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3"/>
          <w:sz w:val="20"/>
          <w:szCs w:val="20"/>
          <w:lang w:val="es-ES_tradnl"/>
        </w:rPr>
        <w:t>DOCUMENTACIÓN A INCLUIR EN SOBRE B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</w:rPr>
        <w:t>ANEXO I: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SOBRE B: CRITERIOS EVALUABLES DE FORMA AUTOMÁTICA MEDIANTE FÓRMULAS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sz w:val="20"/>
          <w:lang w:eastAsia="en-US"/>
        </w:rPr>
      </w:pPr>
      <w:r>
        <w:rPr>
          <w:rFonts w:cs="Arial" w:ascii="Cambria" w:hAnsi="Cambria"/>
          <w:iCs/>
          <w:sz w:val="20"/>
          <w:szCs w:val="20"/>
        </w:rPr>
        <w:t>El que suscribe D. .............................., domiciliado en …………………, calle ..………………………..nº ..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sz w:val="20"/>
          <w:lang w:eastAsia="en-US"/>
        </w:rPr>
        <w:t xml:space="preserve"> ALQUILER DE MAQUINARIA AUTOPROPULSADA CON CONDUCTOR EN EL PROYECTO “PLAN DE CONTROL DE Xylella Fastidiosa Y PROSPECCIONES EN CAMPO EN LA COMUNITAT, 2021-2022” EN LA PROVINCIA DE ALICANTE. </w:t>
      </w: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>TSA0070901</w:t>
      </w:r>
      <w:r>
        <w:rPr>
          <w:rFonts w:eastAsia="Calibri" w:cs="Arial" w:ascii="Cambria" w:hAnsi="Cambria"/>
          <w:b/>
          <w:bCs/>
          <w:sz w:val="20"/>
          <w:lang w:eastAsia="en-US"/>
        </w:rPr>
        <w:t xml:space="preserve"> </w:t>
      </w:r>
      <w:r>
        <w:rPr>
          <w:rFonts w:eastAsia="Calibri" w:cs="Arial" w:ascii="Cambria" w:hAnsi="Cambria"/>
          <w:bCs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6326"/>
        <w:gridCol w:w="1064"/>
        <w:gridCol w:w="1176"/>
      </w:tblGrid>
      <w:tr>
        <w:trPr>
          <w:trHeight w:val="7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Nº Uds. Estimadas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Precio unitario (IVA no incluido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(IVA no incluido)</w:t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OTE I:  TRACTOR DE RUEDAS 1</w:t>
            </w:r>
          </w:p>
        </w:tc>
      </w:tr>
      <w:tr>
        <w:trPr>
          <w:trHeight w:val="115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.540,00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. Alquiler de tractor de ruedas  tamaño frutero, preferiblemente sin cabina, con operario y potencia entre 60 y 100 CV, con apero astilladora capaz de triturar 30 cm de diámetro de tronco, incluyendo combustible, lubricantes, material de desgaste, seguro y transporte, según lo descrito en el PPT de la licitación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I (IVA no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I  (IVA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OTE II:  TRACTOR DE RUEDAS 2</w:t>
            </w:r>
          </w:p>
        </w:tc>
      </w:tr>
      <w:tr>
        <w:trPr>
          <w:trHeight w:val="115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.540,00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. Alquiler de tractor de ruedas  tamaño frutero, preferiblemente sin cabina, con operario y potencia entre 60 y 100 CV, con apero astilladora capaz de triturar 30 cm de diámetro de tronco, incluyendo combustible, lubricantes, material de desgaste, seguro y transporte, según lo descrito en el PPT de la licitación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II (IVA no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II (IVA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OTE III:  TRACTOR DE RUEDAS 3</w:t>
            </w:r>
          </w:p>
        </w:tc>
      </w:tr>
      <w:tr>
        <w:trPr>
          <w:trHeight w:val="115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.540,00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. Alquiler de tractor de ruedas  tamaño frutero, preferiblemente sin cabina, con operario y potencia entre 60 y 100 CV, con apero astilladora capaz de triturar 30 cm de diámetro de tronco, incluyendo combustible, lubricantes, material de desgaste, seguro y transporte, según lo descrito en el PPT de la licitación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III (IVA no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III (IVA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OTE IV:  TRACTOR DE RUEDAS 4</w:t>
            </w:r>
          </w:p>
        </w:tc>
      </w:tr>
      <w:tr>
        <w:trPr>
          <w:trHeight w:val="115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.540,00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. Alquiler de tractor de ruedas  tamaño frutero, preferiblemente sin cabina, con operario y potencia entre 60 y 100 CV, con apero astilladora capaz de triturar 30 cm de diámetro de tronco, incluyendo combustible, lubricantes, material de desgaste, seguro y transporte, según lo descrito en el PPT de la licitación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IV (IVA no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IV (IVA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OTE V:  TRACTOR DE RUEDAS 5</w:t>
            </w:r>
          </w:p>
        </w:tc>
      </w:tr>
      <w:tr>
        <w:trPr>
          <w:trHeight w:val="118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.540,00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. Alquiler de tractor de ruedas  tamaño frutero, preferiblemente sin cabina, con operario y potencia entre 60 y 100 CV, con apero astilladora capaz de triturar 30 cm de diámetro de tronco, incluyendo combustible, lubricantes, material de desgaste, seguro y transporte, según lo descrito en el PPT de la licitación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V (IVA no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V (IVA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E VI: TRACTOR DE RUEDAS 6</w:t>
            </w:r>
          </w:p>
        </w:tc>
      </w:tr>
      <w:tr>
        <w:trPr>
          <w:trHeight w:val="115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.540,00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. Alquiler de tractor de ruedas  tamaño frutero, preferiblemente sin cabina, con operario y potencia entre 60 y 100 CV, con apero astilladora capaz de triturar 30 cm de diámetro de tronco, incluyendo combustible, lubricantes, material de desgaste, seguro y transporte, según lo descrito en el PPT de la licitación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VI (IVA no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VI  (IVA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E VII: TRACTOR DE RUEDAS 7</w:t>
            </w:r>
          </w:p>
        </w:tc>
      </w:tr>
      <w:tr>
        <w:trPr>
          <w:trHeight w:val="126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.540,00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. Alquiler de tractor de ruedas  tamaño frutero, preferiblemente sin cabina, con operario y potencia entre 60 y 100 CV, con apero astilladora capaz de triturar 30 cm de diámetro de tronco, incluyendo combustible, lubricantes, material de desgaste, seguro y transporte, según lo descrito en el PPT de la licitación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VII (IVA no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VII  (IVA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E VIII: TRACTOR DE RUEDAS 8</w:t>
            </w:r>
          </w:p>
        </w:tc>
      </w:tr>
      <w:tr>
        <w:trPr>
          <w:trHeight w:val="115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.540,00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. Alquiler de tractor de ruedas  tamaño frutero, preferiblemente sin cabina, con operario y potencia entre 60 y 100 CV, con apero astilladora capaz de triturar 30 cm de diámetro de tronco, incluyendo combustible, lubricantes, material de desgaste, seguro y transporte, según lo descrito en el PPT de la licitación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VIII (IVA no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VIII  (IVA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E IX: TRACTOR DE RUEDAS 9</w:t>
            </w:r>
          </w:p>
        </w:tc>
      </w:tr>
      <w:tr>
        <w:trPr>
          <w:trHeight w:val="115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.540,00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. Alquiler de tractor de ruedas  tamaño frutero, preferiblemente sin cabina, con operario y potencia entre 60 y 100 CV, con apero astilladora capaz de triturar 30 cm de diámetro de tronco, incluyendo combustible, lubricantes, material de desgaste, seguro y transporte, según lo descrito en el PPT de la licitación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IX (IVA no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LOTE IX  (IVA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TODOS LOS LOTES (IVA no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PORTE TOTAL OFERTADO TODOS LOS LOTES (IVA incluido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76923C"/>
          <w:spacing w:val="-2"/>
          <w:sz w:val="20"/>
          <w:szCs w:val="20"/>
          <w:lang w:val="es-ES_tradnl"/>
        </w:rPr>
      </w:pPr>
      <w:r>
        <w:rPr>
          <w:rFonts w:cs="Cambria" w:ascii="Cambria" w:hAnsi="Cambria"/>
          <w:b/>
          <w:bCs/>
          <w:color w:val="76923C"/>
          <w:spacing w:val="-2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 caso de error aritmético de la oferta, se atenderá a los precios unitarios ofertados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gualmente, aquellos licitadores que modifiquen la descripción de alguna de las partidas indicadas en el listado del Presupuesto Estimado de Licitación o el número de unidades estimadas, serán descartados del proceso de licitación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</w:rPr>
      </w:pPr>
      <w:r>
        <w:rPr>
          <w:rFonts w:cs="Arial" w:ascii="Cambria" w:hAnsi="Cambria"/>
          <w:bCs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right"/>
        <w:rPr/>
      </w:pPr>
      <w:r>
        <w:rPr>
          <w:rFonts w:cs="Arial" w:ascii="Cambria" w:hAnsi="Cambria"/>
          <w:bCs/>
          <w:spacing w:val="-3"/>
          <w:sz w:val="20"/>
        </w:rPr>
        <w:t>(Sello, fecha y firma del ofertant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</w:rPr>
      </w:pPr>
      <w:r>
        <w:rPr>
          <w:rFonts w:cs="Arial" w:ascii="Cambria" w:hAnsi="Cambria"/>
          <w:bCs/>
          <w:i/>
          <w:spacing w:val="-3"/>
          <w:sz w:val="20"/>
        </w:rPr>
        <w:t>(Se deben firmar todas las hojas de la ofer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4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4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04850</wp:posOffset>
          </wp:positionH>
          <wp:positionV relativeFrom="page">
            <wp:posOffset>38354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25146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01040</wp:posOffset>
          </wp:positionH>
          <wp:positionV relativeFrom="page">
            <wp:posOffset>33401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5:00Z</dcterms:created>
  <dc:creator/>
  <dc:description/>
  <cp:keywords/>
  <dc:language>en-US</dc:language>
  <cp:lastModifiedBy/>
  <dcterms:modified xsi:type="dcterms:W3CDTF">2021-06-07T09:55:00Z</dcterms:modified>
  <cp:revision>1</cp:revision>
  <dc:subject/>
  <dc:title/>
</cp:coreProperties>
</file>