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ANEJ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Arial" w:ascii="Cambria" w:hAnsi="Cambria"/>
          <w:b/>
          <w:bCs/>
          <w:color w:val="000000"/>
          <w:sz w:val="20"/>
          <w:lang w:val="es-ES_tradnl" w:eastAsia="en-US"/>
        </w:rPr>
        <w:t xml:space="preserve">SUMINISTRO DE POZOS, PIEZAS ESPECIALES Y MATERIALES DE LA RED DE  SANEAMIENTO PARA LA OBRA ACTUACIÓN INTEGRAL EN LA ZONA 6.1 CALLE CLAUDIO VAZQUEZ  Y MEJORA DE LA INTERSECCIÓN DE LA BDA. EL PRÍNCIPE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.: TSA0065773 </w:t>
      </w:r>
      <w:r>
        <w:rPr>
          <w:rFonts w:eastAsia="Calibri" w:cs="Arial" w:ascii="Cambria" w:hAnsi="Cambria"/>
          <w:bCs/>
          <w:color w:val="000000"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PSI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20"/>
        <w:gridCol w:w="4800"/>
        <w:gridCol w:w="1200"/>
        <w:gridCol w:w="1200"/>
      </w:tblGrid>
      <w:tr>
        <w:trPr>
          <w:tblHeader w:val="true"/>
          <w:trHeight w:val="6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º Uds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Sin IPSI)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PSI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DN1000 sin base para colectores de hasta DN500 H1.5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- Cuerpo en PVC de doble pared, corrugada exterior y lisa interior, de rigidez nominal SN8 DN 1000 Se suministrará en un solo módulo para pozos de hasta 1,5 m de profundidad, y ciego (sin taladros prefabricados), de modo que las acometidas y entronques del colector se perforen y fabriquen in situ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 en PEAD de alta rigidez, para colocar sobre el cuerpo del pozo, equipado opcionalmente con junta de estanqueidad para prevenir entrada de agua exterio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DN1000 sin base para colectores de hasta DN500 H2.0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- Cuerpo en PVC de doble pared, corrugada exterior y lisa interior, de rigidez nominal SN8 DN 1000 Se suministrará en un solo módulo para pozos de hasta 2,0 m de profundidad, y ciego (sin taladros prefabricados), de modo que las acometidas y entronques del colector se perforen y fabriquen in situ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 en PEAD de alta rigidez, para colocar sobre el cuerpo del pozo, equipado opcionalmente con junta de estanqueidad para prevenir entrada de agua exterio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DN1000 sin base para colectores de hasta DN500 H2.5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- Cuerpo en PVC de doble pared, corrugada exterior y lisa interior, de rigidez nominal SN8 DN 1000 Se suministrará en un solo módulo para pozos de hasta 2,5 m de profundidad, y ciego (sin taladros prefabricados), de modo que las acometidas y entronques del colector se perforen y fabriquen in situ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 en PEAD de alta rigidez, para colocar sobre el cuerpo del pozo, equipado  con junta de estanqueidad para prevenir entrada de agua exterio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DN1000 con base de registro para colector DN630 H2.5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totalmente estanco y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- Cuerpo en PVC de doble pared, corrugada exterior y lisa interior, de rigidez nominal SN8. Se suministrará en un solo módulo para pozos de hasta 2.5 m de profundidad, y ciego (sin taladros prefabricados), de modo que las acometidas y entronques del colector se perforen y fabriquen in situ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 en PEAD de alta rigidez, para colocar sobre el cuerpo del pozo, equipado  con junta de estanqueidad para prevenir entrada de agua exterior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- Base registrable para entronque del pozo en colectores de diámetro 63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DN1000 con base de registro para colector DN630 H3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totalmente estanco y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.- Cuerpo en PVC de doble pared, corrugada exterior y lisa interior, de rigidez nominal SN8. Se suministrará en un solo módulo para pozos de hasta 3 m de profundidad,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 en PEAD de alta rigidez, para colocar sobre el cuerpo del pozo, equipado  con junta de estanqueidad para prevenir entrada de agua exterior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- Base registrable para entronque del pozo en colectores de diámetro 63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DN1000 con base de registro para colector DN800 H2.5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totalmente estanco y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- Cuerpo en PVC de doble pared, corrugada exterior y lisa interior, de rigidez nominal SN8. Se suministrará en un solo módulo para pozos de hasta 2.5 m de profundidad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 en PEAD de alta rigidez, para colocar sobre el cuerpo del pozo, equipado  con junta de estanqueidad para prevenir entrada de agua exterior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- Base registrable para entronque del pozo en colectores de diámetro 8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DN1000 con base de registro para colector DN1000 H2.5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totalmente estanco y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.- Cuerpo en PVC de doble pared, corrugada exterior y lisa interior, de rigidez nominal SN8. Se suministrará en un solo módulo para pozos de hasta 2.5 m de profundidad,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 en PEAD de alta rigidez, para colocar sobre el cuerpo del pozo, equipado con junta de estanqueidad para prevenir entrada de agua exterior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- Base registrable para entronque del pozo en colectores de diámetro 10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DN1000 con base de registro para colector DN1000 H3.5m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totalmente estanco y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.- Cuerpo en PVC de doble pared, corrugada exterior y lisa interior, de rigidez nominal SN8. Se suministrará en un solo módulo para pozos de hasta 3.5 m de profundidad,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 en PEAD de alta rigidez, para colocar sobre el cuerpo del pozo, equipado  con junta de estanqueidad para prevenir entrada de agua exterior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- Base registrable para entronque del pozo en colectores de diámetro 10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ozo especias de hasta 4 metros de altura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o de registro DN 1000  totalmente estanco y compuesto por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.- Cuerpo en PVC de doble pared, corrugada exterior y lisa interior, de rigidez nominal SN8. Se suministrará en un solo módulo para pozos de hasta 4 m de profundidad,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- Cono reductor de material plástico DN1000 / DN600, para colocar sobre el cuerpo del pozo, equipado opcionalmente con junta de estanqueidad para prevenir entrada de agua exterior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- Base registrable para entronque del pozo en colectores de diámetro 10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ono de ampliación DN-dn 400-50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o de ampliación de PVC corrugado doble pared color teja DN - dn 400 - 500, de rigidez circunferencial inicial SN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ono de ampliación DN-dn 500-63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o de ampliación de PVC corrugado doble pared color teja DN - dn 500 - 63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ono de ampliación DN-dn 630-80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o de ampliación de PVC corrugado doble pared color teja DN - dn 630 - 80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ono de ampliación DN-dn 800-100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no de ampliación de PVC corrugado doble pared color teja DN - dn 800 - 100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lip elastométrico Dn-dn 1.000/2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lip elastométrico Dn-dn 1.000/25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lip elastométrico Dn-dn 1.000/315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lip elastométrico Dn-dn 1.000/4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lip elastométrico Dn-dn 1.000/5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resa de taladro para clips Dn tubo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resa de taladro para clips Dn tubo 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22.5º para pozo con base de registro DN 1000 mm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22.5º para pozo con base de registro DN 1000 mm. Formada por tubería de saneamiento de PVC corrugado doble pared color teja DN 1000, de rigidez circunferencial específica 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30º para pozo con base de registro DN 1000 mm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30º para pozo con base de registro DN 1000 mm. Formada por fubería de saneamiento de PVC corrugado doble pared color teja DN 100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45º para pozo con base de registro DN 100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45º para pozo con base de registro DN 1000 mm. Formada por fubería de saneamiento de PVC corrugado doble pared color teja DN 100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22.5º para pozo con base de registro DN 800 mm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22.5º para pozo con base de registro DN 1000 mm. Formada por fubería de saneamiento de PVC corrugado doble pared color teja DN 80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30º para pozo con base de registro DN 80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30º para pozo con base de registro DN 1000 mm. Formada por fubería de saneamiento de PVC corrugado doble pared color teja DN 80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45º para pozo con base de registro DN 80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45º para pozo con base de registro DN 1000 mm. Formada por fubería de saneamiento de PVC corrugado doble pared color teja DN 80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22.5º para pozo con base de registro DN 63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22.5º para pozo con base de registro DN 1000 mm. Formada por fubería de saneamiento de PVC corrugado doble pared color teja DN 63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30º para pozo con base de registro DN 63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30º para pozo con base de registro DN 1000 mm. Formada por fubería de saneamiento de PVC corrugado doble pared color teja DN 63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urva 45º para pozo con base de registro DN 630 mm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urva 45º para pozo con base de registro DN 1000 mm. Formada por fubería de saneamiento de PVC corrugado doble pared color teja DN 630, de rigidez circunferencial específica 8 kN/m2  y con sistema de unión mediante encopado del propio tubo y junta elástica bilabiad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con tope liso 2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con tope liso PVC, DN 2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pasante liso 25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pasante  liso PVC DN 25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pasante liso 315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pasante PVC liso  DN 315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pasante liso 4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pasante PVC liso  DN 4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pasante liso 5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pasante PVC liso  DN 50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pasante liso 63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pasante PVC liso  DN 630 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pasante corrugado 63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pasante PVC corrugado Dn 630 mm SN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pasante corrugado 8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pasante PVC corrugado Dn 800 mm SN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anguito pasante corrugado 10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guito pasante PVC corrugado Dn 1000 mm SN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unta de tubería corrugada 2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unta delastomérica para tubería corrugada 200 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unta de tubería corrugada 25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unta elastomérica para tubería corrugada 250 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unta de tubería corrugada 315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unta lastomérica para tubería corrugada 315 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unta de tubería corrugada 4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unta elastomérica para tubería corrugada 400 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unta de tubería corrugada 5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unta elastomérica para tubería corrugada 500 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unta de tubería corrugada 63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unta elastomérica para tubería corrugada 630 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unta de tubería corrugada 8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unta elastomérica para tubería corrugada 800 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unta de tubería corrugada 10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unta elastomérica para tubería corrugada 1000 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ase ciega para fondo de pozo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ase ciega para fondo de pozo PEAD DN 1000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ieza tope para clip elastomérico DN2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ieza tope para clip elastomérico de DN 200m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d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asa 5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IMPORTE TOTAL OFERTADO (IPSI no incluido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IPS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623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  <w:t>IMPORTE TOTAL OFERTADO (IPSI INCLUIDO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color w:val="FF0000"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color w:val="FF0000"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i/>
          <w:i/>
          <w:color w:val="FF0000"/>
          <w:spacing w:val="-3"/>
          <w:sz w:val="20"/>
        </w:rPr>
      </w:pPr>
      <w:r>
        <w:rPr>
          <w:rFonts w:cs="Arial" w:ascii="Cambria" w:hAnsi="Cambria"/>
          <w:bCs/>
          <w:i/>
          <w:color w:val="FF0000"/>
          <w:spacing w:val="-3"/>
          <w:sz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Arial" w:ascii="Cambria" w:hAnsi="Cambria"/>
          <w:bCs/>
          <w:i/>
          <w:color w:val="FF0000"/>
          <w:spacing w:val="-3"/>
          <w:sz w:val="20"/>
        </w:rPr>
        <w:t>(Se deben firmar todas las hojas de la oferta)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NEXO 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lang w:val="es-ES_tradnl"/>
        </w:rPr>
      </w:pPr>
      <w:r>
        <w:rPr>
          <w:rFonts w:cs="Arial" w:ascii="Cambria" w:hAnsi="Cambria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 xml:space="preserve">DECLARACIÓN RESPONSABLE DE CUMPLIMIENTO DE LOS REQUISITOS MÍNIMOS PARA LICITAR AL CONCURSO </w:t>
      </w:r>
      <w:r>
        <w:rPr>
          <w:rFonts w:cs="Arial" w:ascii="Cambria" w:hAnsi="Cambria"/>
          <w:b/>
          <w:spacing w:val="-3"/>
          <w:sz w:val="20"/>
          <w:lang w:val="es-ES_tradnl"/>
        </w:rPr>
        <w:t>SUMINISTRO DE POZOS, PIEZAS ESPECIALES Y MATERIALES DE LA RED DE  SANEAMIENTO PARA LA OBRA ACTUACIÓN INTEGRAL EN LA ZONA 6.1 CALLE CLAUDIO VAZQUEZ  Y MEJORA DE LA INTERSECCIÓN DE LA BDA. EL PRÍNCIPE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f. TSA0065773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DECLARA BAJO SU RESPONSABILIDAD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z w:val="20"/>
        </w:rPr>
        <w:t>Que la información consignada en la presente declaración es exacta y veraz y ha sido facilitada con pleno conocimiento de las consecuencias de una falsa declaración de carácter grave. Se declara formalmente que podrá aportar los certificados y las pruebas documentales contemplados sin tardanza, cuando se soliciten, salvo de que la</w:t>
      </w:r>
      <w:r>
        <w:rPr>
          <w:rFonts w:cs="Arial" w:ascii="Cambria" w:hAnsi="Cambria"/>
          <w:i/>
          <w:sz w:val="20"/>
        </w:rPr>
        <w:t xml:space="preserve"> Empresa de Transformación Agraria, S.A., S.M.E., M.P. </w:t>
      </w:r>
      <w:r>
        <w:rPr>
          <w:rFonts w:cs="Arial" w:ascii="Cambria" w:hAnsi="Cambria"/>
          <w:sz w:val="20"/>
        </w:rPr>
        <w:t xml:space="preserve">tenga la posibilidad de obtener los documentos justificativos de que se trate directamente, accediendo a una base de datos nacional de cualquier Estado miembro que pueda consultarse de forma libre y gratuita, de los facilitados en la presente declaración, que permita a la </w:t>
      </w:r>
      <w:r>
        <w:rPr>
          <w:rFonts w:cs="Arial" w:ascii="Cambria" w:hAnsi="Cambria"/>
          <w:i/>
          <w:sz w:val="20"/>
        </w:rPr>
        <w:t xml:space="preserve">Empresa de Transformación Agraria, S.A., S.M.E., M.P a </w:t>
      </w:r>
      <w:r>
        <w:rPr>
          <w:rFonts w:cs="Arial" w:ascii="Cambria" w:hAnsi="Cambria"/>
          <w:sz w:val="20"/>
        </w:rPr>
        <w:t>hacerlo; si fuera preciso, deberá otorgarse el oportuno consentimiento para acceder a  dicha base de datos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z w:val="20"/>
        </w:rPr>
        <w:t xml:space="preserve">A estos efectos sirva la presente para dar consentimiento expreso a la </w:t>
      </w:r>
      <w:r>
        <w:rPr>
          <w:rFonts w:cs="Arial" w:ascii="Cambria" w:hAnsi="Cambria"/>
          <w:i/>
          <w:sz w:val="20"/>
        </w:rPr>
        <w:t xml:space="preserve">Empresa de Transformación Agraria, S.A., S.M.E., M.P., para que </w:t>
      </w:r>
      <w:r>
        <w:rPr>
          <w:rFonts w:cs="Arial" w:ascii="Cambria" w:hAnsi="Cambria"/>
          <w:sz w:val="20"/>
        </w:rPr>
        <w:t>tenga acceso a los documentos justificativos de la información que se ha facilitado en la presente declaración a efectos de la contratación de la licitación</w:t>
      </w:r>
      <w:r>
        <w:rPr>
          <w:rFonts w:cs="Arial" w:ascii="Cambria" w:hAnsi="Cambria"/>
          <w:b/>
          <w:spacing w:val="-3"/>
          <w:sz w:val="20"/>
        </w:rPr>
        <w:t xml:space="preserve"> ______________________________________________________ </w:t>
      </w:r>
      <w:r>
        <w:rPr>
          <w:rFonts w:cs="Arial" w:ascii="Cambria" w:hAnsi="Cambria"/>
          <w:spacing w:val="-3"/>
          <w:sz w:val="20"/>
        </w:rPr>
        <w:t>Ref: _____________________________________ por parte de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la </w:t>
      </w:r>
      <w:r>
        <w:rPr>
          <w:rFonts w:cs="Arial" w:ascii="Cambria" w:hAnsi="Cambria"/>
          <w:i/>
          <w:sz w:val="20"/>
        </w:rPr>
        <w:t>Empresa de Transformación Agraria, S.A., S.M.E., M.P.,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188.2pt;height:20.95pt;mso-wrap-style:none;v-text-anchor:middle;mso-position-vertical:top" type="_x0000_t136">
            <v:path textpathok="t"/>
            <v:textpath on="t" fitshape="t" string="I.- INFORMACIÓN DEL LICITADOR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1.- DATOS GENERALES D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azón Social 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Número de IVA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 de internet (página web en su caso): 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ersona/s de contacto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icroempresa o una PYM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centaje de trabajadores discapacitados o desfavorecidos: 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2.- CLASIFICACIÓN / INSCRIP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e encuentra clasificado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ª Inscripción o certificación: ____________________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certificado de inscripción o certificación están disponibles en formato electrónico</w:t>
      </w:r>
      <w:r>
        <w:rPr>
          <w:rFonts w:cs="Arial" w:ascii="Cambria" w:hAnsi="Cambria"/>
          <w:i/>
          <w:spacing w:val="-3"/>
          <w:sz w:val="20"/>
        </w:rPr>
        <w:t xml:space="preserve">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Grupo: _____ Subgrupo ________ Categoría _______________ o Referencias en las que se basa la inscripción o certificación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a inscripción o certificación abarca todos los criterios de selección exigidos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16"/>
          <w:szCs w:val="16"/>
        </w:rPr>
        <w:t>(Señalar si la inscripción no abarca todos los criterios de selección elegido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  <w:t>A cumplimentar si el apartado anterior es 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Me encuentro inscrito en el Registro profesional de mi Estado miembro de mi establecimiento de acuerdo con el Anexo IX de la Directiva 2014/24/UE y cumplo cualquier requisito adicional solicitado legalmente por dicho estado incluidos en dicho Anexo: Si / No (Señalar la opción correct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/>
      </w:pPr>
      <w:r>
        <w:rPr>
          <w:rFonts w:cs="Arial" w:ascii="Cambria" w:hAnsi="Cambria"/>
          <w:b/>
          <w:spacing w:val="-3"/>
          <w:sz w:val="22"/>
          <w:szCs w:val="22"/>
        </w:rPr>
        <w:t xml:space="preserve">SI / NO </w:t>
      </w:r>
      <w:r>
        <w:rPr>
          <w:rFonts w:cs="Arial" w:ascii="Cambria" w:hAnsi="Cambria"/>
          <w:spacing w:val="-3"/>
          <w:sz w:val="20"/>
        </w:rPr>
        <w:t>(Señalar la opción correcta, si se ha marcado SI se rellenarán  los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/>
      </w:pPr>
      <w:r>
        <w:rPr>
          <w:rFonts w:cs="Arial" w:ascii="Cambria" w:hAnsi="Cambria"/>
          <w:spacing w:val="-3"/>
          <w:sz w:val="20"/>
        </w:rPr>
        <w:t xml:space="preserve">Me encuentro inscrito en el Registro Mercantil del Estado miembro de mi establecimiento de acuerdo con el Anexo IX de la Directiva 2014/24/UE y cumplo cualquier requisito adicional solicitado legalmente por dicho estado incluidos en dicho Anexo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(Señalar la opción correct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2"/>
          <w:szCs w:val="22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/>
      </w:pPr>
      <w:r>
        <w:rPr>
          <w:rFonts w:cs="Arial" w:ascii="Cambria" w:hAnsi="Cambria"/>
          <w:i/>
          <w:spacing w:val="-3"/>
          <w:sz w:val="16"/>
        </w:rPr>
        <w:t xml:space="preserve">(Los siguientes dos apartados se rellenarán si el objeto del contrato es un  </w:t>
      </w:r>
      <w:r>
        <w:rPr>
          <w:rFonts w:cs="Arial" w:ascii="Cambria" w:hAnsi="Cambria"/>
          <w:i/>
          <w:spacing w:val="-3"/>
          <w:sz w:val="16"/>
          <w:u w:val="single"/>
        </w:rPr>
        <w:t xml:space="preserve"> servicio</w:t>
      </w:r>
      <w:r>
        <w:rPr>
          <w:rFonts w:cs="Arial" w:ascii="Cambria" w:hAnsi="Cambria"/>
          <w:i/>
          <w:spacing w:val="-3"/>
          <w:sz w:val="16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/>
      </w:pPr>
      <w:r>
        <w:rPr>
          <w:rFonts w:cs="Arial" w:ascii="Cambria" w:hAnsi="Cambria"/>
          <w:i/>
          <w:spacing w:val="-3"/>
          <w:sz w:val="20"/>
        </w:rPr>
        <w:t xml:space="preserve">Es preciso para la realización de los servicios descritos en los pliegos una autorización específica: </w:t>
      </w:r>
      <w:r>
        <w:rPr>
          <w:rFonts w:cs="Arial" w:ascii="Cambria" w:hAnsi="Cambria"/>
          <w:b/>
          <w:i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(Señalar la opción correcta y en caso de marcar SI se incluirá una descripción de la mism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i/>
          <w:spacing w:val="-3"/>
          <w:sz w:val="22"/>
          <w:szCs w:val="22"/>
        </w:rPr>
        <w:t xml:space="preserve">Si / No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 xml:space="preserve">Es preciso para la realización de los servicios descritos en los pliegos estar afiliado a una determinada organización: </w:t>
      </w:r>
      <w:r>
        <w:rPr>
          <w:rFonts w:cs="Arial" w:ascii="Cambria" w:hAnsi="Cambria"/>
          <w:b/>
          <w:i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incluirá una descripción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 xml:space="preserve">La </w:t>
      </w:r>
      <w:r>
        <w:rPr>
          <w:rFonts w:cs="Arial" w:ascii="Cambria" w:hAnsi="Cambria"/>
          <w:spacing w:val="-3"/>
          <w:sz w:val="20"/>
        </w:rPr>
        <w:t>información</w:t>
      </w:r>
      <w:r>
        <w:rPr>
          <w:rFonts w:cs="Arial" w:ascii="Cambria" w:hAnsi="Cambria"/>
          <w:i/>
          <w:spacing w:val="-3"/>
          <w:sz w:val="20"/>
        </w:rPr>
        <w:t xml:space="preserve">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i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3.- OFERTAS DE AGRUPACIONES DE ENTIDADES / U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Participo en la licitación conjuntamente con otro/s operadores económicos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ombre del grupo/U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os operadores que presentamos proposición conjunta somos </w:t>
      </w:r>
      <w:r>
        <w:rPr>
          <w:rFonts w:cs="Arial" w:ascii="Cambria" w:hAnsi="Cambria"/>
          <w:spacing w:val="-3"/>
          <w:sz w:val="16"/>
        </w:rPr>
        <w:t>(Identificar todos)</w:t>
      </w:r>
      <w:r>
        <w:rPr>
          <w:rFonts w:cs="Arial" w:ascii="Cambria" w:hAnsi="Cambria"/>
          <w:spacing w:val="-3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Responsable principal es __________________ su participación en el grupo es 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Responsable de realizar _____________________ es __________________________ su participación en el grupo es ________ </w:t>
      </w:r>
      <w:r>
        <w:rPr>
          <w:rFonts w:cs="Arial" w:ascii="Cambria" w:hAnsi="Cambria"/>
          <w:i/>
          <w:spacing w:val="-3"/>
          <w:sz w:val="16"/>
          <w:szCs w:val="16"/>
        </w:rPr>
        <w:t>(Se incluirán todos los integrantes con sus funciones y participacion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epresentante del grupo/U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: ______________________  Apellidos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__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 en el grupo/Calidad en la que actúa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el Sobre A de la presente licitación adju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2" w:hanging="448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Declaración responsable firmada por todos los miembros de su compromiso de formalizar la UTE/agrupación en caso de resultar adjudicat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2" w:hanging="448"/>
        <w:jc w:val="both"/>
        <w:rPr/>
      </w:pPr>
      <w:r>
        <w:rPr>
          <w:rFonts w:cs="Arial" w:ascii="Cambria" w:hAnsi="Cambria"/>
          <w:i/>
          <w:spacing w:val="-3"/>
          <w:sz w:val="20"/>
        </w:rPr>
        <w:t>Una Declaración Responsable de cumplimiento de requisitos mínimos por cada uno de los participantes en la UTE / Agrupa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4.- INDICACIÓN DE LOS LOTES A LOS QUE SE PRESENTA 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6"/>
          <w:szCs w:val="16"/>
          <w:u w:val="single"/>
        </w:rPr>
      </w:pPr>
      <w:r>
        <w:rPr>
          <w:rFonts w:cs="Arial" w:ascii="Cambria" w:hAnsi="Cambria"/>
          <w:b/>
          <w:i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/>
          <w:spacing w:val="-3"/>
          <w:sz w:val="16"/>
          <w:szCs w:val="16"/>
        </w:rPr>
        <w:t>Se relacionarán los lotes para los que el licitador presenta ofert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/>
          <w:spacing w:val="-3"/>
          <w:sz w:val="16"/>
          <w:szCs w:val="16"/>
        </w:rPr>
        <w:t>En caso de que la información solicitada en los pliegos sea distinta en  función de los lotes a los que se presente el licitador se deberán presentar varias declaraciones indicando la información solicitada por cada lot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20"/>
          <w:szCs w:val="16"/>
        </w:rPr>
      </w:pPr>
      <w:r>
        <w:rPr>
          <w:rFonts w:cs="Arial" w:ascii="Cambria" w:hAnsi="Cambria"/>
          <w:b/>
          <w:i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5.- REPRESENTANTE DEL LICITADOR EN EL PROCEDIMIENTO DE LICIT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 y Apellidos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/calidad en la que actúa: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6.- ACREDITACIÓN DE LA SOLVENCIA CON MEDIOS EXTERN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Recurro para acreditar la solvencia económica y financiera; y técnica y profesional a la capacidad de otras entidades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>En caso de haber señalado afirmativamente la cuestión anterior, me comprometo, a solicitud de Tragsa a:</w:t>
      </w:r>
      <w:r>
        <w:rPr>
          <w:rFonts w:cs="Arial" w:ascii="Cambria" w:hAnsi="Cambria"/>
          <w:i/>
          <w:spacing w:val="-3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 xml:space="preserve">Facilitar una declaración de cumplimiento de requisitos mínimos de los apartados anteriores y de los referentes a Motivos de Exclusión debidamente cumplimentado por las entidades a las que se recurra para ésta acreditación.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Si resulta pertinente, incluir la información exigida para la solvencia económica y financiera; y técnica y profesional de las actividades que realizarán en la ejecución del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Presentar el compromiso de utilización de dichos medios para la realización de dicho contrato a lo largo de la vigencia del contrato correspondiente caso de resultar adjudicatari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FF0000"/>
          <w:spacing w:val="-3"/>
          <w:sz w:val="20"/>
          <w:szCs w:val="16"/>
        </w:rPr>
      </w:pPr>
      <w:r>
        <w:rPr>
          <w:rFonts w:cs="Arial" w:ascii="Cambria" w:hAnsi="Cambria"/>
          <w:color w:val="FF0000"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FF0000"/>
          <w:spacing w:val="-3"/>
          <w:sz w:val="20"/>
        </w:rPr>
      </w:pPr>
      <w:r>
        <w:rPr>
          <w:rFonts w:cs="Arial" w:ascii="Cambria" w:hAnsi="Cambria"/>
          <w:color w:val="FF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cs="Arial" w:ascii="Cambria" w:hAnsi="Cambria"/>
          <w:i/>
          <w:spacing w:val="-3"/>
          <w:sz w:val="20"/>
        </w:rPr>
        <w:pict>
          <v:shape id="shape_0" fillcolor="#336699" stroked="f" o:allowincell="f" style="position:absolute;margin-left:0pt;margin-top:-21.85pt;width:182.25pt;height:21.75pt;mso-wrap-style:none;v-text-anchor:middle;mso-position-vertical:top" type="_x0000_t136">
            <v:path textpathok="t"/>
            <v:textpath on="t" fitshape="t" string="II.- MOTIVOS DE EXCLUSIÓN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 w:ascii="Cambria" w:hAnsi="Cambria"/>
          <w:i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1.- CONDENAS PE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, las personas miembros de su órgano de administración, de dirección o de supervisión o que tienen poderes de representación, decisión o control en él, no han sido objeto, de una condena en sentencia firme que se haya dictado, como máximo, en los cinco años anteriores o en la que haya establecido directamente un periodo de exclusión que siga siendo aplic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participar en una organización delictiva tal como se define en el art 2 de la Decisión marco 2008/841/JAI del Consejo, de 24 de Octubre de 2008, relativa a la lucha contra la delincuencia organizada (DO L300 de 11.11.2008 p.42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corrupción tal como se define en el art 3 del Convenio relativo a la lucha contra los actos de corrupción en los que estén implicados funcionarios de las Comunidades Europeas o de los Estados miembros de la UE (DOC 195 de 25.6.19997, p.1) y en el art. 2 apartado 1, de la Decisión marco 2003/568/JAI del Consejo, de 22 de Julio de 2003, relativa a la lucha contra la corrupción en el sector privado (DO L 192 de 31.7.2003 p.54). Este motivo de exclusión también la corrupción tal como se defina en la legislación nacional del poder adjudicador (entidad adjudicadora)  o del licitado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fraude en el sentido del art 1 del Convenio relativo a la protección de los intereses financieros de las Comunidades Europeas (DO C 316 de 27.11.1995, p.48)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b/>
          <w:i/>
          <w:spacing w:val="-3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delitos de terrorismo o ligados con el terrorismo tal como se define en los arts. 1 y 3 de la Decisión Marco del Consejo, de 13 de Junio de 2002, sobre lucha contra el terrorismo (DO L 164 de 22.6.2002, p.3). Este motivo engloba también la inducción, complicidad para cometer un delito o la tentativa de cometerlo, tal como se contempla en el art 4 de la citada Decisión Mar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b/>
          <w:i/>
          <w:spacing w:val="-3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blanqueo de capitales o financiación del terrorismo,  tal como se definen en el art 1 de la Directiva 2005/60/CE del Parlamento Europeo y del Consejo, de 26 de Octubre de 2005, relativa a la prevención de la utilización del sistema financiero para el bloqueo de capitales y para la financiación del terrorismo (DO L 309 de 25.11.2005, p.15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trabajo infantil y otras formas de trata de seres humanos,  tal como se definen en el art 2 de la Directiva 2011/36/UE del Parlamento Europeo y del Consejo, de 5 de Abril de 2011, relativa a la prevención y la lucha contra la trata de seres humanos y a la protección de las víctimas y por la que se sustituye la Decisión marco 2002/629/JAI del Consejo (DO L 101 de 15.4.2011, p.1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2.- PAGO DE IMPUESTOS 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1.- Pago de impues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o en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(</w:t>
      </w:r>
      <w:r>
        <w:rPr>
          <w:rFonts w:cs="Arial" w:ascii="Cambria" w:hAnsi="Cambria"/>
          <w:i/>
          <w:spacing w:val="-3"/>
          <w:sz w:val="16"/>
        </w:rPr>
        <w:t>En caso de incumplimiento se rellenará lo siguie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incumplimiento ha quedado establecido por medios distintos de una resolución judicial o administrativa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a resolución anterior es firme y vinculant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</w:rPr>
        <w:t>(En caso de que el incumplimiento sea por resolución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 (</w:t>
      </w:r>
      <w:r>
        <w:rPr>
          <w:rFonts w:cs="Arial" w:ascii="Cambria" w:hAnsi="Cambria"/>
          <w:i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</w:t>
      </w:r>
      <w:r>
        <w:rPr/>
        <w:t xml:space="preserve"> </w:t>
      </w:r>
      <w:r>
        <w:rPr>
          <w:rFonts w:cs="Arial" w:ascii="Cambria" w:hAnsi="Cambria"/>
          <w:spacing w:val="-3"/>
          <w:sz w:val="20"/>
        </w:rPr>
        <w:t>relativas al pago de impuestos, en el país en el que está establecido y en España, si no coincide con su país de establecimiento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(</w:t>
      </w:r>
      <w:r>
        <w:rPr>
          <w:rFonts w:cs="Arial" w:ascii="Cambria" w:hAnsi="Cambria"/>
          <w:i/>
          <w:spacing w:val="-3"/>
          <w:sz w:val="16"/>
        </w:rPr>
        <w:t>En caso de incumplimiento se rellenan los 2 apartados sig.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2.- Pag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o en el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(</w:t>
      </w:r>
      <w:r>
        <w:rPr>
          <w:rFonts w:cs="Arial" w:ascii="Cambria" w:hAnsi="Cambria"/>
          <w:i/>
          <w:spacing w:val="-3"/>
          <w:sz w:val="16"/>
        </w:rPr>
        <w:t>En caso de incumplimiento se rellenará lo siguie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El incumplimiento ha quedado establecido por medios distintos de una resolución judicial o administrativa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a resolución anterior es firme y vinculant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</w:rPr>
        <w:t>(En caso de haberse establecido por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</w:t>
      </w:r>
      <w:r>
        <w:rPr>
          <w:rFonts w:cs="Arial" w:ascii="Cambria" w:hAnsi="Cambria"/>
          <w:i/>
          <w:spacing w:val="-3"/>
          <w:sz w:val="16"/>
        </w:rPr>
        <w:t>(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y en España, si no coincide con su país de establecimiento: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spacing w:val="-3"/>
          <w:sz w:val="20"/>
        </w:rPr>
        <w:t xml:space="preserve"> (</w:t>
      </w:r>
      <w:r>
        <w:rPr>
          <w:rFonts w:cs="Arial" w:ascii="Cambria" w:hAnsi="Cambria"/>
          <w:i/>
          <w:spacing w:val="-3"/>
          <w:sz w:val="16"/>
        </w:rPr>
        <w:t>En caso de incumplimiento se rellenan los 2 apartados sig.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3-. INSOLVENCIA, CONFLICTOS DE INTERESES O LA FALTA PROFES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l licitador a la que represento; respecto de sus obligaciones en el ámbito del Derecho ambiental, Derecho social y el Derecho Laboral tal como se contemplan a efectos de la presente contratación en la legislación nacional, en el anuncio de licitación o los pliegos de la contratación o en el art. 18, ap.. 2 de la Directiva 2014/24/UE, ha cumplido con todas ellas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  <w:r>
        <w:rPr>
          <w:rFonts w:cs="Arial" w:ascii="Cambria" w:hAnsi="Cambria"/>
          <w:i/>
          <w:spacing w:val="-3"/>
          <w:sz w:val="16"/>
        </w:rPr>
        <w:t xml:space="preserve"> (En caso de incumplimiento, se indicará lo siguie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Ámbito incumplido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receptos incumplidos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Medidas adoptadas para demostrar su credibilidad: 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5.- SOMETIMIENTO A FUERO NA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por la presente renuncia a cualquier fuero que pudiera corresponderme en las controversias que se produzcan con motivo de la contratación referida, sometiéndome para estos asuntos y cualesquiera otros relacionados con el correspondiente contrato a los Juzgados y Tribunales Español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6.- MOTIVOS DE EXCLUSIÓN NACIO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t xml:space="preserve">El licitador declara que no se encuentra incurso en ninguno de los supuestos  incluidos en el art. 71 referente a las Prohibiciones de Contratar recogido en la Subsección 2ª del Capítulo II del Título II de la </w:t>
      </w:r>
      <w:r>
        <w:rPr>
          <w:rFonts w:cs="Cambria" w:ascii="Cambria" w:hAnsi="Cambria"/>
          <w:sz w:val="20"/>
          <w:lang w:val="es-ES_tradnl"/>
        </w:rPr>
        <w:t>Ley 9/2017, de 9 de noviembre. por la que se transponen al ordenamiento jurídico español las Directivas del Parlamento Europeo y del Consejo 2014/23/UE y 2014/24/UE, de 26 de febrero de 201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7.- PERTENENCIA A GRUPO EMPRESAR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licitador declara su pertenencia al siguiente Grupo empresarial _________________________, de conformidad con lo dispuesto en el art 42.1 del Código de Comercio. Así mismo declaro que respecto de la presente licitación, presentan proposiciones a dicha licitación otras empresas del mismo grupo: </w:t>
      </w:r>
      <w:r>
        <w:rPr>
          <w:rFonts w:cs="Arial" w:ascii="Cambria" w:hAnsi="Cambria"/>
          <w:b/>
          <w:spacing w:val="-3"/>
          <w:sz w:val="22"/>
          <w:szCs w:val="22"/>
        </w:rPr>
        <w:t>SI / N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 xml:space="preserve">(En caso afirmativo incluir el nombre de dichas empresas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6"/>
          <w:szCs w:val="16"/>
        </w:rPr>
      </w:pPr>
      <w:r>
        <w:rPr>
          <w:rFonts w:cs="Arial" w:ascii="Cambria" w:hAnsi="Cambria"/>
          <w:b/>
          <w:i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8.- MEDIOS ADSCRITOS A LA REALIZACIÓN DE LOS TRABAJ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os medios que el licitador se compromete a adscribir a la realización de los trabajos son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/>
          <w:spacing w:val="-3"/>
          <w:sz w:val="16"/>
          <w:szCs w:val="16"/>
        </w:rPr>
        <w:t>(Enumerar en caso de solicitarlo el pliego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  <w:szCs w:val="16"/>
        </w:rPr>
      </w:pPr>
      <w:r>
        <w:rPr>
          <w:rFonts w:cs="Arial" w:ascii="Cambria" w:hAnsi="Cambria"/>
          <w:i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center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21.85pt;width:213.75pt;height:21.75pt;mso-wrap-style:none;v-text-anchor:middle;mso-position-vertical:top" type="_x0000_t136">
            <v:path textpathok="t"/>
            <v:textpath on="t" fitshape="t" string="III.- SOLVENCIA ECONÓMICA Y FINANCIER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0"/>
          <w:spacing w:val="-3"/>
          <w:sz w:val="20"/>
          <w:lang w:val="es-ES_tradnl"/>
        </w:rPr>
      </w:pPr>
      <w:r>
        <w:rPr>
          <w:rFonts w:cs="DejaVuSans-Bold" w:ascii="DejaVuSans-Bold" w:hAnsi="DejaVuSans-Bold"/>
          <w:b/>
          <w:bCs/>
          <w:color w:val="000000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3.2.- VOLUMEN DE NEGOCIO ANUAL:</w:t>
      </w:r>
      <w:r>
        <w:rPr>
          <w:rFonts w:cs="DejaVuSans" w:ascii="DejaVuSans" w:hAnsi="DejaVuSans"/>
          <w:color w:val="00000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>El volumen de negocios del licitador al que represento, en actividades similares a las descritas en el anuncio pertinente y los pliegos de la contratación,  en las anualidades solicitadas, en el mismo ha sido de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418"/>
        <w:gridCol w:w="1417"/>
        <w:gridCol w:w="1276"/>
      </w:tblGrid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Anu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DejaVuSans" w:ascii="DejaVuSans" w:hAnsi="DejaVuSans"/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Volumen de negocio (En miles de Eur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rFonts w:cs="DejaVuSans" w:ascii="DejaVuSans" w:hAnsi="DejaVuSans"/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" w:hAnsi="DejaVuSans" w:cs="DejaVuSans"/>
                <w:color w:val="000000"/>
              </w:rPr>
            </w:pPr>
            <w:r>
              <w:rPr>
                <w:rFonts w:cs="DejaVuSans" w:ascii="DejaVuSans" w:hAnsi="DejaVuSan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0"/>
          <w:spacing w:val="-3"/>
          <w:sz w:val="20"/>
        </w:rPr>
      </w:pPr>
      <w:r>
        <w:rPr>
          <w:rFonts w:cs="DejaVuSans-Bold" w:ascii="DejaVuSans-Bold" w:hAnsi="DejaVuSans-Bold"/>
          <w:b/>
          <w:bCs/>
          <w:color w:val="00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no dispone de la información requerida sobre el volumen de negocios (general o específico) los pliegos y anuncio de licitación, por ser posterior la fecha de creación de la empresa o de inicio de las actividades del licitador. Dichas fechas son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Fecha de creación 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Fecha de inicio de las actividades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FFFFFF"/>
          <w:spacing w:val="-3"/>
          <w:sz w:val="20"/>
        </w:rPr>
      </w:pPr>
      <w:r>
        <w:rPr>
          <w:rFonts w:cs="DejaVuSans-Bold" w:ascii="DejaVuSans-Bold" w:hAnsi="DejaVuSans-Bold"/>
          <w:b/>
          <w:bCs/>
          <w:color w:val="FFFFFF"/>
          <w:spacing w:val="-3"/>
          <w:sz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FFFFFF"/>
        </w:rPr>
      </w:pPr>
      <w:r>
        <w:rPr>
          <w:rFonts w:cs="DejaVuSans-Bold" w:ascii="DejaVuSans-Bold" w:hAnsi="DejaVuSans-Bold"/>
          <w:b/>
          <w:bCs/>
          <w:color w:val="FFFFFF"/>
        </w:rPr>
        <w:t>C: Capacidad técnica y profes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color w:val="FF0000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18.8pt;width:158.9pt;height:18.7pt;mso-wrap-style:none;v-text-anchor:middle;mso-position-vertical:top" type="_x0000_t136">
            <v:path textpathok="t"/>
            <v:textpath on="t" fitshape="t" string="IV.- SOLVENCIA TÉCNIC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color w:val="FF0000"/>
          <w:spacing w:val="-3"/>
          <w:sz w:val="20"/>
        </w:rPr>
      </w:pPr>
      <w:r>
        <w:rPr>
          <w:rFonts w:cs="Arial" w:ascii="Cambria" w:hAnsi="Cambria"/>
          <w:i/>
          <w:color w:val="FF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 xml:space="preserve">4.1.- REALIZACIÓN DE SUMINISTROS DEL MISMO CPV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Durante los últimos tres años, el licitador ha realizado los siguientes suministros con igual subgrupo de clasificación que el definido en el pliego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923"/>
        <w:gridCol w:w="215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cripción sumini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F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tinat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Importe (Sin IPS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eastAsia="Calibri" w:cs="Arial"/>
                <w:b/>
                <w:b/>
                <w:i/>
                <w:i/>
                <w:spacing w:val="-3"/>
                <w:sz w:val="20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pacing w:val="-3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eastAsia="Calibri" w:cs="Arial"/>
                <w:spacing w:val="-3"/>
                <w:sz w:val="20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pacing w:val="-3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eastAsia="Calibri" w:cs="Arial"/>
                <w:spacing w:val="-3"/>
                <w:sz w:val="20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pacing w:val="-3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DejaVuSans" w:hAnsi="DejaVuSans" w:cs="DejaVuSans"/>
          <w:color w:val="000000"/>
          <w:sz w:val="26"/>
          <w:szCs w:val="26"/>
        </w:rPr>
      </w:pPr>
      <w:r>
        <w:rPr>
          <w:rFonts w:cs="DejaVuSans" w:ascii="DejaVuSans" w:hAnsi="DejaVuSan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 Si / No</w:t>
      </w:r>
      <w:r>
        <w:rPr>
          <w:rFonts w:cs="Arial" w:ascii="Cambria" w:hAnsi="Cambria"/>
          <w:i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000000"/>
          <w:spacing w:val="-3"/>
          <w:sz w:val="20"/>
        </w:rPr>
      </w:pPr>
      <w:r>
        <w:rPr>
          <w:rFonts w:cs="DejaVuSans-Bold" w:ascii="DejaVuSans-Bold" w:hAnsi="DejaVuSans-Bold"/>
          <w:b/>
          <w:bCs/>
          <w:color w:val="00000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/>
          <w:spacing w:val="-3"/>
          <w:sz w:val="20"/>
          <w:lang w:val="es-ES_tradnl"/>
        </w:rPr>
      </w:pPr>
      <w:r>
        <w:rPr>
          <w:rFonts w:eastAsia="Cambria" w:cs="Cambria" w:ascii="Cambria" w:hAnsi="Cambria"/>
          <w:spacing w:val="-3"/>
          <w:sz w:val="20"/>
          <w:lang w:val="es-ES_tradnl"/>
        </w:rPr>
        <w:t xml:space="preserve"> </w:t>
      </w:r>
      <w:r>
        <w:rPr>
          <w:rFonts w:cs="Arial" w:ascii="Cambria" w:hAnsi="Cambria"/>
          <w:spacing w:val="-3"/>
          <w:sz w:val="20"/>
          <w:lang w:val="es-ES_tradnl"/>
        </w:rPr>
        <w:t>(Lugar, fecha y firma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Sr. Presidente de la Mesa Central de Contratación de la</w:t>
      </w:r>
      <w:r>
        <w:rPr>
          <w:rFonts w:cs="Arial" w:ascii="Cambria" w:hAnsi="Cambria"/>
          <w:i/>
          <w:spacing w:val="-3"/>
          <w:sz w:val="20"/>
        </w:rPr>
        <w:t xml:space="preserve"> Empresa de Transformación Agraria, S.A., S.M.E., M.P.,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pacing w:val="-3"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pacing w:val="-3"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highlight w:val="cyan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highlight w:val="cyan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  <w:t xml:space="preserve">Nota: se firmarán todas y cada una de las hojas en que el licitador cumplimente datos referentes a la licitación, los medios electrónicos de comprobación consignados deberán ser de libre acceso y gratuitos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i/>
          <w:sz w:val="20"/>
          <w:szCs w:val="20"/>
          <w:lang w:val="es-ES_tradnl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  <w:lang w:val="es-ES_tradnl"/>
        </w:rPr>
        <w:t xml:space="preserve">ANEXO III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CIÓN RESPONSABLE SOBRE PREVENCIÓN DE RIESGOS LABORALES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  <w:t>Con el fin de dar cumplimiento al R.D. 171/2004, por el que se desarrolla el artículo 24 de la Ley 31/1995, de Prevención de Riesgos Laborales, en materia de coordinación de actividades empresariales, les rogamos que cumplimenten debidamente el siguiente documento y marque las casillas de la columna “DECLARADO” si cumple y le son de aplicació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pacing w:val="-3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El firmante, declara bajo su responsabilidad, que los datos indicados en este documento son ciertos, y se compromete a justificarlo documentalmente cuando le sea requerido por esta empresa para la firma del contrato (según notas al pie de página del presente documento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7" w:leader="none"/>
          <w:tab w:val="left" w:pos="7080" w:leader="none"/>
          <w:tab w:val="left" w:pos="7363" w:leader="none"/>
        </w:tabs>
        <w:suppressAutoHyphens w:val="true"/>
        <w:autoSpaceDE w:val="false"/>
        <w:ind w:right="44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7"/>
        <w:gridCol w:w="2719"/>
        <w:gridCol w:w="3189"/>
      </w:tblGrid>
      <w:tr>
        <w:trPr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1. DATOS GENERALES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 o Razón Social: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Domicilio Social:</w:t>
            </w:r>
          </w:p>
        </w:tc>
      </w:tr>
      <w:tr>
        <w:trPr>
          <w:trHeight w:val="425" w:hRule="atLeast"/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Actividad:</w:t>
            </w:r>
          </w:p>
        </w:tc>
      </w:tr>
      <w:tr>
        <w:trPr>
          <w:trHeight w:val="42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º Trabajadores: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Mutua de Accidentes de Trabajo y Enf. Prof.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3271"/>
      </w:tblGrid>
      <w:tr>
        <w:trPr>
          <w:cantSplit w:val="true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2. RESPONSABLE / INTERLOCUTOR DE PREVENCIÓN</w:t>
            </w:r>
          </w:p>
        </w:tc>
      </w:tr>
      <w:tr>
        <w:trPr>
          <w:trHeight w:val="42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425" w:hRule="atLeast"/>
          <w:cantSplit w:val="true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518"/>
      </w:tblGrid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3. ORGANIZACIÓN PREVENTI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VERIFICADO</w:t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(a cumplimentar por el Grupo Tragsa)</w:t>
            </w:r>
          </w:p>
        </w:tc>
      </w:tr>
      <w:tr>
        <w:trPr>
          <w:cantSplit w:val="true"/>
        </w:trPr>
        <w:tc>
          <w:tcPr>
            <w:tcW w:w="7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3.1. Marcar lo que proce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4"/>
                <w:szCs w:val="18"/>
              </w:rPr>
              <w:t>Se deberá acreditar la modalidad preventiva asumida (p.ej: con el contrato de la actividad preventiva con el SPA, en su caso)</w:t>
            </w:r>
            <w:r>
              <w:rPr>
                <w:rFonts w:cs="Tahoma" w:ascii="Cambria" w:hAnsi="Cambria"/>
                <w:sz w:val="14"/>
                <w:szCs w:val="18"/>
                <w:vertAlign w:val="superscript"/>
              </w:rPr>
              <w:t>b.</w:t>
            </w:r>
            <w:r>
              <w:rPr>
                <w:rFonts w:cs="Tahoma" w:ascii="Cambria" w:hAnsi="Cambria"/>
                <w:sz w:val="14"/>
                <w:szCs w:val="18"/>
              </w:rPr>
              <w:t xml:space="preserve">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  <w:vertAlign w:val="superscript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fldChar w:fldCharType="separate"/>
            </w:r>
            <w:bookmarkStart w:id="0" w:name="__Fieldmark__0_1885383166"/>
            <w:bookmarkStart w:id="1" w:name="__Fieldmark__0_1885383166"/>
            <w:bookmarkEnd w:id="1"/>
            <w:r>
              <w:rPr>
                <w:rFonts w:cs="Tahoma" w:ascii="Cambria" w:hAnsi="Cambria"/>
                <w:b/>
                <w:sz w:val="14"/>
                <w:szCs w:val="18"/>
                <w:shd w:fill="C6D9F1" w:val="clear"/>
              </w:rPr>
            </w:r>
            <w:r>
              <w:rPr>
                <w:sz w:val="14"/>
                <w:b/>
                <w:shd w:fill="C6D9F1" w:val="clear"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  <w:shd w:fill="C6D9F1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  <w:vertAlign w:val="superscript"/>
                <w:lang w:val="es-ES_tradnl"/>
              </w:rPr>
            </w:pPr>
            <w:r>
              <w:rPr>
                <w:rFonts w:cs="Tahoma" w:ascii="Cambria" w:hAnsi="Cambria"/>
                <w:b/>
                <w:sz w:val="14"/>
                <w:szCs w:val="18"/>
                <w:vertAlign w:val="superscript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DECLARADO</w:t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a) Trabajador autónom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2" w:name="__Fieldmark__1_1885383166"/>
            <w:bookmarkStart w:id="3" w:name="__Fieldmark__1_1885383166"/>
            <w:bookmarkEnd w:id="3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b) Asunción personal por el empresar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4" w:name="__Fieldmark__2_1885383166"/>
            <w:bookmarkStart w:id="5" w:name="__Fieldmark__2_1885383166"/>
            <w:bookmarkEnd w:id="5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c) Designación de uno o varios trabajado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6" w:name="__Fieldmark__3_1885383166"/>
            <w:bookmarkStart w:id="7" w:name="__Fieldmark__3_1885383166"/>
            <w:bookmarkEnd w:id="7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  <w:t>d) Servicio de Prevención Propio (SPP) y/o Servicio de Prevención Ajeno (SPA)</w:t>
            </w:r>
          </w:p>
          <w:tbl>
            <w:tblPr>
              <w:tblW w:w="77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86"/>
              <w:gridCol w:w="718"/>
              <w:gridCol w:w="718"/>
              <w:gridCol w:w="3573"/>
            </w:tblGrid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Especialidad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S.P.P.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S.P.A.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4"/>
                      <w:szCs w:val="18"/>
                    </w:rPr>
                    <w:t>Entidad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Seguridad en el Trabaj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8" w:name="__Fieldmark__4_1885383166"/>
                  <w:bookmarkStart w:id="9" w:name="__Fieldmark__4_1885383166"/>
                  <w:bookmarkEnd w:id="9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0" w:name="__Fieldmark__5_1885383166"/>
                  <w:bookmarkStart w:id="11" w:name="__Fieldmark__5_1885383166"/>
                  <w:bookmarkEnd w:id="11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Higiene Industria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2" w:name="__Fieldmark__6_1885383166"/>
                  <w:bookmarkStart w:id="13" w:name="__Fieldmark__6_1885383166"/>
                  <w:bookmarkEnd w:id="13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4" w:name="__Fieldmark__7_1885383166"/>
                  <w:bookmarkStart w:id="15" w:name="__Fieldmark__7_1885383166"/>
                  <w:bookmarkEnd w:id="15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Ergonomía y Psicosociologí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6" w:name="__Fieldmark__8_1885383166"/>
                  <w:bookmarkStart w:id="17" w:name="__Fieldmark__8_1885383166"/>
                  <w:bookmarkEnd w:id="17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18" w:name="__Fieldmark__9_1885383166"/>
                  <w:bookmarkStart w:id="19" w:name="__Fieldmark__9_1885383166"/>
                  <w:bookmarkEnd w:id="19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ascii="Cambria" w:hAnsi="Cambria" w:cs="Tahoma"/>
                      <w:b/>
                      <w:b/>
                      <w:bCs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bCs/>
                      <w:sz w:val="14"/>
                      <w:szCs w:val="18"/>
                    </w:rPr>
                    <w:t>Medicina del Trabaj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20" w:name="__Fieldmark__10_1885383166"/>
                  <w:bookmarkStart w:id="21" w:name="__Fieldmark__10_1885383166"/>
                  <w:bookmarkEnd w:id="21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jc w:val="center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separate"/>
                  </w:r>
                  <w:bookmarkStart w:id="22" w:name="__Fieldmark__11_1885383166"/>
                  <w:bookmarkStart w:id="23" w:name="__Fieldmark__11_1885383166"/>
                  <w:bookmarkEnd w:id="23"/>
                  <w:r/>
                  <w:r>
                    <w:rPr>
                      <w:sz w:val="14"/>
                      <w:szCs w:val="18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ascii="Cambria" w:hAnsi="Cambria" w:cs="Tahoma"/>
                      <w:sz w:val="14"/>
                      <w:szCs w:val="18"/>
                    </w:rPr>
                  </w:pPr>
                  <w:r>
                    <w:rPr>
                      <w:rFonts w:cs="Tahoma" w:ascii="Cambria" w:hAnsi="Cambria"/>
                      <w:sz w:val="1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8"/>
                <w:rFonts w:cs="Tahoma" w:ascii="Cambria" w:hAnsi="Cambria"/>
              </w:rPr>
              <w:instrText xml:space="preserve"> FORMCHECKBOX </w:instrText>
            </w:r>
            <w:r>
              <w:rPr>
                <w:sz w:val="14"/>
                <w:b/>
                <w:szCs w:val="18"/>
                <w:rFonts w:cs="Tahoma" w:ascii="Cambria" w:hAnsi="Cambria"/>
              </w:rPr>
              <w:fldChar w:fldCharType="separate"/>
            </w:r>
            <w:bookmarkStart w:id="24" w:name="__Fieldmark__12_1885383166"/>
            <w:bookmarkStart w:id="25" w:name="__Fieldmark__12_1885383166"/>
            <w:bookmarkEnd w:id="25"/>
            <w:r/>
            <w:r>
              <w:rPr>
                <w:sz w:val="14"/>
                <w:b/>
                <w:szCs w:val="18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14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16"/>
          <w:szCs w:val="16"/>
          <w:vertAlign w:val="superscript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widowControl w:val="false"/>
        <w:tabs>
          <w:tab w:val="clear" w:pos="708"/>
          <w:tab w:val="left" w:pos="3588" w:leader="none"/>
        </w:tabs>
        <w:autoSpaceDE w:val="false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5141"/>
        <w:gridCol w:w="1472"/>
        <w:gridCol w:w="1457"/>
        <w:gridCol w:w="1456"/>
        <w:gridCol w:w="64"/>
      </w:tblGrid>
      <w:tr>
        <w:trPr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 GESTIÓN DE LA PREVENCIÓ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DECLARADO       </w:t>
            </w:r>
          </w:p>
          <w:p>
            <w:pPr>
              <w:pStyle w:val="Normal"/>
              <w:spacing w:before="0" w:after="120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a cumplimentar por el Colaborador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RIFICADO</w:t>
            </w:r>
          </w:p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(a cumplimentar por el Grupo Tragsa)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¿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Personal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de su empresa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va a trabajar en centros de trabajo del Grupo Tragsa o realizar trabajos de camp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? 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Sólo en caso afirmativo deberá aportar documentación acreditativa de las siguientes preguntas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b/>
                <w:i/>
                <w:sz w:val="16"/>
                <w:szCs w:val="16"/>
              </w:rPr>
              <w:t xml:space="preserve">Se aportará listado de personal que va a trabajar con el Grupo Tragsa  (nombre y apellidos, DNI y categoría profesional)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732"/>
            </w:tblGrid>
            <w:tr>
              <w:trPr>
                <w:trHeight w:val="283" w:hRule="atLeast"/>
                <w:cantSplit w:val="true"/>
              </w:trPr>
              <w:tc>
                <w:tcPr>
                  <w:tcW w:w="690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SÍ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26" w:name="__Fieldmark__13_1885383166"/>
                  <w:bookmarkStart w:id="27" w:name="__Fieldmark__13_1885383166"/>
                  <w:bookmarkEnd w:id="27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28" w:name="__Fieldmark__14_1885383166"/>
                  <w:bookmarkStart w:id="29" w:name="__Fieldmark__14_1885383166"/>
                  <w:bookmarkEnd w:id="29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0" w:name="__Fieldmark__15_1885383166"/>
            <w:bookmarkStart w:id="31" w:name="__Fieldmark__15_1885383166"/>
            <w:bookmarkEnd w:id="3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1. ¿Dispone de Evaluación de Riesgos y Planificación Preventiva para todas las actividades objeto de la presente oferta? 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e entregará Evaluación de Riesgos y Planificación de la Actividad Preventiva para los trabajos subcontratados e información sobre los riesgos inducidos a terceros por la empresa en el desarrollo de los trabajos encomendados por el Grupo TRAGS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2" w:name="__Fieldmark__16_1885383166"/>
            <w:bookmarkStart w:id="33" w:name="__Fieldmark__16_1885383166"/>
            <w:bookmarkEnd w:id="3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4" w:name="__Fieldmark__17_1885383166"/>
            <w:bookmarkStart w:id="35" w:name="__Fieldmark__17_1885383166"/>
            <w:bookmarkEnd w:id="3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2. ¿Se garantiza la 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Formación e información </w:t>
            </w:r>
            <w:r>
              <w:rPr>
                <w:rFonts w:cs="Tahoma" w:ascii="Cambria" w:hAnsi="Cambria"/>
                <w:bCs/>
                <w:sz w:val="16"/>
                <w:szCs w:val="16"/>
              </w:rPr>
              <w:t>en mater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preventiva de su puesto de trabajo a los trabajadores objeto de esta oferta? (art.18-19-20 de la Ley PRL)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Se aportará Certificado acreditativo, con firma de cada trabajador y entidad formadora de Prevenció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6" w:name="__Fieldmark__18_1885383166"/>
            <w:bookmarkStart w:id="37" w:name="__Fieldmark__18_1885383166"/>
            <w:bookmarkEnd w:id="3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38" w:name="__Fieldmark__19_1885383166"/>
            <w:bookmarkStart w:id="39" w:name="__Fieldmark__19_1885383166"/>
            <w:bookmarkEnd w:id="3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3. ¿Se facilitan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Equipos de Protección Individual</w:t>
            </w:r>
            <w:r>
              <w:rPr>
                <w:rFonts w:cs="Tahoma" w:ascii="Cambria" w:hAnsi="Cambria"/>
                <w:sz w:val="16"/>
                <w:szCs w:val="16"/>
              </w:rPr>
              <w:t xml:space="preserve">, en función del riesgo de los trabajos, a cada trabajador?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Se aportará Certificación de entrega de los EPIs (documento con firma de cada trabajador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0" w:name="__Fieldmark__20_1885383166"/>
            <w:bookmarkStart w:id="41" w:name="__Fieldmark__20_1885383166"/>
            <w:bookmarkEnd w:id="4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2" w:name="__Fieldmark__21_1885383166"/>
            <w:bookmarkStart w:id="43" w:name="__Fieldmark__21_1885383166"/>
            <w:bookmarkEnd w:id="4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4. ¿Se garantiza la protección especial a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rabajadores Sensibles, Menores y Embarazadas</w:t>
            </w:r>
            <w:r>
              <w:rPr>
                <w:rFonts w:cs="Tahoma" w:ascii="Cambria" w:hAnsi="Cambria"/>
                <w:sz w:val="16"/>
                <w:szCs w:val="16"/>
              </w:rPr>
              <w:t>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4" w:name="__Fieldmark__22_1885383166"/>
            <w:bookmarkStart w:id="45" w:name="__Fieldmark__22_1885383166"/>
            <w:bookmarkEnd w:id="4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6" w:name="__Fieldmark__23_1885383166"/>
            <w:bookmarkStart w:id="47" w:name="__Fieldmark__23_1885383166"/>
            <w:bookmarkEnd w:id="4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4.5. ¿Se realiza la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Vigilancia de la Salu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en función de los riesgos inherentes a los puestos de trabajo?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>Certificado de la Aptitud médica de todos los trabajadores para el puesto de trabajo encomendado (</w:t>
            </w:r>
            <w:r>
              <w:rPr>
                <w:rFonts w:cs="Tahoma" w:ascii="Cambria" w:hAnsi="Cambria"/>
                <w:sz w:val="16"/>
                <w:szCs w:val="16"/>
              </w:rPr>
              <w:t>si se encuadran en el Anejo 1 del R.D. 39/1997)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 xml:space="preserve">, firmado por médico del trabajo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o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Renuncia</w:t>
            </w:r>
            <w:r>
              <w:rPr>
                <w:rFonts w:cs="Tahoma" w:ascii="Cambria" w:hAnsi="Cambria"/>
                <w:sz w:val="16"/>
                <w:szCs w:val="16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48" w:name="__Fieldmark__24_1885383166"/>
            <w:bookmarkStart w:id="49" w:name="__Fieldmark__24_1885383166"/>
            <w:bookmarkEnd w:id="4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 xml:space="preserve"> 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0" w:name="__Fieldmark__25_1885383166"/>
            <w:bookmarkStart w:id="51" w:name="__Fieldmark__25_1885383166"/>
            <w:bookmarkEnd w:id="5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6. DOCUMENTACIÓN DE MAQUINARIA Y EQUIPOS DE TRABAJO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Todos los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equipos de trabajo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a utilizar para la realización de los trabajos poseen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rcado 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2" w:name="__Fieldmark__26_1885383166"/>
            <w:bookmarkStart w:id="53" w:name="__Fieldmark__26_1885383166"/>
            <w:bookmarkEnd w:id="53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¿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Va a utilizar maquinaria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en obras del Grupo Tragsa? </w:t>
            </w:r>
            <w:r>
              <w:rPr>
                <w:rFonts w:cs="Tahoma" w:ascii="Cambria" w:hAnsi="Cambria"/>
                <w:sz w:val="16"/>
                <w:szCs w:val="16"/>
                <w:u w:val="single"/>
              </w:rPr>
              <w:t>Sólo en caso afirmativo, deberá contestar las siguientes 3 cuestiones:</w:t>
            </w:r>
          </w:p>
          <w:p>
            <w:pPr>
              <w:pStyle w:val="Normal"/>
              <w:widowControl w:val="false"/>
              <w:shd w:fill="EAF1DD" w:val="clear"/>
              <w:autoSpaceDE w:val="false"/>
              <w:rPr/>
            </w:pPr>
            <w:r>
              <w:rPr>
                <w:rFonts w:cs="Tahoma" w:ascii="Cambria" w:hAnsi="Cambria"/>
                <w:i/>
                <w:sz w:val="16"/>
                <w:szCs w:val="16"/>
              </w:rPr>
              <w:t xml:space="preserve">Se aportará listado de maquinaria autopropulsada que va a trabajar en actuación del Grupo Tragsa (tipo de máquina, ,marca y modelo DNI y matrícula, en su caso)  Se aportará 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b/>
                <w:i/>
                <w:color w:val="000000"/>
                <w:sz w:val="16"/>
                <w:szCs w:val="16"/>
              </w:rPr>
              <w:t>Acreditación Propiedad</w:t>
            </w:r>
            <w:r>
              <w:rPr>
                <w:rFonts w:cs="Tahoma" w:ascii="Cambria" w:hAnsi="Cambria"/>
                <w:color w:val="000000"/>
                <w:sz w:val="16"/>
                <w:szCs w:val="16"/>
              </w:rPr>
              <w:t>, si no queda suficientemente justificado con la documentación siguiente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732"/>
            </w:tblGrid>
            <w:tr>
              <w:trPr>
                <w:trHeight w:val="283" w:hRule="atLeast"/>
                <w:cantSplit w:val="true"/>
              </w:trPr>
              <w:tc>
                <w:tcPr>
                  <w:tcW w:w="690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SÍ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54" w:name="__Fieldmark__27_1885383166"/>
                  <w:bookmarkStart w:id="55" w:name="__Fieldmark__27_1885383166"/>
                  <w:bookmarkEnd w:id="55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/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sz w:val="16"/>
                      <w:szCs w:val="16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16"/>
                      <w:szCs w:val="16"/>
                      <w:vertAlign w:val="superscrip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separate"/>
                  </w:r>
                  <w:bookmarkStart w:id="56" w:name="__Fieldmark__28_1885383166"/>
                  <w:bookmarkStart w:id="57" w:name="__Fieldmark__28_1885383166"/>
                  <w:bookmarkEnd w:id="57"/>
                  <w:r/>
                  <w:r>
                    <w:rPr>
                      <w:sz w:val="16"/>
                      <w:szCs w:val="16"/>
                      <w:rFonts w:cs="Tahoma" w:ascii="Cambria" w:hAnsi="Cambria"/>
                    </w:rPr>
                    <w:fldChar w:fldCharType="end"/>
                  </w:r>
                  <w:r>
                    <w:rPr>
                      <w:rFonts w:cs="Tahom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58" w:name="__Fieldmark__29_1885383166"/>
            <w:bookmarkStart w:id="59" w:name="__Fieldmark__29_1885383166"/>
            <w:bookmarkEnd w:id="5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1. La maquinaria a  utilizar para la realización de los trabajos, ¿pose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Declaración de Conformida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y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rcado CE</w:t>
            </w:r>
            <w:r>
              <w:rPr>
                <w:rFonts w:cs="Tahoma" w:ascii="Cambria" w:hAnsi="Cambria"/>
                <w:sz w:val="16"/>
                <w:szCs w:val="16"/>
              </w:rPr>
              <w:t xml:space="preserve">? En caso contrario, ¿dispone d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Certificado de Adaptación al R.D. 1215/1997</w:t>
            </w:r>
            <w:r>
              <w:rPr>
                <w:rFonts w:cs="Tahoma" w:ascii="Cambria" w:hAnsi="Cambria"/>
                <w:sz w:val="16"/>
                <w:szCs w:val="1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i/>
                <w:color w:val="000000"/>
                <w:sz w:val="16"/>
                <w:szCs w:val="16"/>
                <w:lang w:val="es-ES_tradnl"/>
              </w:rPr>
              <w:t>Se aportará Declaración de Conformidad o Marcado CE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  <w:lang w:val="es-ES_tradnl"/>
              </w:rPr>
              <w:t xml:space="preserve"> (o, en su lugar, Justificación documental que acredite la adecuación al R.D. 1215/1997) de toda la maquinaria a emplear en la actuación objeto del contra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0" w:name="__Fieldmark__30_1885383166"/>
            <w:bookmarkStart w:id="61" w:name="__Fieldmark__30_1885383166"/>
            <w:bookmarkEnd w:id="61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2" w:name="__Fieldmark__31_1885383166"/>
            <w:bookmarkStart w:id="63" w:name="__Fieldmark__31_1885383166"/>
            <w:bookmarkEnd w:id="63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2. El personal que maneja estos equipos ¿dispone de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 xml:space="preserve">Autorización de Uso de Maquinaria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por parte de la empresa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Se aportará Certificado de Autorización que relacione a cada trabajador con las máquinas para las que está autorizado su manejo en función de la formación en manejo seguro recibi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4" w:name="__Fieldmark__32_1885383166"/>
            <w:bookmarkStart w:id="65" w:name="__Fieldmark__32_1885383166"/>
            <w:bookmarkEnd w:id="65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6" w:name="__Fieldmark__33_1885383166"/>
            <w:bookmarkStart w:id="67" w:name="__Fieldmark__33_1885383166"/>
            <w:bookmarkEnd w:id="67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4.6.3. ¿Todas las máquinas tienen a disposición el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Manual del Operador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y el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Libro de Mantenimiento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 xml:space="preserve">Se aportarán ambos documentos y un Autocertificado de Mantenimient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68" w:name="__Fieldmark__34_1885383166"/>
            <w:bookmarkStart w:id="69" w:name="__Fieldmark__34_1885383166"/>
            <w:bookmarkEnd w:id="69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0" w:name="__Fieldmark__35_1885383166"/>
            <w:bookmarkStart w:id="71" w:name="__Fieldmark__35_1885383166"/>
            <w:bookmarkEnd w:id="71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4.7. OTROS: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¿Se entregan a los trabajadores las </w:t>
            </w: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ichas de Seguridad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de los productos químicos a utilizar?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  </w:t>
            </w:r>
            <w:r>
              <w:rPr>
                <w:rFonts w:eastAsia="Cambria" w:cs="Cambria" w:ascii="Cambria" w:hAnsi="Cambri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color w:val="000000"/>
                <w:sz w:val="16"/>
                <w:szCs w:val="16"/>
              </w:rPr>
              <w:t>Aportará relación de Fichas de Datos de Seguridad de los productos químicos que, en su caso, se vayan a emple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2" w:name="__Fieldmark__36_1885383166"/>
            <w:bookmarkStart w:id="73" w:name="__Fieldmark__36_1885383166"/>
            <w:bookmarkEnd w:id="73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4" w:name="__Fieldmark__37_1885383166"/>
            <w:bookmarkStart w:id="75" w:name="__Fieldmark__37_1885383166"/>
            <w:bookmarkEnd w:id="75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i va a subcontratar parte del objeto de su contrato, maque esta casilla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16"/>
                <w:szCs w:val="16"/>
              </w:rPr>
            </w:pPr>
            <w:r>
              <w:rPr>
                <w:rFonts w:cs="Tahoma" w:ascii="Cambria" w:hAnsi="Cambria"/>
                <w:i/>
                <w:sz w:val="16"/>
                <w:szCs w:val="16"/>
              </w:rPr>
              <w:t>Debe aportar este mismo anexo cumplimentado por cada empresa y aportar toda la documentación descrita en el mism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Tahom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6" w:name="__Fieldmark__38_1885383166"/>
            <w:bookmarkStart w:id="77" w:name="__Fieldmark__38_1885383166"/>
            <w:bookmarkEnd w:id="77"/>
            <w:r/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mbria" w:hAnsi="Cambria"/>
              </w:rPr>
              <w:fldChar w:fldCharType="separate"/>
            </w:r>
            <w:bookmarkStart w:id="78" w:name="__Fieldmark__39_1885383166"/>
            <w:bookmarkStart w:id="79" w:name="__Fieldmark__39_1885383166"/>
            <w:bookmarkEnd w:id="79"/>
            <w:r>
              <w:rPr>
                <w:rFonts w:cs="Tahoma" w:ascii="Cambria" w:hAnsi="Cambri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5. RESPONSABLE DE LA EMPRES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Fecha, Sello y Firm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vertAlign w:val="superscript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c </w:t>
      </w:r>
      <w:r>
        <w:rPr>
          <w:rFonts w:cs="Arial" w:ascii="Cambria" w:hAnsi="Cambria"/>
          <w:sz w:val="16"/>
          <w:szCs w:val="16"/>
          <w:lang w:val="es-ES_tradnl"/>
        </w:rPr>
        <w:t>Obligatorio antes del inicio de las actividades contratadas</w:t>
      </w:r>
    </w:p>
    <w:p>
      <w:pPr>
        <w:pStyle w:val="Normal"/>
        <w:spacing w:lineRule="auto" w:line="288" w:before="60" w:after="60"/>
        <w:jc w:val="both"/>
        <w:rPr>
          <w:rFonts w:ascii="Cambria" w:hAnsi="Cambria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pacing w:lineRule="auto" w:line="288" w:before="60" w:after="60"/>
        <w:rPr>
          <w:rFonts w:ascii="Cambria" w:hAnsi="Cambria" w:cs="Cambria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288"/>
        <w:ind w:right="-1" w:hanging="0"/>
        <w:rPr>
          <w:rFonts w:ascii="Cambria" w:hAnsi="Cambria" w:cs="Arial"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  <w:t>ANEXO IV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  <w:t>MODELO DE ACTA DE CONFORMIDAD/RECEPCIÓN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color w:val="00000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  <w:t>En ..., a ...de... del año dos mil ..., siendo las ... horas y estando presente, D......, en representación de la Empresa de Transformación Agraria, S.A., S.M.E., M.P., (en acrónimo, Tragsa) y D. ....., en representación de (datos del  adjudicatario), se procede por el citado Sr..., a la conformidad/recepción, en nombre y representación de Tragsa, de los trabajos en virtud del Contrato suscrito entre ambas partes con fecha de....de.. de dos mil..., reconociéndose por Tragsa haber realizado la totalidad/unidades (especificar) de los trabajos adjudicatarios en la fecha de otorgamiento del presente documento, dando comienzo a partir de la misma el plazo de garantía establecido en los Pliegos para la Contratación de “</w:t>
      </w:r>
      <w:r>
        <w:rPr>
          <w:rFonts w:cs="Cambria" w:ascii="Cambria" w:hAnsi="Cambria"/>
          <w:b/>
          <w:iCs/>
          <w:sz w:val="20"/>
          <w:szCs w:val="20"/>
        </w:rPr>
        <w:t>____________________________________________</w:t>
      </w:r>
      <w:r>
        <w:rPr>
          <w:rFonts w:cs="Arial" w:ascii="Cambria" w:hAnsi="Cambria"/>
          <w:b/>
          <w:spacing w:val="-3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color w:val="000000"/>
          <w:sz w:val="20"/>
          <w:szCs w:val="20"/>
          <w:lang w:val="es-ES_tradnl" w:eastAsia="en-US"/>
        </w:rPr>
        <w:t>Ref:</w:t>
      </w: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val="es-ES_tradnl" w:eastAsia="en-US"/>
        </w:rPr>
        <w:t>____________________-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eastAsia="Calibri" w:cs="Cambria"/>
          <w:color w:val="000000"/>
          <w:sz w:val="20"/>
          <w:szCs w:val="20"/>
          <w:lang w:val="es-ES_tradnl" w:eastAsia="en-US"/>
        </w:rPr>
      </w:pPr>
      <w:r>
        <w:rPr>
          <w:rFonts w:eastAsia="Calibri" w:cs="Cambria" w:ascii="Cambria" w:hAnsi="Cambria"/>
          <w:color w:val="000000"/>
          <w:sz w:val="20"/>
          <w:szCs w:val="20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(Párrafo de aplicación, si se apreciaran defectos a la vista en el momento de entrega de los trabajo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655" w:leader="none"/>
        </w:tabs>
        <w:suppressAutoHyphens w:val="true"/>
        <w:spacing w:lineRule="auto" w:line="360"/>
        <w:jc w:val="both"/>
        <w:rPr/>
      </w:pP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>“</w:t>
      </w: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 xml:space="preserve">Sin perjuicio de lo establecido en el Pliego para la Contratación </w:t>
      </w: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  <w:t>del servicio consistente en los “</w:t>
      </w:r>
      <w:r>
        <w:rPr>
          <w:rFonts w:cs="Cambria" w:ascii="Cambria" w:hAnsi="Cambria"/>
          <w:b/>
          <w:iCs/>
          <w:sz w:val="20"/>
          <w:szCs w:val="20"/>
        </w:rPr>
        <w:t>________________________________________________________</w:t>
      </w:r>
      <w:r>
        <w:rPr>
          <w:rFonts w:cs="Arial" w:ascii="Cambria" w:hAnsi="Cambria"/>
          <w:b/>
          <w:spacing w:val="-3"/>
          <w:sz w:val="20"/>
          <w:szCs w:val="20"/>
        </w:rPr>
        <w:t xml:space="preserve">”. </w:t>
      </w:r>
      <w:r>
        <w:rPr>
          <w:rFonts w:eastAsia="Calibri" w:cs="Arial" w:ascii="Cambria" w:hAnsi="Cambria"/>
          <w:color w:val="000000"/>
          <w:sz w:val="20"/>
          <w:szCs w:val="20"/>
          <w:lang w:val="es-ES_tradnl" w:eastAsia="en-US"/>
        </w:rPr>
        <w:t xml:space="preserve">Ref: </w:t>
      </w:r>
      <w:r>
        <w:rPr>
          <w:rFonts w:eastAsia="Calibri" w:cs="Arial" w:ascii="Cambria" w:hAnsi="Cambria"/>
          <w:b/>
          <w:sz w:val="20"/>
          <w:szCs w:val="20"/>
          <w:lang w:val="es-ES_tradnl" w:eastAsia="en-US"/>
        </w:rPr>
        <w:t>__________________________</w:t>
      </w:r>
      <w:r>
        <w:rPr>
          <w:rFonts w:eastAsia="Calibri" w:cs="Arial" w:ascii="Cambria" w:hAnsi="Cambria"/>
          <w:color w:val="FF0000"/>
          <w:sz w:val="20"/>
          <w:szCs w:val="20"/>
          <w:lang w:val="es-ES_tradnl" w:eastAsia="en-US"/>
        </w:rPr>
        <w:t xml:space="preserve"> </w:t>
      </w: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  <w:t>y en la legislación vigente, respecto a la existencia de defectos y/o vicios ocultos, Tragsa manifiesta expresamente en el presente acto que los trabajos realizados adolecen de los siguientes defectos (especificar)”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iCs/>
          <w:color w:val="00000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iCs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Y en prueba de conformidad con cuanto antecede, ambas partes firman el presente documento en la fecha y lugar ut supra.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z w:val="20"/>
          <w:szCs w:val="20"/>
          <w:lang w:val="es-ES_tradnl"/>
        </w:rPr>
      </w:pPr>
      <w:r>
        <w:rPr>
          <w:rFonts w:cs="Arial" w:ascii="Cambria" w:hAnsi="Cambria"/>
          <w:iCs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  <w:lang w:val="es-ES_tradnl"/>
        </w:rPr>
        <w:t>POR LA ADJUDICATARIA                                                                           POR TRAGSA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/>
          <w:b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9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9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5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8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7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9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6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1:00Z</dcterms:created>
  <dc:creator/>
  <dc:description/>
  <dc:language>en-US</dc:language>
  <cp:lastModifiedBy/>
  <dcterms:modified xsi:type="dcterms:W3CDTF">2018-07-31T07:21:00Z</dcterms:modified>
  <cp:revision>1</cp:revision>
  <dc:subject/>
  <dc:title/>
</cp:coreProperties>
</file>