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SUMINISTRO DE EQUIPOS DE COMUNICACIONES PARA LA DIGITALIZACIÓN DE LA CUENCA N9  PARA EL SISTEMA AUTOMÁTICO DE INFORMACIÓN HIDROLÓGICA (SAIH) DE LA CONFEDERACIÓN HIDROGRÁFICA DEL JÚCAR A ADJUDICAR POR PROCEDIMIENTO SIMPLIFIC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EC0005260 </w:t>
      </w:r>
      <w:r>
        <w:rPr>
          <w:rFonts w:eastAsia="Calibri" w:cs="Arial" w:ascii="Cambria" w:hAnsi="Cambria"/>
          <w:bCs/>
          <w:color w:val="000000"/>
          <w:sz w:val="20"/>
          <w:szCs w:val="20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/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57"/>
        <w:gridCol w:w="1276"/>
        <w:gridCol w:w="1276"/>
      </w:tblGrid>
      <w:tr>
        <w:trPr>
          <w:tblHeader w:val="true"/>
          <w:trHeight w:val="5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ÚNIC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 €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€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radio MDS MASTER STATION redundante. Incluye dos módulos con radio MDS ORBIT LN4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06-470MHz -10W, 2 módulos de alimentación de 12-36Vcc, 1 modulo Interfaz con dos puertos 10/100 BaseT IP/Ethernet y dos puertos serie, COM2 programable RS232/4875, COM 1 solo RS232. 2 salidas de antena o simila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radio MDS ORBIT LN4 Ethernet y serie, 406-470 MHz, con potencia de transmisión máxima de 10W, alimentación 10-60Vcc, dos puertos 10/100 BaseT IP/Ethernet y un puerto serie, programable como RS232/485, incluye modulación adaptativa (QPSK, 16QAM, 64QAM), codificación FEC dinámica, enrutamiento de capa 3, conmutación de capa 2, y seguridad empresarial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SWITCH CISCO CATALYST M3650 24 Ports POE 4x1G Uplink IP Services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 RADIOENLACE RADWIN PTO A PTO WiMAX- 5.x GHz.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. Suministro de convertidor 24/48V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antena omnidireccional marca Procom modelo CXL 70/5C/h, Frecuencia 440-470MHz, ganancia 7 dBi, impedancia 50 Ohms, VSWR &lt; 1,5:1, polarización vertical, potencia máxima 150 W, conector N(H), peso 2.8 Kg, altura 2200 mm, diametro radomo 25mm, resistencia al viento de 57N@160Km/h.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antena Yagi marca PROCOM modelo S12Y-445, frecuencia 420-470MHz, ganancia 14,2 dBi, impedancia 50 Ohms, VSWR &lt; 1,5:1, polarización horizontal o vertical, relación delante/atrás &gt;20 dB, potencia máxima 150 W, abertura plano horizontal 40º, abertura plano E 34º, conector N(H), peso 4.5 Kg, longitud 2400mm, resistencia al viento de 155N@160Km/h.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d. Suministro de  antena Yagi marca PROCOM modelo S8Y-445, frecuencia 420-470MHz, ganancia 12,2 dBi, impedancia 50 Ohms, VSWR &lt; 1,5:1, polarización horizontal o vertical, relación delante/atrás &gt;18 dB, potencia máxima 150 W, abertura plano horizontal 50º, abertura plano E 43º, conector N(H), peso 4.5 Kg, longitud 1600mm, resistencia al viento de 98N@160Km/h.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antena paraflectora marca Kathrein modelo PR410, frecuencia 406-420MHz, ganancia 17 dBi, impedancia 50 Ohms, VSWR &lt; 1,5:1, polarización horizontal o vertical, relación delante/atrás &gt;25 dB, potencia máxima 100 W, abertura plano horizontal 24º, abertura plano E 32º, conector N(H), peso 17.2 Kg, dimensiones 1717x914x457mm, resistencia al viento de 320N@160Km/h. o similar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 Kit flitros Master Statión compuesto por un duplexor de 6 cavidades de 1/4 longitud de onda, marca PROCOM, modelo DPF 70/6-9/13-N(f), separación duplex de 10MHz, frecuencias de trabajo configurable entre 406-470MHz, VSWR &lt;1.5:1, impedancia 50 Ohms, potencia de entrada &lt;50W, conectores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 Hembra. Y dos filtros paso banda de 3 cavidades de 3-1/4 longitud de onda, marca PROCOM, modelo BPF 70/3, frecuencias de trabajo configurable entre 406-470MHz, VSWR &lt;1.5:1, impedancia 50 Ohms, potencia de entrada &lt;50W, conectores N Hembra. Incluido cableados de interconexión y accesorios de fijación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filtro paso banda de 1 cavidad High Q, marca PROCOM, modelo BPF 70/1-125, frecuencias de trabajo configurable entre 380-470MHz, VSWR &lt;1.5:1, impedancia 50 Ohms, potencia de entrada &lt;300W, conectores N Hembra.Incluido cableado y accesorios de fijación o sim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d. Suministro de antena panel marca KATHREIN modelo 91121363, Frecuencia380-500MHz, ganancia 12 dBi, impedancia 50 Ohms, VSWR &lt; 1,5:1, polarización vertical, potencia máxima 500 W, conector 7/16(H), peso 12Kg, altura 992 mm, ancho 492mm, resistencia al viento de 500N@150Km/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</w:rPr>
      </w:pPr>
      <w:r>
        <w:rPr>
          <w:rFonts w:cs="Arial" w:ascii="Cambria" w:hAnsi="Cambri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  <w:szCs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szCs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  <w:highlight w:val="lightGray"/>
        </w:rPr>
        <w:t>Obligatoriamente se firmaran todas las hojas de la ofert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/>
          <w:bCs/>
          <w:i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highlight w:val="yellow"/>
        </w:rPr>
      </w:pPr>
      <w:r>
        <w:rPr>
          <w:rFonts w:cs="Arial" w:ascii="Cambria" w:hAnsi="Cambria"/>
          <w:b/>
          <w:sz w:val="28"/>
          <w:szCs w:val="28"/>
          <w:highlight w:val="yellow"/>
        </w:rPr>
        <w:t>NOTA IMPORTANT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  <w:szCs w:val="28"/>
          <w:highlight w:val="yellow"/>
        </w:rPr>
      </w:pPr>
      <w:r>
        <w:rPr>
          <w:rFonts w:cs="Arial" w:ascii="Cambria" w:hAnsi="Cambria"/>
          <w:b/>
          <w:sz w:val="20"/>
          <w:szCs w:val="28"/>
          <w:highlight w:val="yellow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spacing w:val="-3"/>
          <w:sz w:val="32"/>
          <w:szCs w:val="32"/>
          <w:highlight w:val="yellow"/>
          <w:lang w:val="es-ES_tradnl"/>
        </w:rPr>
        <w:t xml:space="preserve">Este ANEXO I debe presentarse en el </w:t>
      </w:r>
      <w:r>
        <w:rPr>
          <w:rFonts w:cs="Arial" w:ascii="Cambria" w:hAnsi="Cambria"/>
          <w:b/>
          <w:spacing w:val="-3"/>
          <w:sz w:val="32"/>
          <w:szCs w:val="32"/>
          <w:highlight w:val="yellow"/>
          <w:u w:val="single"/>
          <w:lang w:val="es-ES_tradnl"/>
        </w:rPr>
        <w:t>sobre “B”,</w:t>
      </w:r>
      <w:r>
        <w:rPr>
          <w:rFonts w:cs="Arial" w:ascii="Cambria" w:hAnsi="Cambria"/>
          <w:b/>
          <w:spacing w:val="-3"/>
          <w:sz w:val="32"/>
          <w:szCs w:val="32"/>
          <w:highlight w:val="yellow"/>
          <w:lang w:val="es-ES_tradnl"/>
        </w:rPr>
        <w:t xml:space="preserve"> </w:t>
      </w:r>
      <w:r>
        <w:rPr>
          <w:rFonts w:cs="Arial" w:ascii="Cambria" w:hAnsi="Cambria"/>
          <w:b/>
          <w:color w:val="000000"/>
          <w:spacing w:val="-3"/>
          <w:sz w:val="32"/>
          <w:szCs w:val="32"/>
          <w:highlight w:val="yellow"/>
          <w:lang w:val="es-ES_tradnl"/>
        </w:rPr>
        <w:t>cerrado y</w:t>
      </w:r>
      <w:r>
        <w:rPr>
          <w:rFonts w:cs="Arial" w:ascii="Cambria" w:hAnsi="Cambria"/>
          <w:spacing w:val="-3"/>
          <w:sz w:val="32"/>
          <w:szCs w:val="32"/>
          <w:highlight w:val="yellow"/>
          <w:lang w:val="es-ES_tradnl"/>
        </w:rPr>
        <w:t xml:space="preserve"> </w:t>
      </w:r>
      <w:r>
        <w:rPr>
          <w:rFonts w:cs="Arial" w:ascii="Cambria" w:hAnsi="Cambria"/>
          <w:b/>
          <w:color w:val="000000"/>
          <w:spacing w:val="-3"/>
          <w:sz w:val="32"/>
          <w:szCs w:val="32"/>
          <w:highlight w:val="yellow"/>
          <w:lang w:val="es-ES_tradnl"/>
        </w:rPr>
        <w:t>debiendo figurar en el anverso del mismo, el título y la referencia del procedimiento de licitación Ref. TEC0005260.</w:t>
      </w: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546100" cy="107067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5425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46100" cy="1070673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5425" cy="53276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EstiloCorreo130">
    <w:name w:val="EstiloCorreo1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itulo1Car">
    <w:name w:val="Titulo_1 Car"/>
    <w:qFormat/>
    <w:rPr>
      <w:rFonts w:ascii="Cambria" w:hAnsi="Cambria" w:cs="Cambria"/>
      <w:b/>
      <w:bCs/>
      <w:spacing w:val="-3"/>
      <w:sz w:val="24"/>
      <w:lang w:val="en-US" w:eastAsia="en-US"/>
    </w:rPr>
  </w:style>
  <w:style w:type="character" w:styleId="PuntosCarCar">
    <w:name w:val="puntos Car Car"/>
    <w:qFormat/>
    <w:rPr>
      <w:rFonts w:ascii="Arial" w:hAnsi="Arial" w:eastAsia="Times New Roman" w:cs="Arial"/>
      <w:lang w:val="es-ES_tradnl"/>
    </w:rPr>
  </w:style>
  <w:style w:type="character" w:styleId="Titulo2Car">
    <w:name w:val="Titulo_2 Car"/>
    <w:qFormat/>
    <w:rPr>
      <w:rFonts w:ascii="Cambria" w:hAnsi="Cambria" w:eastAsia="Times New Roman" w:cs="Cambria"/>
      <w:b/>
      <w:sz w:val="24"/>
      <w:szCs w:val="24"/>
    </w:rPr>
  </w:style>
  <w:style w:type="character" w:styleId="EstiloNegrita">
    <w:name w:val="Estilo Negrita"/>
    <w:qFormat/>
    <w:rPr>
      <w:b/>
      <w:bCs/>
      <w:sz w:val="22"/>
    </w:rPr>
  </w:style>
  <w:style w:type="character" w:styleId="Norma">
    <w:name w:val="Norma"/>
    <w:qFormat/>
    <w:rPr>
      <w:rFonts w:ascii="Calibri" w:hAnsi="Calibri" w:cs="Calibri"/>
      <w:sz w:val="22"/>
      <w:lang w:val="es-ES"/>
    </w:rPr>
  </w:style>
  <w:style w:type="character" w:styleId="BeeNormalCar">
    <w:name w:val="Bee Normal Car"/>
    <w:qFormat/>
    <w:rPr>
      <w:rFonts w:ascii="Segoe UI" w:hAnsi="Segoe UI" w:cs="Segoe UI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6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Puntos">
    <w:name w:val="puntos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Titulo1">
    <w:name w:val="Titulo_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Cambria" w:hAnsi="Cambria" w:eastAsia="Calibri" w:cs="Cambria"/>
      <w:b/>
      <w:bCs/>
      <w:spacing w:val="-3"/>
      <w:szCs w:val="20"/>
      <w:lang w:val="en-US" w:eastAsia="en-US"/>
    </w:rPr>
  </w:style>
  <w:style w:type="paragraph" w:styleId="Titulo3">
    <w:name w:val="Titulo_3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mbria" w:hAnsi="Cambria" w:cs="Cambria"/>
      <w:b/>
      <w:bCs/>
      <w:kern w:val="2"/>
      <w:szCs w:val="20"/>
    </w:rPr>
  </w:style>
  <w:style w:type="paragraph" w:styleId="Titulo2">
    <w:name w:val="Titulo_2"/>
    <w:basedOn w:val="Normal"/>
    <w:qFormat/>
    <w:pPr>
      <w:numPr>
        <w:ilvl w:val="0"/>
        <w:numId w:val="4"/>
      </w:numPr>
      <w:spacing w:lineRule="auto" w:line="360"/>
    </w:pPr>
    <w:rPr>
      <w:rFonts w:ascii="Cambria" w:hAnsi="Cambria" w:cs="Cambria"/>
      <w:b/>
    </w:rPr>
  </w:style>
  <w:style w:type="paragraph" w:styleId="Titulo31">
    <w:name w:val="Titulo_3.1"/>
    <w:basedOn w:val="Titulo3"/>
    <w:qFormat/>
    <w:pPr>
      <w:numPr>
        <w:ilvl w:val="0"/>
        <w:numId w:val="4"/>
      </w:numPr>
    </w:pPr>
    <w:rPr/>
  </w:style>
  <w:style w:type="paragraph" w:styleId="EstiloNormal">
    <w:name w:val="Estilo Normal"/>
    <w:basedOn w:val="Normal"/>
    <w:qFormat/>
    <w:pPr>
      <w:spacing w:lineRule="auto" w:line="360" w:before="240" w:after="240"/>
      <w:ind w:left="425" w:hanging="0"/>
      <w:jc w:val="both"/>
    </w:pPr>
    <w:rPr>
      <w:rFonts w:ascii="Cambria" w:hAnsi="Cambria" w:cs="Cambria"/>
      <w:spacing w:val="-2"/>
      <w:sz w:val="20"/>
      <w:szCs w:val="20"/>
    </w:rPr>
  </w:style>
  <w:style w:type="paragraph" w:styleId="BeeNormal">
    <w:name w:val="Bee Normal"/>
    <w:basedOn w:val="Normal"/>
    <w:qFormat/>
    <w:pPr>
      <w:spacing w:lineRule="auto" w:line="276" w:before="0" w:after="200"/>
      <w:ind w:firstLine="425"/>
      <w:jc w:val="both"/>
    </w:pPr>
    <w:rPr>
      <w:rFonts w:ascii="Segoe UI" w:hAnsi="Segoe UI" w:eastAsia="Calibr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9:00Z</dcterms:created>
  <dc:creator/>
  <dc:description/>
  <dc:language>en-US</dc:language>
  <cp:lastModifiedBy/>
  <dcterms:modified xsi:type="dcterms:W3CDTF">2020-01-30T10:49:00Z</dcterms:modified>
  <cp:revision>1</cp:revision>
  <dc:subject/>
  <dc:title/>
</cp:coreProperties>
</file>