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es-ES_tradnl"/>
        </w:rPr>
        <w:t xml:space="preserve">“SUMINISTRO DE MATERIALES DE CONSTRUCCIÓN PARA LA ISLA DE MALLORCA (ISLAS BALEARES)” ,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</w:t>
      </w:r>
      <w:r>
        <w:rPr>
          <w:rFonts w:cs="Arial" w:ascii="Cambria" w:hAnsi="Cambria"/>
          <w:b/>
          <w:bCs/>
          <w:sz w:val="20"/>
          <w:szCs w:val="20"/>
        </w:rPr>
        <w:t xml:space="preserve">TSA0067570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lang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36"/>
        <w:gridCol w:w="1050"/>
        <w:gridCol w:w="1292"/>
      </w:tblGrid>
      <w:tr>
        <w:trPr>
          <w:tblHeader w:val="true"/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UNICO</w:t>
            </w:r>
          </w:p>
        </w:tc>
      </w:tr>
      <w:tr>
        <w:trPr>
          <w:tblHeader w:val="true"/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Uds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</w:t>
            </w:r>
          </w:p>
        </w:tc>
      </w:tr>
      <w:tr>
        <w:trPr>
          <w:tblHeader w:val="true"/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 IV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 IVA)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d. Aislante Ursa 45mm panel 1350x9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baldosa barro 20x20x1,50 L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d.bandeja esmalte 16x32 roj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Bloque gravilla 20x20x50 cerami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Bloque gravilla 20x20x50 ceramien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Bolsa de plasti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AJA EMPALME 100X100X50 TORNILL L/HALOG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.CAJETIN UNIVERSAL 70X70X42 ENLAZABLE AUT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ANDADO TINTALIUM 30MM REF64TI/30HB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.CARRETILLA 90LT SIN GANCHOS RUEDA IMPINC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ARRETILLA 90LT SIN GANCHOS RUEDA IMPINC REF C900.210/*211 SIN GANCHOS Y RUEDA IMPINCHABLE AMARIL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CEMENO COLA 25KG 1ª BLANCO tipo C1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CEMENTO COLA 25KG 1ª GRIS DURAN 1N84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CEMENO COLA 25KG 1ª BLANCO tipo C2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Cemento cola NO Limites H-40 25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co.CEMENTO PORTLAND 42,5R 25KG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INTA AMERICANA 50MM 10M GRIS PLATA REF 5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inta pintor kreepp 4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CINTA SEÑALIZACION CABLES ELECT 15X200MT AU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ESCARPA ALBAÑIL RENNSTEIG 2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ESCARPIA 18X40 BOLSA 12P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Esponja para fi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a con esponja para fi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espuma poliu. Pu 1/500 multiposición 360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Fibra vidrio bolsa 600gr P/refuerzo Hor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d.FLEXOMETRO EASILOCK IT 5MTS 19MM REF:0-30-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. GRAVILLA 0 SACA 1T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. GRAVILLA 0-2 SACA 1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.GUANTES NEOPRENO CONTRUCCION TALLA XL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HEMBRILLA C 17X40 BOLSA 14PZ REF5149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IMPRIMACION SIKATOP 50 5 LTS BLAN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Imprimacion Weber prim TP05    10lt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Junta fina fugabella 0-5 5kg blan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Kit nivelacion ceramica Peygran 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drillo H16 14x19x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DRILLO H6 7,9X12X24 DOBLE CASTELLANO ZD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drillo H8 10x14x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DRILLO H8 10X14X24 ZD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DRILLO SUPER 6,5 6,7X19X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ampara señalización intermiten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ápiz plano stanxd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impiador de poliuretano PU PR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lana 30cm inox canto afila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lana Albañil acero 30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LLANA INOX 30 CM REF65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Malla señalización vertical 1x5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MARTILLO ENCOFRADOR RUBI 500MM REF:82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medidor graduado 2Ltrs transparen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mini rdillo varilla corta 11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 Manguera espirocristal nivel 8x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 TIRA TECHOPAN D10 1X10X100 1A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,LAMINA SCHLUTER-KERDI-200 1X30MTS ROL REF:KERDI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 Mortero bravo impermeable 25kg Blan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MORTERO BRAVO IMPERMEABLE 25KG BLANCO REF800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o.MORTERO SIKAFLOOR LEVEL-50 235KG GRIS REF444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o.Mortero weber floor fluid 8-50mm 25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Mortero Weber Rev-Hidro 25kg blan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o.MORTERO WEBER.FLOOR DUR 25KG GR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co.Mortero Weber.Floor Fluid 8-50mm 25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o.MORTERO WEBER.TEC TXT 25KG .BLANC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 10 mini/ rec espu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 10 minni re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A PUNTA RUBI REF 82963 AU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 de madera dob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 de madera simp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a 181x131 PFP23 manfo Rubifl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a esquerr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a PF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a Rubiflex 180mm manfo ER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INA TRIPLE 48 PUNTA ROJA REF:B53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S MADERA 100 DOB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s madera 100 simp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S MADERA 100 SIMPLE ZZ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s madera cemento 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ALETS MADERA CEMENTO 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eldaño barro 120x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ERFIL PVC NOVOYESO 28X2500 BLANCO REFR5000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PICADIS FINO SACA 1T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Pila 6V para señalizac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. MALLAZO 15X15X5 13,2 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. PLACO BA15 STAND 1200X2500 REF P01582500 o simil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.Puntas acero CPL 2,7x50 (200uni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Rastrillo madera 60cm sin man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recambio Talocha Sweepex plus 30x13,5 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 Rodilleras profesional Flex Gel comp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RODILLO ANTIBURBUJAS M/HACER PUAS 25CM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.RODILLO TYERMOB.GOLDOR D5018CMPAREDE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ROLLO PLASTICO 2X25MTS G-500 TRANSPARENT REF PI1-2MTS-G500-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 Rueda impinchable carretilla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. Seta protectora 12-30mm(100U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 Soporte 10 200x155 blan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Tablon ceramico machihembrado 140x25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Talocha C/esponja Sweepex 30x13,5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 TAPA/MARCO FUNDICION 40X40 B125 REF T4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.TENAZA RUSA 280MM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 junquillo para mortero 2mtr blan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 junquillo para mortero 2mtr blanc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Tiralineas bricolaje 30m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 UXOL Nº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Varilla hierr corrugado B500 8x6000mm cortadas a 2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Varilla hierro corrugado B500 12x60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.Varilla hierro corrugado B500 12x60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.yeso comun 17kg iberplast SO blanco o simil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vanish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vanish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3"/>
          <w:sz w:val="20"/>
          <w:highlight w:val="green"/>
          <w:u w:val="single"/>
          <w:lang w:val="en-US" w:eastAsia="en-US"/>
        </w:rPr>
        <w:t>*Se adjuntará tarifa completa de precios y descuentos a aplicar en formato digital.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u w:val="single"/>
          <w:lang w:val="en-US" w:eastAsia="en-US"/>
        </w:rPr>
      </w:pPr>
      <w:r>
        <w:rPr>
          <w:rFonts w:cs="Arial" w:ascii="Cambria" w:hAnsi="Cambria"/>
          <w:b/>
          <w:bCs/>
          <w:spacing w:val="-2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pacing w:val="-2"/>
          <w:sz w:val="20"/>
          <w:szCs w:val="20"/>
        </w:rPr>
      </w:pPr>
      <w:r>
        <w:rPr>
          <w:rFonts w:cs="Cambria" w:ascii="Cambria" w:hAnsi="Cambri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eastAsia="Cambria" w:cs="Cambria" w:ascii="Cambria" w:hAnsi="Cambria"/>
          <w:bCs/>
          <w:spacing w:val="-3"/>
          <w:sz w:val="20"/>
        </w:rPr>
        <w:t xml:space="preserve"> </w:t>
      </w:r>
      <w:r>
        <w:rPr>
          <w:rFonts w:cs="Arial" w:ascii="Cambria" w:hAnsi="Cambria"/>
          <w:bCs/>
          <w:spacing w:val="-3"/>
          <w:sz w:val="20"/>
        </w:rPr>
        <w:t>(Sello, fecha y firma del ofertante en todas las hoja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/>
          <w:bCs/>
          <w:i/>
          <w:spacing w:val="-3"/>
          <w:sz w:val="20"/>
          <w:szCs w:val="20"/>
          <w:highlight w:val="yellow"/>
        </w:rPr>
        <w:t>*Obligatoriamente se firmaran todas las hojas de la oferta (Persona con Poderes bastantes)</w:t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mbria" w:hAnsi="Cambri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5:00Z</dcterms:created>
  <dc:creator/>
  <dc:description/>
  <dc:language>en-US</dc:language>
  <cp:lastModifiedBy/>
  <dcterms:modified xsi:type="dcterms:W3CDTF">2019-07-12T10:15:00Z</dcterms:modified>
  <cp:revision>1</cp:revision>
  <dc:subject/>
  <dc:title/>
</cp:coreProperties>
</file>