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ANEX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B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sz w:val="20"/>
        </w:rPr>
      </w:pPr>
      <w:r>
        <w:rPr>
          <w:rFonts w:cs="Arial" w:ascii="Cambria" w:hAnsi="Cambria"/>
          <w:b/>
          <w:bCs/>
          <w:i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TRABAJOS DE CONSTRUCCION DE ESTRUCTURAS METÁLICAS PARA EL PROYECTO DE EJECUCIÓN “OPTIMIZACIÓN DE PROCESOS DE GESTIÓN Y CLASIFICACIÓN PARA INCREMENTAR LA CAPACIDAD DE RECUPERACIÓN DE MATERIALES ORGÁNICOS E INORGÁNICOS EN EL C.G.R. DE LORCA (MURCIA)"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 Ref: TSA0065808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5870"/>
        <w:gridCol w:w="890"/>
        <w:gridCol w:w="1326"/>
        <w:gridCol w:w="160"/>
      </w:tblGrid>
      <w:tr>
        <w:trPr>
          <w:tblHeader w:val="true"/>
          <w:trHeight w:val="482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UNICO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º Uds. Estimadas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Sin IVA)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60"/>
              <w:jc w:val="center"/>
              <w:rPr>
                <w:rFonts w:ascii="Cambria" w:hAnsi="Cambria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pacing w:val="-3"/>
                <w:sz w:val="20"/>
                <w:szCs w:val="20"/>
              </w:rPr>
              <w:t>ZONA ACTUACIÓN 1: NAVE DE ALIMENTACIÓ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23,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Desmontaje de estructura de acero laminado S275JR en perfiles laminados en caliente, incluso parte proporcional de cortes, uniones soldadas, piezas especiales y despuntes, incluyendo medios auxiliares, de elevación, desmontaje y carga sobre camión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0,61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Desmontaje de cerramientos verticales y horizontales de chapa de acero grecada o lucernarios, incluso desatornillados, cortes, remates laterales y limas, incluos medios auxiliares para retirada a pie de obra, con carga sobre camión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UD. Desmontaje de luminarias interiores o exteriores, incluso báculo troncocónico, brazo y luminaria, o brazo mural, o luminarias de techo o de emergencias, alarmas, pulsadores y extintores, hasta 12 m de altura, desconexiones eléctricas, y carga sobre camión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.007,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Suministro y montaje de acero laminado S275JR, en perfiles laminados en caliente para vigas, pilares, zunchos y correas mediante uniones atornilladas y/o soldadas; i/p.p. soldaduras, tornillos calibrados A4T, cortes, piezas especiales, despuntes, montado y colocado, según NTE-EAS/EAV, CTE-DB-SE-A y EAE. Los trabajos serán realizados por soldador cualificado según norma vigente. Incluye medios auxiliare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42,34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Tratamiento para superficie en estructura metálica expuesta a ambiente C-3, según ISO 12944-2 y estableciendo una durabilidad media (5-15 años) según ISO 120944-1, utilizando para protección anticorrosiva sistema número A3.08 según ISO 12944-5, mediante la aplicación de los siguientes procedimientos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1- Preparación de superficies mediante chorro abrasivo hasta alcanzar un grado de limpieza Sa 2,5 según norma ISO 8501-1, obteniendo un perfil de rugosidad mínimo de 25 micr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2- Aplicación de imprimación epoxi pigmentada con fosfato de zinc y color a elegir C-Pox Primer ZP 200 HB marca Valentine o similar, con un espesor de 80 micras sec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3- Aplicación de poliuretano acrílico con buena retención de brillo y color a elegir C-Thane 250 LC marca Valentine o similar, con un espesor de 80 micras sec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Incluido los repasos necesarios en obra con el mismo procedimiento de pintura y p.p. de medios auxiliares de elevación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8,82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Cubierta traslúcida realizada con placa alveolar traslúcida, de policarbonato compacto grecado, para cubiertas de espesor 1 mm, incoloro, totalmente instalada en cualquier faldón, i/solapes, piezas especiales de remate, tornillos o ganchos de fijación, juntas... etc.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62,06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Cubierta completa realizada con chapa de acero galvanizado de 0.6 mm de espesor con perfil laminado tipo 40/250 de Aceralia ó similar, fijado a la estructura con ganchos o tornillos autorroscantes, i/ejecución de cumbreras y limas, apertura y rematado de huecos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4,11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Instalación de panel de cerramiento de placa de hormigón pretensado liso con acabado de cemento de 16 cms. de espesor y 1,20 m. de anchura, existente en acopio del desmontaje de cerramiento existente, sin material, incluso colocación en naves con autogrua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ZONA ACTUACIÓN 2: NAVE DE AFINO DE COMPOS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285,83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Suministro y montaje de acero laminado S275JR, en perfiles laminados en caliente para vigas, pilares, zunchos y correas mediante uniones atornilladas y/o soldadas; i/p.p. soldaduras, tornillos calibrados A4T, cortes, piezas especiales, despuntes, montado y colocado, según NTE-EAS/EAV, CTE-DB-SE-A y EAE. Los trabajos serán realizados por soldador cualificado según norma vigente. Incluye medios auxiliares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IMENTACIONES ZONA DE VIDRIO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236,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Suministro y montaje de acero laminado S275JR, en perfiles laminados en caliente para vigas, pilares, zunchos y correas mediante uniones atornilladas y/o soldadas; i/p.p. soldaduras, tornillos calibrados A4T, cortes, piezas especiales, despuntes, montado y colocado, según NTE-EAS/EAV, CTE-DB-SE-A y EAE. Los trabajos serán realizados por soldador cualificado según norma vigente. Incluye medios auxiliares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FUERZO DE PLACAS EXISTENTE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172,31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Suministro y montaje de acero laminado S275JR, en perfiles laminados en caliente para vigas, pilares, zunchos y correas mediante uniones atornilladas y/o soldadas; i/p.p. soldaduras, tornillos calibrados A4T, cortes, piezas especiales, despuntes, montado y colocado, según NTE-EAS/EAV, CTE-DB-SE-A y EAE. Los trabajos serán realizados por soldador cualificado según norma vigente. Incluye medios auxiliares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TRUCTURA METALIC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9,68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Tratamiento para superficie en estructura metálica expuesta a ambiente C-3, según ISO 12944-2 y estableciendo una durabilidad media (5-15 años) según ISO 120944-1, utilizando para protección anticorrosiva sistema número A3.08 según ISO 12944-5, mediante la aplicación de los siguientes procedimientos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1- Preparación de superficies mediante chorro abrasivo hasta alcanzar un grado de limpieza Sa 2,5 según norma ISO 8501-1, obteniendo un perfil de rugosidad mínimo de 25 micr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2- Aplicación de imprimación epoxi pigmentada con fosfato de zinc y color a elegir C-Pox Primer ZP 200 HB marca Valentine o similar, con un espesor de 80 micras sec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3- Aplicación de poliuretano acrílico con buena retención de brillo y color a elegir C-Thane 250 LC marca Valentine o similar, con un espesor de 80 micras sec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Incluido los repasos necesarios en obra con el mismo procedimiento de pintura y p.p. de medios auxiliares de elevación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,72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Cubierta traslúcida realizada con placa alveolar traslúcida, de policarbonato compacto grecado, para cubiertas de espesor 1 mm, incoloro, totalmente instalada en cualquier faldón, i/solapes, piezas especiales de remate, tornillos o ganchos de fijación, juntas... etc.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3,6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Chapa de acero grecada galvanizada y prelacada de 0,6 mm de espesor de acero galvanizado tipo "Hacaciero 4.250.46 C de Arval Arcelor Mittal" o similar para luces de 1.500 mm con apertura de huecos a criterio de la d.f., fijado a la estructura con ganchos o tornillos autorroscantes, remates laterales y limas, apertura y rematado de huecos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,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L. Suministro e instalación de cumbrera para chapa de cubierta grecada, formada por chapa de acero trapezoidal tipo "Hacaciero 4.250.46 C de Arval Arcelor Mittal" o similar de 0,6 mm de espesor de acero galvanizado para luces de 1.500 mm, fijada a la estructura mediante ganchos o tornillos autorroscantes, totalmente instalada incluyendo transporte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,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L. Remate de chapa de acero de 0,6 mm en perfil comercial prelacado por cara exterior, de 333 mm de desarrollo en cumbrera, lima o remate lateral, i/p.p. de solapes, accesorios de fijación, juntas de estanqueidad, totalmente instalado, i/medios auxiliares y elementos de seguridad, s/NTE-QTG-9-10 y 11. Medida en verdadera magnitud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,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L. Canalón de sección rectangular de 0,8 mm de espesor, conformado en chapa de acero prelacado en color, i/recibido de soportes prelacados,  piezas especiales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ONA ACTUACIÓN 3: ACCONDICIONAMIENTO DE PAPEL CARTÓ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190,75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Suministro y montaje de acero laminado S275JR, en perfiles laminados en caliente para vigas, pilares, zunchos y correas mediante uniones atornilladas y/o soldadas; i/p.p. soldaduras, tornillos calibrados A4T, cortes, piezas especiales, despuntes, montado y colocado, según NTE-EAS/EAV, CTE-DB-SE-A y EAE. Los trabajos serán realizados por soldador cualificado según norma vigente. Incluye medios auxiliare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205,55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Recubrimiento de Galvanización en caliente según norma internacional UNE-EN ISO 1461, obtenido por inmersión de los perfiles tubulares en un baño de zinc fundido a 450° aproximadamente. Está constituido por varias capas de aleaciones zinc-hierro de elevada adherencia y dureza, recubiertas a su vez por una capa externa de zinc puro, que proporcionan una protección integral de gran eficacia y elevada duración a toda la superficie de la pieza (incluidas las superficies internas y partes huecas), debido al efecto de protección catódica que proporciona el zinc y las aleaciones zinc-hierro al acero. El espesor mínimo del recubrimiento será de 70 micras, para espesores de 3 a 6 mm, según la norma UNE-EN ISO 1461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,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Cubierta completa realizada con chapa de acero galvanizado de 0.6 mm de espesor con perfil laminado tipo 40/250 de Aceralia ó similar, fijado a la estructura con ganchos o tornillos autorroscantes, i/ejecución de cumbreras y limas, apertura y rematado de huecos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,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l. Canalón de sección rectangular de 0,8 mm de espesor, conformado en chapa de acero prelacado en color, i/recibido de soportes prelacados,  piezas especiales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ONA ACTUACIÓN 4: SALA DE CONTROL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373,68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Suministro y montaje de acero laminado S275JR, en perfiles laminados en caliente para vigas, pilares, zunchos y correas mediante uniones atornilladas y/o soldadas; i/p.p. soldaduras, tornillos calibrados A4T, cortes, piezas especiales, despuntes, montado y colocado, según NTE-EAS/EAV, CTE-DB-SE-A y EAE. Los trabajos serán realizados por soldador cualificado según norma vigente. Incluye medios auxiliare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,76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Tratamiento para superficie en estructura metálica expuesta a ambiente C-3, según ISO 12944-2 y estableciendo una durabilidad media (5-15 años) según ISO 120944-1, utilizando para protección anticorrosiva sistema número A3.08 según ISO 12944-5, mediante la aplicación de los siguientes procedimientos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1- Preparación de superficies mediante chorro abrasivo hasta alcanzar un grado de limpieza Sa 2,5 según norma ISO 8501-1, obteniendo un perfil de rugosidad mínimo de 25 micr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2- Aplicación de imprimación epoxi pigmentada con fosfato de zinc y color a elegir C-Pox Primer ZP 200 HB marca Valentine o similar, con un espesor de 80 micras sec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3- Aplicación de poliuretano acrílico con buena retención de brillo y color a elegir C-Thane 250 LC marca Valentine o similar, con un espesor de 80 micras sec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Incluido los repasos necesarios en obra con el mismo procedimiento de pintura y p.p. de medios auxiliares de elevación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33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Acero corrugado, diámetro 5 a 14 mm, B-500S/SD, colocado en obra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,61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Cubierta completa realizada con chapa de acero galvanizado de 0.6 mm de espesor con perfil laminado tipo 40/250 de Aceralia ó similar, fijado a la estructura con ganchos o tornillos autorroscantes, i/ejecución de cumbreras y limas, apertura y rematado de huecos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ONA ACTUACIÓN 5: ACOPIO DE MATERIALES RECICLABLE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71,78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Suministro y montaje de acero laminado S275JR, en perfiles laminados en caliente para vigas, pilares, zunchos y correas mediante uniones atornilladas y/o soldadas; i/p.p. soldaduras, tornillos calibrados A4T, cortes, piezas especiales, despuntes, montado y colocado, según NTE-EAS/EAV, CTE-DB-SE-A y EAE. Los trabajos serán realizados por soldador cualificado según norma vigente. Incluye medios auxiliare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421,81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Kg. Recubrimiento de Galvanización en caliente según norma internacional UNE-EN ISO 1461, obtenido por inmersión de los perfiles tubulares en un baño de zinc fundido a 450° aproximadamente. Está constituido por varias capas de aleaciones zinc-hierro de elevada adherencia y dureza, recubiertas a su vez por una capa externa de zinc puro, que proporcionan una protección integral de gran eficacia y elevada duración a toda la superficie de la pieza (incluidas las superficies internas y partes huecas), debido al efecto de protección catódica que proporciona el zinc y las aleaciones zinc-hierro al acero. El espesor mínimo del recubrimiento será de 70 micras, para espesores de 3 a 6 mm, según la norma UNE-EN ISO 1461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48,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2. Cubierta completa realizada con chapa de acero galvanizado de 0.6 mm de espesor con perfil laminado tipo 40/250 de Aceralia ó similar, fijado a la estructura con ganchos o tornillos autorroscantes, i/ejecución de cumbreras y limas, apertura y rematado de huecos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,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Segoe U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20"/>
                <w:szCs w:val="20"/>
                <w:lang w:eastAsia="en-US"/>
              </w:rPr>
              <w:t>Ml. Canalón de sección rectangular de 0,8 mm de espesor, conformado en chapa de acero prelacado en color, i/recibido de soportes prelacados,  piezas especiales y p.p. de costes indirectos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pacing w:val="-2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szCs w:val="20"/>
        </w:rPr>
      </w:pPr>
      <w:r>
        <w:rPr>
          <w:rFonts w:cs="Arial" w:ascii="Cambria" w:hAnsi="Cambria"/>
          <w:bCs/>
          <w:i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Modalidad de garantía elegida: </w:t>
      </w:r>
    </w:p>
    <w:p>
      <w:pPr>
        <w:pStyle w:val="Textoindependiente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41" w:firstLine="567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Ingreso en metálico del 5% mediante </w:t>
      </w:r>
      <w:r>
        <w:rPr>
          <w:rFonts w:cs="Arial" w:ascii="Cambria" w:hAnsi="Cambria"/>
          <w:bCs/>
          <w:sz w:val="20"/>
        </w:rPr>
        <w:t>transferencia banc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482" w:firstLine="426"/>
        <w:rPr/>
      </w:pPr>
      <w:r>
        <w:rPr>
          <w:rFonts w:cs="Arial" w:ascii="Cambria" w:hAnsi="Cambria"/>
          <w:bCs/>
          <w:spacing w:val="-3"/>
          <w:sz w:val="20"/>
        </w:rPr>
        <w:t>Aval</w:t>
      </w:r>
      <w:r>
        <w:rPr>
          <w:rFonts w:cs="Arial" w:ascii="Cambria" w:hAnsi="Cambria"/>
          <w:b/>
          <w:bCs/>
          <w:spacing w:val="-3"/>
          <w:sz w:val="20"/>
        </w:rPr>
        <w:t xml:space="preserve"> del 5</w:t>
      </w:r>
      <w:r>
        <w:rPr>
          <w:rFonts w:cs="Arial" w:ascii="Cambria" w:hAnsi="Cambria"/>
          <w:b/>
          <w:bCs/>
          <w:sz w:val="20"/>
        </w:rPr>
        <w:t>% del valor total contrat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482" w:firstLine="426"/>
        <w:rPr/>
      </w:pPr>
      <w:r>
        <w:rPr>
          <w:rFonts w:cs="Arial" w:ascii="Cambria" w:hAnsi="Cambria"/>
          <w:bCs/>
          <w:sz w:val="20"/>
        </w:rPr>
        <w:t>Seguro de caución</w:t>
      </w:r>
      <w:r>
        <w:rPr>
          <w:rFonts w:cs="Arial" w:ascii="Cambria" w:hAnsi="Cambria"/>
          <w:b/>
          <w:bCs/>
          <w:sz w:val="20"/>
        </w:rPr>
        <w:t xml:space="preserve"> con entidad aseguradora del 5% del valor contrat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Arial" w:ascii="Cambria" w:hAnsi="Cambria"/>
          <w:bCs/>
          <w:i/>
          <w:spacing w:val="-3"/>
          <w:sz w:val="20"/>
          <w:highlight w:val="lightGray"/>
        </w:rPr>
        <w:t>*Obligatoriamente se firmaran todas las hojas de la ofer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6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6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/>
  <dc:description/>
  <cp:keywords/>
  <dc:language>en-US</dc:language>
  <cp:lastModifiedBy/>
  <dcterms:modified xsi:type="dcterms:W3CDTF">2018-05-03T10:08:00Z</dcterms:modified>
  <cp:revision>1</cp:revision>
  <dc:subject/>
  <dc:title/>
</cp:coreProperties>
</file>