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ANEXO I: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SUMINISTRO DE ANDAMIAJE MULTIDIRECCIONAL PARA LAS OBRAS DE REHABILITACIÓN DEL BALUARTE SUROESTE DEL CASTILLO DE SAN CARLOS. PALMA DE MALLORCA (ISLAS BALEARES)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5822-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lang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99"/>
        <w:gridCol w:w="1134"/>
        <w:gridCol w:w="1276"/>
      </w:tblGrid>
      <w:tr>
        <w:trPr>
          <w:tblHeader w:val="true"/>
          <w:trHeight w:val="5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ÚNIC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 Uds. Estimada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scrip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(Sin I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Sin IVA)</w:t>
            </w:r>
          </w:p>
        </w:tc>
      </w:tr>
      <w:tr>
        <w:trPr>
          <w:trHeight w:val="38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7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nsportes y montaje de andam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ontaje de andamio tubular normalizado, tipo multidireccional, de 15 m de altura máxima de trabajo, constituido por estructura tubular de acero galvanizado en caliente, de 48,3 mm de diámetro y 3,2 mm de espesor, sin duplicidad de elementos verticales, fabricado cumpliendo las exigencias de calidad recogidas en la norma UNE-EN ISO 9001, según UNE-EN 12810 y UNE-EN 12811; compuesto de plataformas de trabajo de 60 cm de ancho hasta 1,50 m en función del tipo de tarea a realizar sobre ellas, dispuestas cada 2 m de altura, escalera interior con trampilla, barandilla trasera con dos barras y rodapié, y barandilla delantera con una barra; para ejecución de fachada o paramento vertical, incluso red flexible, tipo mosquitera monofilamento, de polietileno 100%. Medido en superficie de fachada o par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7 m2 </w:t>
            </w:r>
            <w:r>
              <w:rPr>
                <w:rFonts w:cs="Arial" w:ascii="Arial" w:hAnsi="Arial"/>
                <w:sz w:val="20"/>
                <w:szCs w:val="20"/>
              </w:rPr>
              <w:t>x 60 dí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quiler diario de andamio tubular normaliz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quiler diario por m² de fachada de andamio tubular normalizado, tipo multidireccional, de 15 m de altura máxima de trabajo, constituido por estructura tubular de acero galvanizado en caliente, de 48,3 mm de diámetro y 3,2 mm de espesor, sin duplicidad de elementos verticales, fabricado cumpliendo las exigencias de calidad recogidas en la norma UNE-EN ISO 9001, según UNE-EN 12810 y UNE-EN 12811; compuesto de plataformas de trabajo de 60 cm de ancho hasta 1,50 m en función del tipo de tarea a realizar sobre ellas, dispuestas cada 2 m de altura, escalera interior con trampilla, barandilla trasera con dos barras y rodapié, y barandilla delantera con una barra; para ejecución de fachada incluso red flexible, tipo mosquitera monofilamento, de polietileno 100% y mantenimiento de la instalac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ncluidas revisiones quince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60 dí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en-US"/>
              </w:rPr>
              <w:t>labo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nsportes y desmontaje de andam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smontaje de andamio tubular normalizado, tipo multidireccional, de 15 m de altura máxima de trabajo, constituido por estructura tubular de acero galvanizado en caliente, de 48,3 mm de diámetro y 3,2 mm de espesor, sin duplicidad de elementos verticales, fabricado cumpliendo las exigencias de calidad recogidas en la norma UNE-EN ISO 9001, según UNE-EN 12810 y UNE-EN 12811; compuesto de plataformas de trabajo de 60 cm de ancho hasta 1,50 m en función del tipo de tarea a realizar sobre ellas, dispuestas cada 2 m de altura, escalera interior con trampilla, barandilla trasera con dos barras y rodapié, y barandilla delantera con una barra; para ejecución de fachada o paramento vertical, incluso red flexible, tipo mosquitera monofilamento, de polietileno 100%. Medido en superficie de fachada o par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€</w:t>
            </w:r>
          </w:p>
        </w:tc>
      </w:tr>
      <w:tr>
        <w:trPr>
          <w:trHeight w:val="276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€</w:t>
            </w:r>
          </w:p>
        </w:tc>
      </w:tr>
      <w:tr>
        <w:trPr>
          <w:trHeight w:val="360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ORTE TOTAL OFERTADO (IVA inclu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7:00Z</dcterms:created>
  <dc:creator/>
  <dc:description/>
  <dc:language>en-US</dc:language>
  <cp:lastModifiedBy/>
  <dcterms:modified xsi:type="dcterms:W3CDTF">2018-05-04T09:07:00Z</dcterms:modified>
  <cp:revision>1</cp:revision>
  <dc:subject/>
  <dc:title/>
</cp:coreProperties>
</file>