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ANEXO I</w:t>
      </w:r>
    </w:p>
    <w:p>
      <w:pPr>
        <w:pStyle w:val="Normal"/>
        <w:spacing w:lineRule="auto" w:line="360"/>
        <w:jc w:val="center"/>
        <w:rPr>
          <w:rFonts w:ascii="Cambria" w:hAnsi="Cambria" w:cs="Arial"/>
          <w:b/>
          <w:b/>
          <w:bCs/>
          <w:sz w:val="20"/>
        </w:rPr>
      </w:pPr>
      <w:r>
        <w:rPr>
          <w:rFonts w:cs="Arial" w:ascii="Cambria" w:hAnsi="Cambria"/>
          <w:b/>
          <w:bCs/>
          <w:sz w:val="20"/>
        </w:rPr>
        <w:t xml:space="preserve">SOBRE UNICO: 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autoSpaceDE w:val="false"/>
        <w:spacing w:lineRule="auto" w:line="360" w:before="0" w:after="12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b/>
          <w:iCs/>
          <w:sz w:val="20"/>
          <w:szCs w:val="20"/>
        </w:rPr>
        <w:t xml:space="preserve">TRABAJOS DE INSTALACIÓN ELECTRICA EN LA OBRA DE PASO INFERIOR EN LA ESTACIÓN DE XERACO (VALENCIA) </w:t>
      </w:r>
      <w:r>
        <w:rPr>
          <w:rFonts w:cs="Arial" w:ascii="Cambria" w:hAnsi="Cambria"/>
          <w:b/>
          <w:iCs/>
          <w:color w:val="000000"/>
          <w:sz w:val="20"/>
          <w:szCs w:val="20"/>
        </w:rPr>
        <w:t xml:space="preserve">Ref: TSA0066046-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autoSpaceDE w:val="false"/>
        <w:spacing w:lineRule="auto" w:line="360" w:before="0" w:after="120"/>
        <w:jc w:val="both"/>
        <w:rPr>
          <w:rFonts w:ascii="Cambria" w:hAnsi="Cambria" w:eastAsia="Calibri" w:cs="Arial"/>
          <w:bCs/>
          <w:color w:val="000000"/>
          <w:sz w:val="20"/>
          <w:lang w:eastAsia="en-US"/>
        </w:rPr>
      </w:pPr>
      <w:r>
        <w:rPr>
          <w:rFonts w:eastAsia="Calibri" w:cs="Arial" w:ascii="Cambria" w:hAnsi="Cambria"/>
          <w:bCs/>
          <w:color w:val="000000"/>
          <w:sz w:val="20"/>
          <w:lang w:eastAsia="en-US"/>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224" w:type="dxa"/>
        <w:jc w:val="left"/>
        <w:tblInd w:w="-20" w:type="dxa"/>
        <w:tblLayout w:type="fixed"/>
        <w:tblCellMar>
          <w:top w:w="0" w:type="dxa"/>
          <w:left w:w="70" w:type="dxa"/>
          <w:bottom w:w="0" w:type="dxa"/>
          <w:right w:w="70" w:type="dxa"/>
        </w:tblCellMar>
      </w:tblPr>
      <w:tblGrid>
        <w:gridCol w:w="1180"/>
        <w:gridCol w:w="5360"/>
        <w:gridCol w:w="1200"/>
        <w:gridCol w:w="1484"/>
      </w:tblGrid>
      <w:tr>
        <w:trPr>
          <w:trHeight w:val="315" w:hRule="atLeast"/>
        </w:trPr>
        <w:tc>
          <w:tcPr>
            <w:tcW w:w="922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LOTE UNICO: </w:t>
            </w:r>
          </w:p>
        </w:tc>
      </w:tr>
      <w:tr>
        <w:trPr>
          <w:trHeight w:val="965"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º Uds. Estimadas</w:t>
            </w:r>
          </w:p>
        </w:tc>
        <w:tc>
          <w:tcPr>
            <w:tcW w:w="5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Descripción </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recio Unitario</w:t>
            </w:r>
          </w:p>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Sin IVA) </w:t>
            </w:r>
          </w:p>
        </w:tc>
        <w:tc>
          <w:tcPr>
            <w:tcW w:w="1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ORTE TOTAL</w:t>
            </w:r>
          </w:p>
          <w:p>
            <w:pPr>
              <w:pStyle w:val="Normal"/>
              <w:jc w:val="center"/>
              <w:rPr>
                <w:rFonts w:ascii="Cambria" w:hAnsi="Cambria" w:cs="Cambria"/>
                <w:b/>
                <w:b/>
                <w:bCs/>
                <w:color w:val="000000"/>
                <w:sz w:val="20"/>
                <w:szCs w:val="20"/>
              </w:rPr>
            </w:pPr>
            <w:r>
              <w:rPr>
                <w:rFonts w:cs="Cambria" w:ascii="Cambria" w:hAnsi="Cambria"/>
                <w:b/>
                <w:bCs/>
                <w:color w:val="000000"/>
                <w:sz w:val="20"/>
                <w:szCs w:val="20"/>
              </w:rPr>
              <w:t>(Sin IVA)</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color w:val="000000"/>
                <w:sz w:val="20"/>
                <w:szCs w:val="20"/>
              </w:rPr>
            </w:pPr>
            <w:r>
              <w:rPr>
                <w:rFonts w:cs="Cambria" w:ascii="Cambria" w:hAnsi="Cambria"/>
                <w:b/>
                <w:bCs/>
                <w:color w:val="000000"/>
                <w:sz w:val="20"/>
                <w:szCs w:val="20"/>
              </w:rPr>
              <w:t>INSTALACIÓN ELÉCTRICA Y CUADROS DE BAJA TENSIÓN</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r>
      <w:tr>
        <w:trPr>
          <w:trHeight w:val="19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54,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2(1x2.5) mm² + T. Horario nocturno</w:t>
            </w:r>
            <w:r>
              <w:rPr>
                <w:rFonts w:cs="Cambria" w:ascii="Cambria" w:hAnsi="Cambria"/>
                <w:sz w:val="20"/>
                <w:szCs w:val="20"/>
              </w:rPr>
              <w:t>. Suministro e instalación de cable flexible de cobre RZ1-K, de 2(1x2.5)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90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50,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b/>
                <w:bCs/>
                <w:sz w:val="20"/>
                <w:szCs w:val="20"/>
              </w:rPr>
              <w:t>M. Cable de cobre RZ1-K de 0.6/1 kV 3(1x2.5) mm² + T. Horario nocturno</w:t>
            </w:r>
            <w:r>
              <w:rPr>
                <w:rFonts w:cs="Cambria" w:ascii="Cambria" w:hAnsi="Cambria"/>
                <w:sz w:val="20"/>
                <w:szCs w:val="20"/>
              </w:rPr>
              <w:t>. Suministro e instalación de cable flexible de cobre RZ1-K, de 3(1x2.5) mm² +T de sección y de tensión nominal 0.6/1kV, con aislamiento de polietileno reticulado (XLPE) y cubierta de poliolefina termoplástica ignífuga, libre de halógenos según el Reglamento Electrotécnico de Baja Tensión 2002. Totalmente terminado. Ejectu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84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39,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4(1x2.5) mm² + T. Horario nocturno</w:t>
            </w:r>
            <w:r>
              <w:rPr>
                <w:rFonts w:cs="Cambria" w:ascii="Cambria" w:hAnsi="Cambria"/>
                <w:sz w:val="20"/>
                <w:szCs w:val="20"/>
              </w:rPr>
              <w:t>. Suministro e instalación de cable flexible de cobre RZ1-K, de 4(1x2.5) mm² +T de sección y de tensión nominal 0.6/1kV, con aislamiento de polietileno reticulado (XLPE) y cubierta de poliolefina termoplástica ignífuga, libre de halógenos según el Reglamento Electrotécnico de Baja Tensión 2002. Totalmente terminado. Ejectu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55,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4(1x16) mm² + T. Horario nocturno .</w:t>
            </w:r>
            <w:r>
              <w:rPr>
                <w:rFonts w:cs="Cambria" w:ascii="Cambria" w:hAnsi="Cambria"/>
                <w:sz w:val="20"/>
                <w:szCs w:val="20"/>
              </w:rPr>
              <w:t>Suministro e instalación de cable flexible de cobre RZ1-K, de 4(1x16)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8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68,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M. </w:t>
            </w:r>
            <w:r>
              <w:rPr>
                <w:rFonts w:cs="Arial" w:ascii="Cambria" w:hAnsi="Cambria"/>
                <w:b/>
                <w:bCs/>
                <w:sz w:val="20"/>
                <w:szCs w:val="20"/>
              </w:rPr>
              <w:t xml:space="preserve">Cable de cobre RZ1-K de 0.6/1 kV 4(1x6) mm² + T. Horario nocturno. </w:t>
            </w:r>
            <w:r>
              <w:rPr>
                <w:rFonts w:cs="Arial" w:ascii="Cambria" w:hAnsi="Cambria"/>
                <w:sz w:val="20"/>
                <w:szCs w:val="20"/>
              </w:rPr>
              <w:t xml:space="preserve">Suministro e instalación de cable flexible de cobre RZ1-K, de 4(1x6)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5,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4(1x10) mm² + T. Horario nocturno</w:t>
            </w:r>
            <w:r>
              <w:rPr>
                <w:rFonts w:cs="Cambria" w:ascii="Cambria" w:hAnsi="Cambria"/>
                <w:sz w:val="20"/>
                <w:szCs w:val="20"/>
              </w:rPr>
              <w:t>. Suministro e instalación de cable flexible de cobre RZ1-K, de 4(1x10)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0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uadro General Baja Tensión</w:t>
            </w:r>
            <w:r>
              <w:rPr>
                <w:rFonts w:cs="Cambria" w:ascii="Cambria" w:hAnsi="Cambria"/>
                <w:sz w:val="20"/>
                <w:szCs w:val="20"/>
              </w:rPr>
              <w:t>. Suministro en instalación de Cuadro General Baja Tensión Paso Inferior</w:t>
              <w:br/>
              <w:t xml:space="preserve">-cofret de distribución eléctrica metálico, con chapa de acero de color blanco marfil (RAL 9001), con tratamiento por cataforesis más polvo de epoxy poliéster, polimerizado en caliente. De dimensiones externas 780x555x205 mm, con grado de proteción IP55 . Se suministra con los carriles modulares, las tapas, los obturadores y placa pasacables de plástico. El cofret será de construcción funcional, formado por conjuntos de aparamenta que comprende todos los elementos mecánicos y eléctricos que contribuyen a la ejecución de una sola función (unidad funcional), interconectadas eléctricamente para la ejecución de sus funciones. Tipo de puerta: plena. </w:t>
              <w:br/>
              <w:t>-protección general del cuadro compuesta por interruptor automático magenetotérmico de 4x63 A, poder de corte 15 kA.</w:t>
              <w:br/>
              <w:t>-protección de cada una de líneas de alimentación a los distintos receptores proyectados (ascensores, bombeos y cuadro de alumbrado). Cada salida estará compuesta por un interruptor automático diferencial y un interruptor automático magnetotérmico. El calibre de las protecciones y el número de líneas se encuentran recogidos en el diagrama unifilar. Incluida batería de condensadores 7.5 kVAr (2.5+5).</w:t>
              <w:br/>
              <w:t>-incluida protección contra sobretensiones</w:t>
              <w:br/>
              <w:t>Incluye todos los accesorios necesarios, cableado interior y exterior hasta conexión con los circuitos de los receptores existentes, conexión e instalación. Número de cubículos, ubicación y dimensiones de los mismos, adaptados a los equipos constituyentes del cuadro, incluyendo esquemas e ingeniería de montaje mecánico. Totalmente montado, mecanizado y en funcionamient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3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uadro Baja tensión Alumbrado</w:t>
            </w:r>
            <w:r>
              <w:rPr>
                <w:rFonts w:cs="Cambria" w:ascii="Cambria" w:hAnsi="Cambria"/>
                <w:sz w:val="20"/>
                <w:szCs w:val="20"/>
              </w:rPr>
              <w:t>. Suministro en instalación de Cuadro Baja Tensión Alumbrado, compuesto por:</w:t>
              <w:br/>
              <w:t xml:space="preserve">-cofret de distribución eléctrica metálico, con chapa de acero de color blanco marfil (RAL 9001), con tratamiento por cataforesis más polvo de epoxy poliéster, polimerizado en caliente. De dimensiones externas  850x 595 x 230 mm, con grado de proteción IP55 . Se suministra con los carriles modulares, las tapas, los obturadores y placa pasacables de plástico. El cofret será de construcción funcional, formado por conjuntos de aparamenta que comprende todos los elementos mecánicos y eléctricos que contribuyen a la ejecución de una sola función (unidad funcional), interconectadas eléctricamente para la ejecución de sus funciones. Tipo de puerta: plena. </w:t>
              <w:br/>
              <w:t>-protección general del cuadro compuesta por interruptor automático magenetotérmico de 4x16 A, poder de corte 6 kA.</w:t>
              <w:br/>
              <w:t>-protección de cada una de líneas de alimentación a los alumbrados proyectados. Cada salida estará compuesta por un interruptor automático diferencial y un interruptor automático magnetotérmico, las líneas para el alumbrado de las marquesinas y paso inferior se dotarán además de contactores. El calibre de las protecciones y el número de líneas se encuentran recogidos en el diagrama unifilar.</w:t>
              <w:br/>
              <w:t>-interruptor crepuscular con interruptor horario digital.</w:t>
              <w:br/>
              <w:t>Incluye todos los accesorios necesarios, interruptor crepuscular, cableado interior y exterior hasta conexión con los circuitos de los receptores existentes, conexión e instalación. Número de cubículos, ubicación y dimensiones de los mismos, adaptados a los equipos constituyentes del cuadro, incluyendo esquemas e ingeniería de montaje mecánico. Totalmente montado, mecanizado y en funcionamient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89"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uadro de baja tensión y maniobra de Drenaje</w:t>
            </w:r>
            <w:r>
              <w:rPr>
                <w:rFonts w:cs="Cambria" w:ascii="Cambria" w:hAnsi="Cambria"/>
                <w:sz w:val="20"/>
                <w:szCs w:val="20"/>
              </w:rPr>
              <w:t>. Cuadro eléctrico, formado por todo el aparellaje necesario, que irá colocado sobre módulos metálicos autoportantes, tratados por electrofóresis, registrables por delante y ensamblados entre sí. Distribuyendo en su interior, los elementos de actuación y sobre las puertas los de visualización y control. La entrada de cables, deberá ser estanca al polvo y humedades, para preservar el conjunto de agresiones externas. Desglose general:</w:t>
            </w:r>
          </w:p>
          <w:p>
            <w:pPr>
              <w:pStyle w:val="Normal"/>
              <w:rPr/>
            </w:pPr>
            <w:r>
              <w:rPr>
                <w:rFonts w:cs="Cambria" w:ascii="Cambria" w:hAnsi="Cambria"/>
                <w:sz w:val="20"/>
                <w:szCs w:val="20"/>
              </w:rPr>
              <w:br/>
              <w:t>- Interruptor de protección general con actuador externo.</w:t>
              <w:br/>
              <w:t>- Fusibles de protección.</w:t>
              <w:br/>
              <w:t>- Diferencial 300 mA</w:t>
              <w:br/>
              <w:t>- Guardamotores con relé de protección térmico diferencial.</w:t>
              <w:br/>
              <w:t>- Transformador 400/230 VCA.</w:t>
              <w:br/>
              <w:t>- Cuenta-horas de funcionamiento de las bombas.</w:t>
              <w:br/>
              <w:t>- Pulsadores de actuación manual.</w:t>
              <w:br/>
              <w:t>- Señalizaciones ópticas de marcha, fallo.</w:t>
              <w:br/>
              <w:t>- Selectores para cambio de secuencias Auto-0-Man.</w:t>
              <w:br/>
              <w:t>- Alternador</w:t>
              <w:br/>
              <w:t>- Material auxiliar.</w:t>
              <w:br/>
              <w:t>- Con temporizador/programador horario funcionamiento diario.</w:t>
              <w:br/>
              <w:t>- Protección diferencial y magnetotérmica independiente de las bombas de achique de los ascensores.</w:t>
              <w:br/>
              <w:t>Totalmente instalado, conexionado y prob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onexión de Grupo electrógeno 60 kVA. Horario nocturno</w:t>
            </w:r>
            <w:r>
              <w:rPr>
                <w:rFonts w:cs="Cambria" w:ascii="Cambria" w:hAnsi="Cambria"/>
                <w:sz w:val="20"/>
                <w:szCs w:val="20"/>
              </w:rPr>
              <w:t>. Instalación de Grupo electrógeno insonorizado de 60/75 kVA de potencia de servicio contínuo. GRUPO y CUADRO DE CONTROL AUTOMÁTICO NO INCLUIDO. SUMINISTRADO POR TRAGSA</w:t>
              <w:br/>
              <w:t>Incluye conexionados, puesta en marcha, totalmente instalado y en funcionamient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1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b/>
                <w:bCs/>
                <w:sz w:val="20"/>
                <w:szCs w:val="20"/>
              </w:rPr>
              <w:t>UD. Hornacina para exterior.Horario nocturno.</w:t>
            </w:r>
            <w:r>
              <w:rPr>
                <w:rFonts w:cs="Arial" w:ascii="Cambria" w:hAnsi="Cambria"/>
                <w:sz w:val="20"/>
                <w:szCs w:val="20"/>
              </w:rPr>
              <w:t xml:space="preserve"> Suministro en instalación de armario IP65 para exterior, de poliester reforzado con fibra de vidrio, incluido tejadillo y base semienterrada con acceso de conductos. Dimensiones externas 1500x1250x420 mm.  Totalmente mont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4,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UD. </w:t>
            </w:r>
            <w:r>
              <w:rPr>
                <w:rFonts w:cs="Arial" w:ascii="Cambria" w:hAnsi="Cambria"/>
                <w:b/>
                <w:bCs/>
                <w:sz w:val="20"/>
                <w:szCs w:val="20"/>
              </w:rPr>
              <w:t>Toma de corriente estanca monofásica 16 A. Horario nocturn</w:t>
            </w:r>
            <w:r>
              <w:rPr>
                <w:rFonts w:cs="Arial" w:ascii="Cambria" w:hAnsi="Cambria"/>
                <w:sz w:val="20"/>
                <w:szCs w:val="20"/>
              </w:rPr>
              <w:t>o. Base de toma de corriente con contacto de tierra (2P+T), tipo Schuko, estanco, con grado de protección IP 55, monobloc, intensidad asignada 16 A, tensión asignada 250 V, con tapa y caja con tapa, de color gris, instalada en superficie, incluso pequeño material y totalmente instalado, conectado y en correcto estado de funcionamiento.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442"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b/>
                <w:bCs/>
                <w:sz w:val="20"/>
                <w:szCs w:val="20"/>
              </w:rPr>
              <w:t xml:space="preserve">Cuadro de derivación, horario nocturno. </w:t>
            </w:r>
            <w:r>
              <w:rPr>
                <w:rFonts w:cs="Cambria" w:ascii="Cambria" w:hAnsi="Cambria"/>
                <w:sz w:val="20"/>
                <w:szCs w:val="20"/>
              </w:rPr>
              <w:t>Suministro en instalación de Cuadro de Derivación, incluida envolvente apropiada para exterior de poliester reforzado en fibra de vidrio IP65, colocación sobre suelo, incluido tejadillo y base para entrada de conductos. Incluyendo interruptor automático general de 160 A regulable, con poder de corte de 25 kA y protección diferencial de 1 A. Incluidos interruptores de corte en carga de 125A y 63 A. Incluida protección contra sobretensiones. Incluye todos los accesorios necesarios, cableado interior y exterior hasta conexión con los circuitos de los receptores existentes, conexión e instalación. Incluyendo esquemas e ingeniería de montaje mecánico. Totalmente montado, mecanizado y en funcionamient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Partida de abono integro de </w:t>
            </w:r>
            <w:r>
              <w:rPr>
                <w:rFonts w:cs="Cambria" w:ascii="Cambria" w:hAnsi="Cambria"/>
                <w:b/>
                <w:bCs/>
                <w:sz w:val="20"/>
                <w:szCs w:val="20"/>
              </w:rPr>
              <w:t xml:space="preserve">asesoramiento técnico y supervisión de la obra civil </w:t>
            </w:r>
            <w:r>
              <w:rPr>
                <w:rFonts w:cs="Cambria" w:ascii="Cambria" w:hAnsi="Cambria"/>
                <w:sz w:val="20"/>
                <w:szCs w:val="20"/>
              </w:rPr>
              <w:t xml:space="preserve">ejecutada por TRAGSA de la instalación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ACOMETIDA Y LEGALIZACIÓN BAJA TENSIÓN</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6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0"/>
                <w:szCs w:val="20"/>
              </w:rPr>
              <w:t xml:space="preserve">UD. </w:t>
            </w:r>
            <w:r>
              <w:rPr>
                <w:rFonts w:cs="Cambria" w:ascii="Cambria" w:hAnsi="Cambria"/>
                <w:b/>
                <w:bCs/>
                <w:sz w:val="20"/>
                <w:szCs w:val="20"/>
              </w:rPr>
              <w:t xml:space="preserve">Partida para la legalización </w:t>
            </w:r>
            <w:r>
              <w:rPr>
                <w:rFonts w:cs="Cambria" w:ascii="Cambria" w:hAnsi="Cambria"/>
                <w:sz w:val="20"/>
                <w:szCs w:val="20"/>
              </w:rPr>
              <w:t>de la instalación de baja tensión, ante los servicios Territoriales de Industria, entidades colaboradoras y/o culaquier otro organismo oficial competent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Adecuación CGPM existente</w:t>
            </w:r>
            <w:r>
              <w:rPr>
                <w:rFonts w:cs="Cambria" w:ascii="Cambria" w:hAnsi="Cambria"/>
                <w:sz w:val="20"/>
                <w:szCs w:val="20"/>
              </w:rPr>
              <w:t>, según Reglamento Electrotécnico de Baja Tensión 2002 y normas de la compañía suministradora. Trabaj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7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0,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M. </w:t>
            </w:r>
            <w:r>
              <w:rPr>
                <w:rFonts w:cs="Cambria" w:ascii="Cambria" w:hAnsi="Cambria"/>
                <w:b/>
                <w:bCs/>
                <w:sz w:val="20"/>
                <w:szCs w:val="20"/>
              </w:rPr>
              <w:t>Cable de cobre RZ1-K de 0.6/1 kV 4(1x95) mm² + 50 mm². Horario nocturno.</w:t>
            </w:r>
            <w:r>
              <w:rPr>
                <w:rFonts w:cs="Cambria" w:ascii="Cambria" w:hAnsi="Cambria"/>
                <w:sz w:val="20"/>
                <w:szCs w:val="20"/>
              </w:rPr>
              <w:t xml:space="preserve"> Suministro e instalación de cable flexible de cobre RZ1-K, de 4(1x95) mm² +50 mm² de sección y de tensión nominal 0.6/1kV, con aislamiento de polietileno reticulado (XLPE) y cubierta de poliolefina termoplástica ignífuga, libre de halógenos según el Reglamento Electrotécnico de Baja Tensión 2002.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PUESTA A TIERRA</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 </w:t>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9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9,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 xml:space="preserve">UD. </w:t>
            </w:r>
            <w:r>
              <w:rPr>
                <w:rFonts w:cs="Arial" w:ascii="Cambria" w:hAnsi="Cambria"/>
                <w:b/>
                <w:bCs/>
                <w:sz w:val="20"/>
                <w:szCs w:val="20"/>
              </w:rPr>
              <w:t>Pica de toma de tierra de acero</w:t>
            </w:r>
            <w:r>
              <w:rPr>
                <w:rFonts w:cs="Arial" w:ascii="Cambria" w:hAnsi="Cambria"/>
                <w:sz w:val="20"/>
                <w:szCs w:val="20"/>
              </w:rPr>
              <w:t>, con recubrimiento de cobre de 300 µm de espesor, de 2500 mm de longitud y de 14 mm de diámetro, clavada en el suelo. Totalmente terminada. Trabajo realiz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9,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 xml:space="preserve">UD. </w:t>
            </w:r>
            <w:r>
              <w:rPr>
                <w:rFonts w:cs="Arial" w:ascii="Cambria" w:hAnsi="Cambria"/>
                <w:b/>
                <w:bCs/>
                <w:sz w:val="20"/>
                <w:szCs w:val="20"/>
              </w:rPr>
              <w:t>Soldadura aluminotérmica. Nocturno.</w:t>
            </w:r>
            <w:r>
              <w:rPr>
                <w:rFonts w:cs="Arial" w:ascii="Cambria" w:hAnsi="Cambria"/>
                <w:sz w:val="20"/>
                <w:szCs w:val="20"/>
              </w:rPr>
              <w:t xml:space="preserve"> Soldadura aluminotérmica para puesta a tierra, incluye parte proporcional de utilización de molde de carbón, manilla y cartucho de pólvora, incluso encendido, pequeño material, mano de obra y un acabado total, según el Reglamento Electrotécnico de Baja Tensión 2002.  Totalmente terminada. Trabajo realiz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1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5,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 xml:space="preserve">UD. </w:t>
            </w:r>
            <w:r>
              <w:rPr>
                <w:rFonts w:cs="Arial" w:ascii="Cambria" w:hAnsi="Cambria"/>
                <w:b/>
                <w:bCs/>
                <w:sz w:val="20"/>
                <w:szCs w:val="20"/>
              </w:rPr>
              <w:t>Punto de toma de tierra con puente seccionador de pletina de cobre</w:t>
            </w:r>
            <w:r>
              <w:rPr>
                <w:rFonts w:cs="Arial" w:ascii="Cambria" w:hAnsi="Cambria"/>
                <w:sz w:val="20"/>
                <w:szCs w:val="20"/>
              </w:rPr>
              <w:t>, montado en caja estanca y colocado superficialmente, incluso pequeño material, mano de obra y totalmente acabado, según el Reglamento Electrotécnico de Baja Tensión 2002.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5,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M. </w:t>
            </w:r>
            <w:r>
              <w:rPr>
                <w:rFonts w:cs="Cambria" w:ascii="Cambria" w:hAnsi="Cambria"/>
                <w:b/>
                <w:bCs/>
                <w:sz w:val="20"/>
                <w:szCs w:val="20"/>
              </w:rPr>
              <w:t>Conductor Cu,UNE RV-K 0,6/1 kV,1x25mm2,col.tubo. Horario nocturno</w:t>
            </w:r>
            <w:r>
              <w:rPr>
                <w:rFonts w:cs="Cambria" w:ascii="Cambria" w:hAnsi="Cambria"/>
                <w:sz w:val="20"/>
                <w:szCs w:val="20"/>
              </w:rPr>
              <w:t>. Conductor de cobre de designación UNE RV-K 0,6/1 kV, unipolar de sección 1x25 mm2, colocado en tubo.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60,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M. </w:t>
            </w:r>
            <w:r>
              <w:rPr>
                <w:rFonts w:cs="Cambria" w:ascii="Cambria" w:hAnsi="Cambria"/>
                <w:b/>
                <w:bCs/>
                <w:sz w:val="20"/>
                <w:szCs w:val="20"/>
              </w:rPr>
              <w:t>Conductor Cu desnudo,1x35mm2,mont.toma tierra. Nocturno</w:t>
            </w:r>
            <w:r>
              <w:rPr>
                <w:rFonts w:cs="Cambria" w:ascii="Cambria" w:hAnsi="Cambria"/>
                <w:sz w:val="20"/>
                <w:szCs w:val="20"/>
              </w:rPr>
              <w:t>. Conductor de cobre desnudo, unipolar de sección 1x35 mm², montado en malla de toma de tierra.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 </w:t>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DESCARGADOR DE INTERVALOS</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47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4,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Descargador de intervalos RVL3-25 de Raycap o equivalente, horario nocturno</w:t>
            </w:r>
            <w:r>
              <w:rPr>
                <w:rFonts w:cs="Cambria" w:ascii="Cambria" w:hAnsi="Cambria"/>
                <w:sz w:val="20"/>
                <w:szCs w:val="20"/>
              </w:rPr>
              <w:t>. Suministro e instalación de descargador de intervalos modelo RVL3-25 de Raycap o modelo de calidad equivalente. Diseñado para la protección de personas y equipos en sistemas ferroviarios de corriente continua, se instalará en estructuras, marquesinas, postes.. adyacentes a  la catenaria, de forma que en caso de derivación de la línea aérea de contacto a una de estas estructuras, el descargador se hace conductor, siendo detectado por la subestación rectificadora, que cortará el suministro de corriente. Las sobretensiones generadas por la acción de un rayo, con una duración inferior o superior a 3 ms, también serán limitadas por el descargador de intervalos, mediante un módulo supresor o un tiristor. Instalado en horario nocturno.</w:t>
              <w:br/>
              <w:t>Características:</w:t>
              <w:br/>
              <w:t>Ur = 100 V</w:t>
              <w:br/>
              <w:t>Uw = 115 V</w:t>
              <w:br/>
              <w:t>Us = 125 V</w:t>
              <w:br/>
              <w:t>Iw/tp = 1000 A/96 s</w:t>
              <w:br/>
              <w:t>Incluidos elementos de fijación, terminal TK de métrica 17 para conexión al descargador de intervalos y kit ELPA de KLK o equivalente de soldadura aluminotérmica para conexión a carril. Totalmente instal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1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0,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M. </w:t>
            </w:r>
            <w:r>
              <w:rPr>
                <w:rFonts w:cs="Cambria" w:ascii="Cambria" w:hAnsi="Cambria"/>
                <w:b/>
                <w:bCs/>
                <w:sz w:val="20"/>
                <w:szCs w:val="20"/>
              </w:rPr>
              <w:t>Lin up RZ1 0.6/1 kV  1x95 mm², horario nocturno</w:t>
            </w:r>
            <w:r>
              <w:rPr>
                <w:rFonts w:cs="Cambria" w:ascii="Cambria" w:hAnsi="Cambria"/>
                <w:sz w:val="20"/>
                <w:szCs w:val="20"/>
              </w:rPr>
              <w:t>. Suministro e instalación de conductor  unipolar de cobre libre de halógenos RZ1-K, de tensión de aislamiento 0.6/1 kV. de 95 mm². Totalmente instalado incluso parte proporcional de accesorios y conexiones.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4,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onductor Cu desnudo 1x95 mm², horario nocturno</w:t>
            </w:r>
            <w:r>
              <w:rPr>
                <w:rFonts w:cs="Cambria" w:ascii="Cambria" w:hAnsi="Cambria"/>
                <w:sz w:val="20"/>
                <w:szCs w:val="20"/>
              </w:rPr>
              <w:t>. Suministro e instalación de conductor  de cobre desnudo de 95 mm². Totalmente instalado incluso parte proporcional de accesorios y conexiones.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0,00</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sz w:val="20"/>
                <w:szCs w:val="20"/>
              </w:rPr>
              <w:t xml:space="preserve">UD. </w:t>
            </w:r>
            <w:r>
              <w:rPr>
                <w:rFonts w:cs="Cambria" w:ascii="Cambria" w:hAnsi="Cambria"/>
                <w:b/>
                <w:bCs/>
                <w:sz w:val="20"/>
                <w:szCs w:val="20"/>
              </w:rPr>
              <w:t>Gotero para cambio de tendido de red subterránea a aérea</w:t>
            </w:r>
            <w:r>
              <w:rPr>
                <w:rFonts w:cs="Cambria" w:ascii="Cambria" w:hAnsi="Cambria"/>
                <w:sz w:val="20"/>
                <w:szCs w:val="20"/>
              </w:rPr>
              <w:t>, compuesto por tubo de plástico de 50 mm, protegido mediante tubo de acero galvanizado de 63 mm, empotrado en el pavimento. Incluidas abrazaderas y material necesario para su sujeción. Incluso conexión a tierra. Todo totalmente instalado y puesto en funcionamient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onexión marquesina/ascensores a postes de catenaria. Nocturno</w:t>
            </w:r>
            <w:r>
              <w:rPr>
                <w:rFonts w:cs="Cambria" w:ascii="Cambria" w:hAnsi="Cambria"/>
                <w:sz w:val="20"/>
                <w:szCs w:val="20"/>
              </w:rPr>
              <w:t>. Conexión de la estructura metálica de la marquesina o ascensores existentes/proyectados a los postes de catenaria con el fin de evitar diferencias de potencial entre la red de tierras de baja tensión y la red de tierras ferroviaria. La interconexión se realizará siempre que las intensidades de defecto generadas en la parte de alta tensión no pongan en peligro la seguridad de las personas, ni puedan causar daños a las instalaciones de baja tensión (por superarse las tensiones de aislamiento de los conductores de baja tensión instalados). Se consultará con la propiedad la ejecución de la misma, ya que dependerá de las características de las dos instalaciones de puesta a tierra.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8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Medición de las tensiones de paso y contacto, en horario nocturno</w:t>
            </w:r>
            <w:r>
              <w:rPr>
                <w:rFonts w:cs="Cambria" w:ascii="Cambria" w:hAnsi="Cambria"/>
                <w:sz w:val="20"/>
                <w:szCs w:val="20"/>
              </w:rPr>
              <w:t xml:space="preserve"> de forma que quede garantizada que la instalación de puesta a tierra es capaz de:</w:t>
              <w:br/>
              <w:t xml:space="preserve">proveer un camino para que las corrientes, en caso de defecto a tierra, retornen al neutro de origen y, </w:t>
              <w:br/>
              <w:t>garantizar, en caso de defecto a tierra, que las masas metálicas y el entorno accesible a los semimovientes no resulten sometidos a tensiones peligrosas.</w:t>
              <w:br/>
              <w:t xml:space="preserve">Las mediciones se realizarán en aquellos puntos, tanto del interior como del exterior de la instalación, que se consideren representativos y donde las personas puedan circular o permanecer. </w:t>
              <w:br/>
              <w:t>Los puntos a comprobar serán los considerados como conflictivos, como pueden ser los cambios de piso en el terreno (tapas de arquetas, césped, falta de grava, etc.), las zonas próximas al vallado (tanto del interior como del exterior de la instalación) y las esquinas. El número mínimo de puntos a comprobar será de 30.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DRENAJE</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onjunto de sondas de nivel para máximo y mínimo</w:t>
            </w:r>
            <w:r>
              <w:rPr>
                <w:rFonts w:cs="Cambria" w:ascii="Cambria" w:hAnsi="Cambria"/>
                <w:sz w:val="20"/>
                <w:szCs w:val="20"/>
              </w:rPr>
              <w:t xml:space="preserve"> para bomba sumergible modelo Unilift KP 250 A1 de Grundfos o equivalente, EN FOSO ASCENSORES para poder acciónar el el cuadro de maniobras de forma, manual y automático. Incluye par de sondas y cableado de sensores de altura agua 2 x 1,5 mm CU 0,6/1 apantallado hasta cuadro de maniobra (hasta 20 m en anden 2 y 8 en andén 1). Completamente instalado y conectado al cuadr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1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Conjunto de Reguladores de nivel para Grupo Bombeo (1+1) AFP0841 S13/4. Nocturno</w:t>
            </w:r>
            <w:r>
              <w:rPr>
                <w:rFonts w:cs="Cambria" w:ascii="Cambria" w:hAnsi="Cambria"/>
                <w:sz w:val="20"/>
                <w:szCs w:val="20"/>
              </w:rPr>
              <w:t>. 4 reguladores de nivel para foso de drenaje para accionamiento y parada Grupo de bombeo para aguas residuales compuesto por dos bombas sumergibles (1+1) modelo AFP0841 S13/4 de ABS o equivalente EN FOSO DE DRENAJE, incluyendo cableado hasta cuadro de maniobr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ILUMINACIÓN</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18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8,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LUMINARIA ESTANCA DIFUSOR POLICARBONATO LED 6000 lm MONOCOLO</w:t>
            </w:r>
            <w:r>
              <w:rPr>
                <w:rFonts w:cs="Cambria" w:ascii="Cambria" w:hAnsi="Cambria"/>
                <w:sz w:val="20"/>
                <w:szCs w:val="20"/>
              </w:rPr>
              <w:t>. Luminaria estanca LED de superficie, con carcasa gris y difusor de policarbonato de alta calidad; grado de protección IP65 - IK08 / Clase I, según UNE-EN 60598 y UNE-EN 50102; equipado con módulo de LED de 6000 lm, con un consumo de 57W y temperatura de color blanco neutro (4000K), driver integrado; para alumbrado general. Con marcado CE según Reglamento (UE) 305/201. Instalada, incluyendo replanteo, accesorios de anclaje y conexionad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0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5,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LUMINARIA ESTANCA DIFUSOR POLICARBONATO LED 4000 lm MONOCOLOR</w:t>
            </w:r>
            <w:r>
              <w:rPr>
                <w:rFonts w:cs="Cambria" w:ascii="Cambria" w:hAnsi="Cambria"/>
                <w:sz w:val="20"/>
                <w:szCs w:val="20"/>
              </w:rPr>
              <w:t>. Luminaria estanca LED de superficie, con carcasa gris y difusor de policarbonato de alta calidad; grado de protección IP65 - IK08 / Clase I, según UNE-EN 60598 y UNE-EN 50102; equipado con módulo de LED de 4000 lm, con un consumo de 38W y temperatura de color blanco neutro (4000K), driver integrado; para alumbrado general, garajes y aparcamientos y almacenes. Con marcado CE según Reglamento (UE) 305/201. Instalada, incluyendo replanteo, accesorios de anclaje y conexionad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0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8,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LUMINARIA ESTANCA DIFUSOR POLICARBONATO LED 2200 lm MONOCOLOR</w:t>
            </w:r>
            <w:r>
              <w:rPr>
                <w:rFonts w:cs="Cambria" w:ascii="Cambria" w:hAnsi="Cambria"/>
                <w:sz w:val="20"/>
                <w:szCs w:val="20"/>
              </w:rPr>
              <w:t>. Luminaria estanca LED de superficie, con carcasa gris y difusor de policarbonato de alta calidad; grado de protección IP65 - IK08 / Clase I, según UNE-EN 60598 y UNE-EN 50102; equipado con módulo de LED de 2200 lm, con un consumo de 20W y temperatura de color blanco neutro (4000K), driver integrado; para alumbrado general, garajes y aparcamientos y almacenes. Con marcado CE según Reglamento (UE) 305/201. Instalada, incluyendo replanteo, accesorios de anclaje y conexionad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02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6,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LUMINARIA ESTANCA DIFUSOR POLICARBONATO LED 1800 lm MONOCOLOR</w:t>
            </w:r>
            <w:r>
              <w:rPr>
                <w:rFonts w:cs="Cambria" w:ascii="Cambria" w:hAnsi="Cambria"/>
                <w:sz w:val="20"/>
                <w:szCs w:val="20"/>
              </w:rPr>
              <w:t>. Luminaria estanca LED de superficie, con carcasa gris y difusor de policarbonato de alta calidad; grado de protección IP65 - IK08 / Clase I, según UNE-EN 60598 y UNE-EN 50102; equipado con módulo de LED de 1800 lm, con un consumo de 17W y temperatura de color blanco neutro (4000K), driver integrado; para alumbrado general, garajes y aparcamientos y almacenes. Con marcado CE según Reglamento (UE) 305/201. Instalada, incluyendo replanteo, accesorios de anclaje y conexionad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383,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2(1x2.5) mm² + T. Horario nocturno</w:t>
            </w:r>
            <w:r>
              <w:rPr>
                <w:rFonts w:cs="Cambria" w:ascii="Cambria" w:hAnsi="Cambria"/>
                <w:sz w:val="20"/>
                <w:szCs w:val="20"/>
              </w:rPr>
              <w:t>. Suministro e instalación de cable flexible de cobre RZ1-K, de 2(1x2.5)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3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65,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2(1x4) mm² + T.  Horario nocturno</w:t>
            </w:r>
            <w:r>
              <w:rPr>
                <w:rFonts w:cs="Cambria" w:ascii="Cambria" w:hAnsi="Cambria"/>
                <w:sz w:val="20"/>
                <w:szCs w:val="20"/>
              </w:rPr>
              <w:t>. Suministro e instalación de cable flexible de cobre RZ1-K, de 2(1x4) mm² +T de sección y de tensión nominal 0.6/1kV, con aislamiento de polietileno reticulado (XLPE) y cubierta de poliolefina termoplástica ignífuga, libre de halógenos según el Reglamento Electrotécnico de Baja Tensión 2002. Totalmente termin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2,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sz w:val="20"/>
                <w:szCs w:val="20"/>
              </w:rPr>
              <w:t xml:space="preserve">UD. </w:t>
            </w:r>
            <w:r>
              <w:rPr>
                <w:rFonts w:cs="Cambria" w:ascii="Cambria" w:hAnsi="Cambria"/>
                <w:b/>
                <w:bCs/>
                <w:sz w:val="20"/>
                <w:szCs w:val="20"/>
              </w:rPr>
              <w:t>Interruptor estanco de superficie</w:t>
            </w:r>
            <w:r>
              <w:rPr>
                <w:rFonts w:cs="Cambria" w:ascii="Cambria" w:hAnsi="Cambria"/>
                <w:sz w:val="20"/>
                <w:szCs w:val="20"/>
              </w:rPr>
              <w:t xml:space="preserve"> de calidad media con mecanismo completo de 10A/250 V con tecla y con marco, incluso pequeño material y totalmente instalado, conectado y en correcto estado de funcionamiento.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 </w:t>
            </w:r>
          </w:p>
        </w:tc>
        <w:tc>
          <w:tcPr>
            <w:tcW w:w="5360"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mbria" w:hAnsi="Cambria" w:cs="Cambria"/>
                <w:b/>
                <w:b/>
                <w:bCs/>
                <w:sz w:val="20"/>
                <w:szCs w:val="20"/>
              </w:rPr>
            </w:pPr>
            <w:r>
              <w:rPr>
                <w:rFonts w:cs="Cambria" w:ascii="Cambria" w:hAnsi="Cambria"/>
                <w:b/>
                <w:bCs/>
                <w:sz w:val="20"/>
                <w:szCs w:val="20"/>
              </w:rPr>
              <w:t>REPOSICIÓN EN ANDENES</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Arial"/>
                <w:b/>
                <w:b/>
                <w:bCs/>
                <w:color w:val="000000"/>
                <w:sz w:val="20"/>
                <w:szCs w:val="20"/>
              </w:rPr>
            </w:pPr>
            <w:r>
              <w:rPr>
                <w:rFonts w:cs="Arial" w:ascii="Cambria" w:hAnsi="Cambria"/>
                <w:b/>
                <w:bCs/>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157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50,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M. </w:t>
            </w:r>
            <w:r>
              <w:rPr>
                <w:rFonts w:cs="Cambria" w:ascii="Cambria" w:hAnsi="Cambria"/>
                <w:b/>
                <w:bCs/>
                <w:sz w:val="20"/>
                <w:szCs w:val="20"/>
              </w:rPr>
              <w:t>Cable de cobre RZ1-K de 0.6/1 kV 4(1x6) mm² + T. Horario nocturno</w:t>
            </w:r>
            <w:r>
              <w:rPr>
                <w:rFonts w:cs="Cambria" w:ascii="Cambria" w:hAnsi="Cambria"/>
                <w:sz w:val="20"/>
                <w:szCs w:val="20"/>
              </w:rPr>
              <w:t>. Suministro e instalación de cable flexible de cobre RZ1-K, de 4(1x6) mm² +T de sección y de tensión nominal 0.6/1kV, con aislamiento de polietileno reticulado (XLPE) y cubierta de poliolefina termoplástica ignífuga, libre de halógenos según el Reglamento Electrotécnico de Baja Tensión 2002. Totalmente terminado. Ejecutado en horario nocturno. En canalización enterrada, en tubo empotrado en pared y/o falso tech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4,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Conexionado de farola de andén</w:t>
            </w:r>
            <w:r>
              <w:rPr>
                <w:rFonts w:cs="Cambria" w:ascii="Cambria" w:hAnsi="Cambria"/>
                <w:sz w:val="20"/>
                <w:szCs w:val="20"/>
              </w:rPr>
              <w:t xml:space="preserve"> reubicada tras las obras. Totalmente acab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5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Conexionado de luminaria de andén</w:t>
            </w:r>
            <w:r>
              <w:rPr>
                <w:rFonts w:cs="Cambria" w:ascii="Cambria" w:hAnsi="Cambria"/>
                <w:sz w:val="20"/>
                <w:szCs w:val="20"/>
              </w:rPr>
              <w:t xml:space="preserve"> en marquesina reubicada tras las obras. Totalmente acab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0"/>
                <w:szCs w:val="20"/>
              </w:rPr>
            </w:pPr>
            <w:r>
              <w:rPr>
                <w:rFonts w:cs="Arial" w:ascii="Cambria" w:hAnsi="Cambria"/>
                <w:color w:val="000000"/>
                <w:sz w:val="20"/>
                <w:szCs w:val="20"/>
              </w:rPr>
              <w:t>1,00</w:t>
            </w:r>
          </w:p>
        </w:tc>
        <w:tc>
          <w:tcPr>
            <w:tcW w:w="53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szCs w:val="20"/>
              </w:rPr>
            </w:pPr>
            <w:r>
              <w:rPr>
                <w:rFonts w:cs="Cambria" w:ascii="Cambria" w:hAnsi="Cambria"/>
                <w:sz w:val="20"/>
                <w:szCs w:val="20"/>
              </w:rPr>
              <w:t xml:space="preserve">UD. </w:t>
            </w:r>
            <w:r>
              <w:rPr>
                <w:rFonts w:cs="Cambria" w:ascii="Cambria" w:hAnsi="Cambria"/>
                <w:b/>
                <w:bCs/>
                <w:sz w:val="20"/>
                <w:szCs w:val="20"/>
              </w:rPr>
              <w:t xml:space="preserve">Conexionado de panel indicador </w:t>
            </w:r>
            <w:r>
              <w:rPr>
                <w:rFonts w:cs="Cambria" w:ascii="Cambria" w:hAnsi="Cambria"/>
                <w:sz w:val="20"/>
                <w:szCs w:val="20"/>
              </w:rPr>
              <w:t>situado en marquesina reubicado tras las obras. Totalmente acabado. Ejecutado en horario nocturn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315" w:hRule="atLeas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bCs/>
                <w:color w:val="000000"/>
                <w:sz w:val="20"/>
                <w:szCs w:val="20"/>
              </w:rPr>
              <w:t>IMPORTE TOTAL OFERTADO (IVA no inclui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15" w:hRule="atLeas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uesto sobre el Valor Añadi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510" w:hRule="atLeas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bCs/>
                <w:color w:val="000000"/>
                <w:sz w:val="20"/>
                <w:szCs w:val="20"/>
              </w:rPr>
              <w:t>IMPORTE TOTAL OFERTADO (IVA inclui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bCs/>
                <w:color w:val="000000"/>
                <w:sz w:val="20"/>
                <w:szCs w:val="20"/>
              </w:rPr>
            </w:pPr>
            <w:r>
              <w:rPr>
                <w:rFonts w:cs="Cambria" w:ascii="Cambria" w:hAnsi="Cambria"/>
                <w:b/>
                <w:bCs/>
                <w:color w:val="000000"/>
                <w:sz w:val="20"/>
                <w:szCs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color w:val="FF0000"/>
          <w:sz w:val="20"/>
          <w:szCs w:val="20"/>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r>
    </w:p>
    <w:p>
      <w:pPr>
        <w:pStyle w:val="Normal"/>
        <w:widowControl w:val="false"/>
        <w:suppressAutoHyphens w:val="true"/>
        <w:autoSpaceDE w:val="false"/>
        <w:spacing w:lineRule="auto" w:line="360"/>
        <w:jc w:val="right"/>
        <w:rPr/>
      </w:pPr>
      <w:r>
        <w:rPr>
          <w:rFonts w:cs="Arial" w:ascii="Cambria" w:hAnsi="Cambria"/>
          <w:bCs/>
          <w:i/>
          <w:spacing w:val="-3"/>
          <w:sz w:val="20"/>
        </w:rPr>
        <w:t>(Se deben firmar todas las hojas de la oferta por  el representante legal)</w:t>
      </w:r>
    </w:p>
    <w:p>
      <w:pPr>
        <w:pStyle w:val="Normal"/>
        <w:widowControl w:val="false"/>
        <w:suppressAutoHyphens w:val="true"/>
        <w:autoSpaceDE w:val="false"/>
        <w:spacing w:lineRule="auto" w:line="360"/>
        <w:rPr>
          <w:rFonts w:ascii="Cambria" w:hAnsi="Cambria" w:cs="Arial"/>
          <w:bCs/>
          <w:iCs/>
          <w:spacing w:val="-3"/>
          <w:sz w:val="20"/>
          <w:lang w:val="es-ES_tradnl"/>
        </w:rPr>
      </w:pPr>
      <w:r>
        <w:rPr>
          <w:rFonts w:eastAsia="Cambria" w:cs="Cambria" w:ascii="Cambria" w:hAnsi="Cambria"/>
          <w:bCs/>
          <w:iCs/>
          <w:spacing w:val="-3"/>
          <w:sz w:val="20"/>
          <w:lang w:val="es-ES_tradnl"/>
        </w:rPr>
        <w:t xml:space="preserve"> </w:t>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9</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9</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11">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caps/>
      <w:spacing w:val="-20"/>
      <w:sz w:val="22"/>
      <w:u w:val="none"/>
    </w:rPr>
  </w:style>
  <w:style w:type="character" w:styleId="WW8Num15z1">
    <w:name w:val="WW8Num15z1"/>
    <w:qFormat/>
    <w:rPr>
      <w:rFonts w:ascii="Helvetica" w:hAnsi="Helvetica" w:cs="Helvetica"/>
      <w:b/>
      <w:i w:val="false"/>
      <w:spacing w:val="0"/>
      <w:sz w:val="20"/>
      <w:u w:val="none"/>
    </w:rPr>
  </w:style>
  <w:style w:type="character" w:styleId="WW8Num15z3">
    <w:name w:val="WW8Num15z3"/>
    <w:qFormat/>
    <w:rPr>
      <w:lang w:val="es-ES_tradnl"/>
    </w:rPr>
  </w:style>
  <w:style w:type="character" w:styleId="WW8Num15z4">
    <w:name w:val="WW8Num15z4"/>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mbria" w:hAnsi="Cambria" w:cs="Cambria"/>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stilo3">
    <w:name w:val="Estilo3"/>
    <w:basedOn w:val="Normal"/>
    <w:qFormat/>
    <w:pPr>
      <w:numPr>
        <w:ilvl w:val="0"/>
        <w:numId w:val="5"/>
      </w:numPr>
      <w:tabs>
        <w:tab w:val="clear" w:pos="708"/>
        <w:tab w:val="left" w:pos="425" w:leader="none"/>
      </w:tabs>
      <w:spacing w:lineRule="auto" w:line="264"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
  <dc:description/>
  <cp:keywords/>
  <dc:language>en-US</dc:language>
  <cp:lastModifiedBy/>
  <dcterms:modified xsi:type="dcterms:W3CDTF">2018-06-26T09:51:00Z</dcterms:modified>
  <cp:revision>1</cp:revision>
  <dc:subject/>
  <dc:title/>
</cp:coreProperties>
</file>