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pPr>
      <w:r>
        <w:rPr>
          <w:rFonts w:cs="Arial" w:ascii="Cambria" w:hAnsi="Cambria"/>
          <w:b/>
          <w:bCs/>
          <w:sz w:val="28"/>
          <w:szCs w:val="28"/>
        </w:rPr>
        <w:t>SOBRE ÚNICO</w:t>
      </w:r>
      <w:r>
        <w:rPr>
          <w:rFonts w:cs="Arial" w:ascii="Cambria" w:hAnsi="Cambria"/>
          <w:b/>
          <w:bCs/>
          <w:sz w:val="20"/>
        </w:rPr>
        <w:t xml:space="preserve">: CRITERIOS EVALUABLES DE FORMA AUTOMÁTICA MEDIANTE FÓRMULAS </w:t>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Cambria" w:ascii="Cambria" w:hAnsi="Cambria"/>
          <w:sz w:val="20"/>
          <w:lang w:val="es-ES_tradnl"/>
        </w:rPr>
        <w:t xml:space="preserve">CONTRATACIÓN DE: COLOCACION DE PAVIMENTOS PARA EL PROYECTO CONSTRUCTIVO DE REMODELACION Y ADECUACION DE ANDENES PARA LA ACCESIBILIDAD ANDEN/TREN DE LA ESTACION DE ORDIZIA”. (GIPUZKOA), A ADJUDICAR POR PROCEDIMIENTO ABIERTO  SIMPLIFICADO ABREVIADO, Expediente TSA0066062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473" w:type="dxa"/>
        <w:jc w:val="left"/>
        <w:tblInd w:w="421" w:type="dxa"/>
        <w:tblLayout w:type="fixed"/>
        <w:tblCellMar>
          <w:top w:w="0" w:type="dxa"/>
          <w:left w:w="108" w:type="dxa"/>
          <w:bottom w:w="0" w:type="dxa"/>
          <w:right w:w="108" w:type="dxa"/>
        </w:tblCellMar>
      </w:tblPr>
      <w:tblGrid>
        <w:gridCol w:w="1163"/>
        <w:gridCol w:w="609"/>
        <w:gridCol w:w="6"/>
        <w:gridCol w:w="5032"/>
        <w:gridCol w:w="984"/>
        <w:gridCol w:w="6"/>
        <w:gridCol w:w="1673"/>
      </w:tblGrid>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Ud.</w:t>
            </w:r>
          </w:p>
        </w:tc>
        <w:tc>
          <w:tcPr>
            <w:tcW w:w="5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Descripción</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Sin IVA)</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FIRMES Y PAVIMENT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IEZA BORDE DE ANDÉN PREFABRICADA 90x60x20 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8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IEZA BORDE DE ANDÉN PREFABRICADA 90x60x20 cm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SOLADO BALDOSA BOTONES HORMIGÓN COL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3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SOLADO BALDOSA BOTONES HORMIGÓN COLOR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FRANJA SEÑALIZADORA DE APROXIMACIÓN DE 90x10x15 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FRANJA SEÑALIZADORA DE APROXIMACIÓN DE 90x10x15 cm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6,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RANURADO BREINCO O EQUIVAL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RANURADO BREINCO O EQUIVALENTE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6,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ORMACIÓN DE RA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ORMACIÓN DE RAMPA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3</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UESTA EN OBRA DE HORMIGÓN HA-25/P/20/IIa EN SOLE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3</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UESTA EN OBRA DE HORMIGÓN HA-25/P/20/IIa EN SOLERA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7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ENCACHADO PIEDRA 40/80 e=2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ENCACHADO PIEDRA 40/80 e=20cm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2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DE ADOQUÍN DE HORMIGÓN TERANA ART DE BREINCO O EQUIVAL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DE ADOQUÍN DE HORMIGÓN TERANA ART DE BREINCO O EQUIVALENTE.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DE LOSA DE HORMIGÓN  VULCANO DE BREINCO O EQUIVALENTE ESPESOR 7 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DE LOSA DE HORMIGÓN  VULCANO DE BREINCO O EQUIVALENTE ESPESOR 7 CM.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ud</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ELÁSTICO AGLOMERADO COMPOPARK O EQUIVAL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ud</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AVIMENTO ELÁSTICO AGLOMERADO COMPOPARK O EQUIVALENTE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BORDILLO TESSINA 17,3X40X19 CM, COLOCADO SOBRE BASE DE HORMIG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BORDILLO TESSINA 17,3X40X19 CM, COLOCADO SOBRE BASE DE HORMIGÓN.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OLOCACION DE PLAYA DE MARMOLINA COLOR AGLOMER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ORMACIÓN PELDAÑO LHD 9CM. MOR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ORMACIÓN DE PELDAÑO SUPERSTEP C/CARBURON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2"/>
                <w:szCs w:val="22"/>
              </w:rPr>
            </w:pPr>
            <w:r>
              <w:rPr>
                <w:rFonts w:cs="Cambria" w:ascii="Cambria" w:hAnsi="Cambria"/>
                <w:b/>
                <w:color w:val="000000"/>
                <w:sz w:val="22"/>
                <w:szCs w:val="22"/>
              </w:rPr>
              <w:t>MUROS Y OBRAS DE DEFEN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5,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ALBARDILLA ACERO GALVANIZAD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JECUCION DE APLACADO LOSA VULC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IVA no incluido)</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DEL PRESUPUESTO IVA incluido)</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t>SOBRE ÚNICO</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ECLARACIÓN RESPONSABLE DE CUMPLIMIENTO DE LOS REQUISITOS MÍNIMOS PARA LICITAR AL CONCURSO CONTRATACIÓN DE: COLOCACION DE PAVIMENTOS PARA EL PROYECTO CONSTRUCTIVO DE REMODELACION Y ADECUACION DE ANDENES PARA LA ACCESIBILIDAD ANDEN/TREN DE LA ESTACION DE ORDIZIA”. (GIPUZKOA), A ADJUDICAR POR PROCEDIMIENTO ABIERTO  SIMPLIFICADO ABREVIADO, Expediente TSA0066062.</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w:t>
      </w:r>
      <w:r>
        <w:rPr>
          <w:rFonts w:cs="Arial" w:ascii="Cambria" w:hAnsi="Cambria"/>
          <w:i/>
          <w:sz w:val="20"/>
        </w:rPr>
        <w:t xml:space="preserve">a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Cambria" w:ascii="Cambria" w:hAnsi="Cambria"/>
          <w:sz w:val="20"/>
          <w:lang w:val="es-ES_tradnl"/>
        </w:rPr>
        <w:t xml:space="preserve">CONTRATACIÓN DE: COLOCACION DE PAVIMENTOS PARA EL PROYECTO CONSTRUCTIVO DE REMODELACION Y ADECUACION DE ANDENES PARA LA ACCESIBILIDAD ANDEN/TREN DE LA ESTACION DE ORDIZIA”. (GIPUZKOA), A ADJUDICAR POR PROCEDIMIENTO ABIERTO  SIMPLIFICADO ABREVIADO, Expediente TSA0066062 </w:t>
      </w:r>
      <w:r>
        <w:rPr>
          <w:rFonts w:cs="Arial" w:ascii="Cambria" w:hAnsi="Cambria"/>
          <w:spacing w:val="-3"/>
          <w:sz w:val="20"/>
        </w:rPr>
        <w:t>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pPr>
      <w:r>
        <w:rPr>
          <w:rFonts w:cs="Arial" w:ascii="Cambria" w:hAnsi="Cambria"/>
          <w:i/>
          <w:spacing w:val="-3"/>
          <w:sz w:val="20"/>
        </w:rPr>
        <w:t>Es preciso para la realización de los servicios descritos en el pliego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el pliego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TE ÚNICO.</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el pliego,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el pliego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i/>
          <w:i/>
          <w:color w:val="C0504D"/>
          <w:spacing w:val="-3"/>
          <w:sz w:val="20"/>
          <w:szCs w:val="20"/>
          <w:lang w:val="es-ES_tradnl"/>
        </w:rPr>
      </w:pPr>
      <w:r>
        <w:rPr>
          <w:rFonts w:cs="Arial" w:ascii="Cambria" w:hAnsi="Cambria"/>
          <w:b/>
          <w:i/>
          <w:color w:val="C0504D"/>
          <w:spacing w:val="-3"/>
          <w:sz w:val="20"/>
          <w:szCs w:val="20"/>
          <w:lang w:val="es-ES_tradnl"/>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i/>
          <w:i/>
          <w:color w:val="C0504D"/>
          <w:sz w:val="20"/>
          <w:szCs w:val="20"/>
          <w:lang w:val="es-ES_tradnl"/>
        </w:rPr>
      </w:pPr>
      <w:r>
        <w:rPr>
          <w:rFonts w:cs="Arial" w:ascii="Cambria" w:hAnsi="Cambria"/>
          <w:b/>
          <w:i/>
          <w:color w:val="C0504D"/>
          <w:sz w:val="20"/>
          <w:szCs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b/>
          <w:b/>
          <w:i/>
          <w:i/>
          <w:color w:val="C0504D"/>
          <w:spacing w:val="-3"/>
          <w:sz w:val="20"/>
          <w:szCs w:val="20"/>
          <w:lang w:val="es-ES_tradnl"/>
        </w:rPr>
      </w:pPr>
      <w:r>
        <w:rPr>
          <w:rFonts w:cs="Arial" w:ascii="Cambria" w:hAnsi="Cambria"/>
          <w:b/>
          <w:i/>
          <w:color w:val="C0504D"/>
          <w:spacing w:val="-3"/>
          <w:sz w:val="20"/>
          <w:szCs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t>SOBRE ÚNICO</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705453535"/>
            <w:bookmarkStart w:id="1" w:name="__Fieldmark__0_1705453535"/>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705453535"/>
            <w:bookmarkStart w:id="3" w:name="__Fieldmark__1_1705453535"/>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705453535"/>
            <w:bookmarkStart w:id="5" w:name="__Fieldmark__2_1705453535"/>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705453535"/>
            <w:bookmarkStart w:id="7" w:name="__Fieldmark__3_1705453535"/>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705453535"/>
                  <w:bookmarkStart w:id="9" w:name="__Fieldmark__4_1705453535"/>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705453535"/>
                  <w:bookmarkStart w:id="11" w:name="__Fieldmark__5_1705453535"/>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705453535"/>
                  <w:bookmarkStart w:id="13" w:name="__Fieldmark__6_1705453535"/>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705453535"/>
                  <w:bookmarkStart w:id="15" w:name="__Fieldmark__7_1705453535"/>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705453535"/>
                  <w:bookmarkStart w:id="17" w:name="__Fieldmark__8_1705453535"/>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705453535"/>
                  <w:bookmarkStart w:id="19" w:name="__Fieldmark__9_1705453535"/>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705453535"/>
                  <w:bookmarkStart w:id="21" w:name="__Fieldmark__10_1705453535"/>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705453535"/>
                  <w:bookmarkStart w:id="23" w:name="__Fieldmark__11_1705453535"/>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705453535"/>
            <w:bookmarkStart w:id="25" w:name="__Fieldmark__12_1705453535"/>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705453535"/>
                  <w:bookmarkStart w:id="27" w:name="__Fieldmark__13_1705453535"/>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705453535"/>
                  <w:bookmarkStart w:id="29" w:name="__Fieldmark__14_1705453535"/>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705453535"/>
            <w:bookmarkStart w:id="31" w:name="__Fieldmark__15_1705453535"/>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705453535"/>
            <w:bookmarkStart w:id="33" w:name="__Fieldmark__16_1705453535"/>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705453535"/>
            <w:bookmarkStart w:id="35" w:name="__Fieldmark__17_1705453535"/>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705453535"/>
            <w:bookmarkStart w:id="37" w:name="__Fieldmark__18_1705453535"/>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705453535"/>
            <w:bookmarkStart w:id="39" w:name="__Fieldmark__19_1705453535"/>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705453535"/>
            <w:bookmarkStart w:id="41" w:name="__Fieldmark__20_1705453535"/>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705453535"/>
            <w:bookmarkStart w:id="43" w:name="__Fieldmark__21_1705453535"/>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705453535"/>
            <w:bookmarkStart w:id="45" w:name="__Fieldmark__22_1705453535"/>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705453535"/>
            <w:bookmarkStart w:id="47" w:name="__Fieldmark__23_1705453535"/>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705453535"/>
            <w:bookmarkStart w:id="49" w:name="__Fieldmark__24_1705453535"/>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705453535"/>
            <w:bookmarkStart w:id="51" w:name="__Fieldmark__25_1705453535"/>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705453535"/>
            <w:bookmarkStart w:id="53" w:name="__Fieldmark__26_1705453535"/>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705453535"/>
                  <w:bookmarkStart w:id="55" w:name="__Fieldmark__27_1705453535"/>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705453535"/>
                  <w:bookmarkStart w:id="57" w:name="__Fieldmark__28_1705453535"/>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705453535"/>
            <w:bookmarkStart w:id="59" w:name="__Fieldmark__29_1705453535"/>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705453535"/>
            <w:bookmarkStart w:id="61" w:name="__Fieldmark__30_1705453535"/>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705453535"/>
            <w:bookmarkStart w:id="63" w:name="__Fieldmark__31_1705453535"/>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705453535"/>
            <w:bookmarkStart w:id="65" w:name="__Fieldmark__32_1705453535"/>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705453535"/>
            <w:bookmarkStart w:id="67" w:name="__Fieldmark__33_1705453535"/>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705453535"/>
            <w:bookmarkStart w:id="69" w:name="__Fieldmark__34_1705453535"/>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705453535"/>
            <w:bookmarkStart w:id="71" w:name="__Fieldmark__35_1705453535"/>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705453535"/>
            <w:bookmarkStart w:id="73" w:name="__Fieldmark__36_1705453535"/>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705453535"/>
            <w:bookmarkStart w:id="75" w:name="__Fieldmark__37_1705453535"/>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705453535"/>
            <w:bookmarkStart w:id="77" w:name="__Fieldmark__38_1705453535"/>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705453535"/>
            <w:bookmarkStart w:id="79" w:name="__Fieldmark__39_1705453535"/>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el pliego para la CONTRATACIÓN DE: COLOCACION DE PAVIMENTOS PARA EL PROYECTO CONSTRUCTIVO DE REMODELACION Y ADECUACION DE ANDENES PARA LA ACCESIBILIDAD ANDEN/TREN DE LA ESTACION DE ORDIZIA”. (GIPUZKOA), A ADJUDICAR POR PROCEDIMIENTO ABIERTO  SIMPLIFICADO ABREVIADO, Expediente TSA0066062</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Sin perjuicio de lo establecido en el Pliego para la CONTRATACIÓN DE: COLOCACION DE PAVIMENTOS PARA EL PROYECTO CONSTRUCTIVO DE REMODELACION Y ADECUACION DE ANDENES PARA LA ACCESIBILIDAD ANDEN/TREN DE LA ESTACION DE ORDIZIA”. (GIPUZKOA), A ADJUDICAR POR PROCEDIMIENTO ABIERTO  SIMPLIFICADO ABREVIADO, Expediente TSA0066062 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center"/>
        <w:rPr>
          <w:rFonts w:ascii="Cambria" w:hAnsi="Cambria" w:cs="Arial"/>
          <w:b/>
          <w:b/>
          <w:sz w:val="20"/>
          <w:szCs w:val="20"/>
          <w:lang w:val="es-ES_tradnl"/>
        </w:rPr>
      </w:pPr>
      <w:r>
        <w:rPr>
          <w:rFonts w:cs="Arial" w:ascii="Cambria" w:hAnsi="Cambria"/>
          <w:b/>
          <w:sz w:val="20"/>
          <w:szCs w:val="20"/>
          <w:lang w:val="es-ES_tradnl"/>
        </w:rPr>
        <w:t>POR LA ADJUDICATARIA                                                                           POR TRAGSA</w:t>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4</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4</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18">
          <wp:simplePos x="0" y="0"/>
          <wp:positionH relativeFrom="page">
            <wp:posOffset>5767070</wp:posOffset>
          </wp:positionH>
          <wp:positionV relativeFrom="page">
            <wp:posOffset>9523730</wp:posOffset>
          </wp:positionV>
          <wp:extent cx="1070610" cy="54864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04190</wp:posOffset>
          </wp:positionH>
          <wp:positionV relativeFrom="page">
            <wp:posOffset>720090</wp:posOffset>
          </wp:positionV>
          <wp:extent cx="506730"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720090</wp:posOffset>
          </wp:positionH>
          <wp:positionV relativeFrom="page">
            <wp:posOffset>720090</wp:posOffset>
          </wp:positionV>
          <wp:extent cx="1325880" cy="5041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36030</wp:posOffset>
          </wp:positionH>
          <wp:positionV relativeFrom="page">
            <wp:posOffset>720090</wp:posOffset>
          </wp:positionV>
          <wp:extent cx="503555"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720090</wp:posOffset>
          </wp:positionH>
          <wp:positionV relativeFrom="page">
            <wp:posOffset>720090</wp:posOffset>
          </wp:positionV>
          <wp:extent cx="1325245"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5080</wp:posOffset>
          </wp:positionV>
          <wp:extent cx="546100" cy="1070102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7:00Z</dcterms:created>
  <dc:creator/>
  <dc:description/>
  <dc:language>en-US</dc:language>
  <cp:lastModifiedBy/>
  <dcterms:modified xsi:type="dcterms:W3CDTF">2018-07-16T06:17:00Z</dcterms:modified>
  <cp:revision>1</cp:revision>
  <dc:subject/>
  <dc:title/>
</cp:coreProperties>
</file>