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: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SOBRE UNICO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SUMINISTRO DE EQUIPOS DE CLIMATIZACIÓN PARA LA “REFORMA INTERIOR PARA LA ADECUACIÓN DE SALAS EN EDIFICIOS 24 HORAS DEL COMPLEJO DE EMERGENCIAS” Ref: </w:t>
      </w:r>
      <w:r>
        <w:rPr>
          <w:rFonts w:cs="Arial" w:ascii="Cambria" w:hAnsi="Cambria"/>
          <w:b/>
          <w:spacing w:val="-3"/>
          <w:sz w:val="20"/>
          <w:szCs w:val="20"/>
          <w:lang w:val="es-ES_tradnl"/>
        </w:rPr>
        <w:t xml:space="preserve">TSA0066407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29"/>
        <w:gridCol w:w="1262"/>
        <w:gridCol w:w="1418"/>
      </w:tblGrid>
      <w:tr>
        <w:trPr>
          <w:tblHeader w:val="true"/>
          <w:trHeight w:val="15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ÚNICO</w:t>
            </w:r>
          </w:p>
        </w:tc>
      </w:tr>
      <w:tr>
        <w:trPr>
          <w:tblHeader w:val="true"/>
          <w:trHeight w:val="95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º Uds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Sin IV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36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oindependiente21"/>
              <w:spacing w:lineRule="auto" w:line="360"/>
              <w:ind w:left="142" w:hanging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 xml:space="preserve">SUMINISTRO CLIMATIZACIÓN Y VENTILACIÓN </w:t>
            </w:r>
          </w:p>
        </w:tc>
      </w:tr>
      <w:tr>
        <w:trPr>
          <w:trHeight w:val="216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Conjunto  split con sistema inverter con marcado CE, de potencia frigorífica 19 kW Mitsubishi Electric PUHZ-ZRP200 YKA y PEA-RP200GA o similar SEER 5,52 y SCOP 3,68, con unidades exteriores precargadas con  R-410a, etiquetado según R.D. 142/2003 y conforme a las especificaciones dispuestas en la ITE 04.7 del RITE y en la norma UNE-EN 14511, totalmente instalado en techo, comprobado y en correcto funcionamiento según Decreto 173/2000 del Gobierno Valencia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Conjunto  split de cassette con sistema inverter con marcado CE, de potencia frigorífica 5.kW,Mitsubishi Electric  PLA-RP50BA y PUHZ-ZRP50VKA o similar con unidades exteriores precargadas con  R-410a, etiquetado según R.D. 142/2003 y conforme a las especificaciones dispuestas en la ITE 04.7 del RITE y en la norma UNE-EN 14511, totalmente instalado, comprobado y en correcto funcionamiento según Decreto 173/2000 del Gobierno Valencia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Conjunto  split de cassette con sistema inverter con marcado CE, de potencia frigorífica 3.5.kW,Mitsubishi Electric  PLA-RP35BA y PUHZ-ZRP35VKA o similar con unidades exteriores precargadas con  R-410a, etiquetado según R.D. 142/2003 y conforme a las especificaciones dispuestas en la ITE 04.7 del RITE y en la norma UNE-EN 14511, totalmente instalado, comprobado y en correcto funcionamiento según Decreto 173/2000 del Gobierno Valencia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. Recuperador de calor, con intercambiador de flujos cruzados, con by-pass incorporado, caudal máximo de 580 m3/h S&amp;P CADB-HE D 8 RH PRO-REG o similar eficiencia superior al 80%, con alimentación monofásica, instalación horizontal, conectado, comprobado y en correcto funcionamiento según DB HS-3 del CTE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Sensor C02 con salida 0-10V con alimentación 24VCD incluso fuente de alimentación 230/24 VD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Extractor helicocentrífugo para conducto con marcado CE, con motor velocidad regulable 1-10V y control AC/DC, de 100mm de diámetro y 160 m3/h de caudal en descarga libre, conforme a las especificaciones dispuestas en la norma UNE-EN 12101, incluso accesorios para montaje, totalmente instalado, comprobado y en correcto funcionamiento según DB HS-3 del C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. Conducto realizado con tubo flexible de aluminio, montado sobre una espiral de hilo de acero, revestido de aluminio y poliéster, de 125mm de diámetro, para instalaciones de climatización, ventilación y evacuación de humos. Incluyendo un incremento sobre el precio del tubo del 30% en concepto de piezas especiales (uniones y accesorios), totalmente instalado, comprobado y en correcto funcionamiento según DB HS-3 del C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Difusor rotacional de 30 Ranuras Airsum DRT-630 o similar con plenum y regulador de caudal tipo mariposa construido en acero galvanizado accionado manualmente y montado en el cuello del difusor, conforme a las especificaciones dispuestas en la ITE 04.7 del RITE,  totalmente instalado, comprobado y en correcto funcionamient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Rejilla de retorno para abertura de ventilación colocada en muro realizada en aluminio, de dimensiones 600x300mm (largo x alto), conforme a las especificaciones dispuestas en la norma UNE-EN 13142, totalmente instalada y comprobada según DB HS-3 del C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Conducto autoportante rectangular para la distribución de aire climatizado formado por panel rígido de alta densidad de lana de vidrio Climaver Neto "ISOVER" o similar, según UNE-EN 13162, de 25 mm de espesor, revestido por un complejo triplex aluminio visto + malla de fibra de vidrio + kraft por el exterior y un tejido de vidrio acústico de alta resistencia mecánica (tejido NETO) por el interi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Rejilla de retorno para abertura de ventilación colocada en techo realizada en retícula de aluminio, de dimensiones 400x200mm (largo x alto), conforme a las especificaciones dispuestas en la norma UNE-EN 13142, totalmente instalada y comprobada según DB HS-3 del C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Rejilla de retorno para abertura de ventilación colocada en techo realizada en retícula de aluminio, de dimensiones 600x600mm (largo x alto), conforme a las especificaciones dispuestas en la norma UNE-EN 13142, totalmente instalada y comprobada según DB HS-3 del C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d. Regulador circular de caudal constante con junta de goma para equilibrar instalaciones de ventilación y climatización. Las compuertas mantienen el caudal constante en variaciones de presión, ocasionadas por causas varias, como conexiones o desconexiones en la insstalación, obturaciones de filtros o conductos, etc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ompuertas circulares automáticas, sin fuente de energía externa. Flujo preestablecido de fábrica, ajustable mediante mecanismo exterior de alta precisión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onstrucción compacta en acero galvanizado, soldada con láser y juntas de conexión de goma en los extremos, con hermeticidad según norma DIN 24194cl 4. Totalmente instalado y funcionando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esión diferencial de 50 Pa a 1000 Pa y flujo de aire de 03:01Temperatura de funcionamiento de -30ºC a +100ºC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arga durabilidad y sin necesidad de mantenimiento. Montaje directo a tub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Rejilla de retorno para abertura de ventilación colocada en techo realizada en retícula de aluminio, de dimensiones 250x200mm (largo x alto), conforme a las especificaciones dispuestas en la norma UNE-EN 13142, totalmente instalada y comprobada según DB HS-3 del C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 (2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highlight w:val="yellow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highlight w:val="yell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/>
          <w:b/>
          <w:bCs/>
          <w:i/>
          <w:i/>
          <w:spacing w:val="-3"/>
          <w:sz w:val="20"/>
        </w:rPr>
      </w:pPr>
      <w:r>
        <w:rPr>
          <w:rFonts w:cs="Arial" w:ascii="Cambria" w:hAnsi="Cambria"/>
          <w:b/>
          <w:bCs/>
          <w:i/>
          <w:spacing w:val="-3"/>
          <w:sz w:val="20"/>
          <w:highlight w:val="yellow"/>
        </w:rPr>
        <w:t>*Obligatoriamente se firmaran todas las hojas de la oferta (Persona con Poderes bastantes)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pacing w:val="-3"/>
          <w:sz w:val="20"/>
        </w:rPr>
      </w:pPr>
      <w:r>
        <w:rPr>
          <w:rFonts w:cs="Arial" w:ascii="Cambria" w:hAnsi="Cambria"/>
          <w:b/>
          <w:bCs/>
          <w:i/>
          <w:spacing w:val="-3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4:00Z</dcterms:created>
  <dc:creator/>
  <dc:description/>
  <dc:language>en-US</dc:language>
  <cp:lastModifiedBy/>
  <dcterms:modified xsi:type="dcterms:W3CDTF">2018-10-01T09:34:00Z</dcterms:modified>
  <cp:revision>1</cp:revision>
  <dc:subject/>
  <dc:title/>
</cp:coreProperties>
</file>