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Arial" w:ascii="Cambria" w:hAnsi="Cambria"/>
          <w:b/>
          <w:bCs/>
          <w:color w:val="000000"/>
          <w:sz w:val="20"/>
          <w:lang w:eastAsia="en-US"/>
        </w:rPr>
        <w:t xml:space="preserve">Ejecución de instalaciones de saneamiento y fontanería para la obra "Nuevo Pabellón Deportivo Jose Ramón Díaz Flor" (Ceuta) </w:t>
      </w:r>
      <w:r>
        <w:rPr>
          <w:rFonts w:cs="Arial" w:ascii="Cambria" w:hAnsi="Cambria"/>
          <w:b/>
          <w:iCs/>
          <w:color w:val="000000"/>
          <w:sz w:val="20"/>
          <w:szCs w:val="20"/>
        </w:rPr>
        <w:t xml:space="preserve">Ref: TSA0065922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963"/>
        <w:gridCol w:w="771"/>
        <w:gridCol w:w="4916"/>
        <w:gridCol w:w="1349"/>
        <w:gridCol w:w="1639"/>
      </w:tblGrid>
      <w:tr>
        <w:trPr>
          <w:tblHeader w:val="true"/>
        </w:trPr>
        <w:tc>
          <w:tcPr>
            <w:tcW w:w="963"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suppressAutoHyphens w:val="true"/>
              <w:autoSpaceDE w:val="false"/>
              <w:spacing w:lineRule="auto" w:line="360"/>
              <w:rPr>
                <w:rFonts w:ascii="Cambria" w:hAnsi="Cambria" w:cs="Cambria"/>
                <w:b/>
                <w:b/>
                <w:sz w:val="20"/>
                <w:szCs w:val="20"/>
              </w:rPr>
            </w:pPr>
            <w:r>
              <w:rPr>
                <w:rFonts w:cs="Cambria" w:ascii="Cambria" w:hAnsi="Cambria"/>
                <w:b/>
                <w:sz w:val="20"/>
                <w:szCs w:val="20"/>
              </w:rPr>
              <w:t>Nº Uds.</w:t>
            </w:r>
          </w:p>
        </w:tc>
        <w:tc>
          <w:tcPr>
            <w:tcW w:w="771"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suppressAutoHyphens w:val="true"/>
              <w:autoSpaceDE w:val="false"/>
              <w:spacing w:lineRule="auto" w:line="360"/>
              <w:rPr>
                <w:rFonts w:ascii="Cambria" w:hAnsi="Cambria" w:cs="Cambria"/>
                <w:b/>
                <w:b/>
                <w:sz w:val="20"/>
                <w:szCs w:val="20"/>
              </w:rPr>
            </w:pPr>
            <w:r>
              <w:rPr>
                <w:rFonts w:cs="Cambria" w:ascii="Cambria" w:hAnsi="Cambria"/>
                <w:b/>
                <w:sz w:val="20"/>
                <w:szCs w:val="20"/>
              </w:rPr>
              <w:t>Ud.</w:t>
            </w:r>
          </w:p>
        </w:tc>
        <w:tc>
          <w:tcPr>
            <w:tcW w:w="4916"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suppressAutoHyphens w:val="true"/>
              <w:autoSpaceDE w:val="false"/>
              <w:spacing w:lineRule="auto" w:line="360"/>
              <w:rPr>
                <w:rFonts w:ascii="Cambria" w:hAnsi="Cambria" w:cs="Cambria"/>
                <w:b/>
                <w:b/>
                <w:sz w:val="20"/>
                <w:szCs w:val="20"/>
              </w:rPr>
            </w:pPr>
            <w:r>
              <w:rPr>
                <w:rFonts w:cs="Cambria" w:ascii="Cambria" w:hAnsi="Cambria"/>
                <w:b/>
                <w:sz w:val="20"/>
                <w:szCs w:val="20"/>
              </w:rPr>
              <w:t>Descripción</w:t>
            </w:r>
          </w:p>
        </w:tc>
        <w:tc>
          <w:tcPr>
            <w:tcW w:w="1349"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suppressAutoHyphens w:val="true"/>
              <w:autoSpaceDE w:val="false"/>
              <w:spacing w:lineRule="auto" w:line="360"/>
              <w:rPr>
                <w:rFonts w:ascii="Cambria" w:hAnsi="Cambria" w:cs="Cambria"/>
                <w:b/>
                <w:b/>
                <w:sz w:val="20"/>
                <w:szCs w:val="20"/>
              </w:rPr>
            </w:pPr>
            <w:r>
              <w:rPr>
                <w:rFonts w:cs="Cambria" w:ascii="Cambria" w:hAnsi="Cambria"/>
                <w:b/>
                <w:sz w:val="20"/>
                <w:szCs w:val="20"/>
              </w:rPr>
              <w:t>Precio unit. (IPSI no incluido)</w:t>
            </w:r>
          </w:p>
        </w:tc>
        <w:tc>
          <w:tcPr>
            <w:tcW w:w="1639" w:type="dxa"/>
            <w:tcBorders>
              <w:top w:val="single" w:sz="4" w:space="0" w:color="000000"/>
              <w:left w:val="single" w:sz="4" w:space="0" w:color="000000"/>
              <w:bottom w:val="single" w:sz="4" w:space="0" w:color="000000"/>
              <w:right w:val="single" w:sz="4" w:space="0" w:color="000000"/>
            </w:tcBorders>
            <w:shd w:fill="D7DBDD" w:val="clear"/>
          </w:tcPr>
          <w:p>
            <w:pPr>
              <w:pStyle w:val="Normal"/>
              <w:widowControl w:val="false"/>
              <w:suppressAutoHyphens w:val="true"/>
              <w:autoSpaceDE w:val="false"/>
              <w:spacing w:lineRule="auto" w:line="360"/>
              <w:rPr>
                <w:rFonts w:ascii="Cambria" w:hAnsi="Cambria" w:cs="Cambria"/>
                <w:b/>
                <w:b/>
                <w:sz w:val="20"/>
                <w:szCs w:val="20"/>
              </w:rPr>
            </w:pPr>
            <w:r>
              <w:rPr>
                <w:rFonts w:cs="Cambria" w:ascii="Cambria" w:hAnsi="Cambria"/>
                <w:b/>
                <w:sz w:val="20"/>
                <w:szCs w:val="20"/>
              </w:rPr>
              <w:t>Importe (IPSI no incluid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ANEAMIENT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pPr>
            <w:r>
              <w:rPr>
                <w:rFonts w:cs="Cambria" w:ascii="Cambria" w:hAnsi="Cambria"/>
                <w:sz w:val="20"/>
                <w:szCs w:val="20"/>
              </w:rPr>
              <w:t>Acometida domiciliaria de saneamiento a la red general municipal, hasta una distancia máxima de 8 m, formada por: rotura del pavimento con compresor, excavación manual de zanjas de saneamiento en terrenos de consistencia dura, colocación de tubería de hormigón en masa de enchufe de campana, con junta de goma de 30 cm de diámetro interior, tapado posterior de la acometida y reposición del pavimento con hormigón en masa HM-20/P/40/I, sin incluir formación del pozo en el punto de acometida y con p.p. de medios auxiliares. Medida la unidad ejecutada y en funcionamiento.</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Pozo de registro prefabricado completo, de 120 cm. de diámetro interior y de 2,5 m. de altura útil interior, formado por solera de hormigón HA-25/P/40/I de 20 cm. de espesor, ligeramente armada con mallazo, anillos de hormigón en masa, prefabricados de borde machihembrado, y cono asimétrico para formación de brocal del pozo, de 60 cm. de altura, con cierre de marco y tapa de fundición, sellado de juntas con mortero de cemento y arena de río, M-15, recibido de pates y de cerco de tapa y medios auxiliares, sin incluir la excavación del pozo y su relleno perimetral posterior.</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Ejecución de arqueta de registro o paso de 50x50x125 cm de medidas interiores, construida con fábrica de ladrillo perforado tosco de 1/2 pie de espesor, recibido con mortero de cemento M-5, colocado sobre solera de hormigón en masa HM-20/P/40/I de 10 cm de espesor, ligeramente armada con mallazo, enfoscada y bruñida por el interior con mortero de cemento CSIV-W2, y con tapa de hormigón armado prefabricada, incluso p.p. de medios auxiliares, excavación, relleno perimetral posterior, y elementos complementarios.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Ejecución de arqueta de registro o paso de 50x50x150 cm de medidas interiores, construida con fábrica de ladrillo perforado tosco de 1/2 pie de espesor, recibido con mortero de cemento M-5, colocado sobre solera de hormigón en masa HM-20/P/40/I de 10 cm de espesor, ligeramente armada con mallazo, enfoscada y bruñida por el interior con mortero de cemento CSIV-W2, y con tapa de hormigón armado prefabricada, incluso p.p. de medios auxiliares, excavación, relleno perimetral posterior, y elementos complementarios.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equipo para elevación de aguas sucias, para un caudal desde 4.300l/h, con una altura manométrica de 6`0 m.c.a., instalación formada por:</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2 electrobomba sumergibles. (Bombas suministradas por Tragsa)</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Equipamiento de conexión hidráulica y de sujeción de cada bomba con tubería de conexión en PVC de PN10 con válvula de PVC de bola y válvula antirretorno de clapeta en cada equipo, ambas de diámetro 63mm.</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Equipo de sonda para nivel de arranque, parada y emergencia, cuadro eléctrico de protección y maniobra para funcionamiento del equipo en alternancia y en cascada en caso de emergencia, cableado desde equipo de bombeo hasta cuadro, así como conexionado de elementos de maniobra y fuerza.</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Conexiones de salida hidráulica mediante tubería desde unificación de equipos hasta punto de conexión con el saneamiento colgado, con tubería de PVC de diámetro según planos, PN10, así como tubería de ventilación de arqueta hasta zona exterior alejada de zonas de acceso con tubería de PVC 90mm.</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xml:space="preserve">- Arqueta de bombeo de 120x100 cm de sección interior y profundidad según cotas del terreno (mínima profundidad 110 cm),  construida con fábrica de ladrillo perforado tosco de 1/2 pie de espesor, recibido con mortero de cemento M-5 hidrófugo, colocado sobre solera de hormigón en masa HM-20/P/40/I de 10 cm de espesor, ligeramente armada con mallazo, enfoscada y bruñida por el interior con mortero de cemento CSIV-W2, y con tapadera y marco metálicos con tratamiento anticorrosión y pintada según indicaciones de la D.F.,  , conjunto de ambos con cierre estanco a los olores. </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Todo ejecutado y realizado con accesorios de montaje y ayudas de albañilería. Medida la unidad instalada.</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equipo para elevación de aguas sucias, para un caudal desde 13.700l/h, con una altura manométrica de 60 m.c.a., instalación formada por:</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 electrobomba sumergibles. (Bombas suministradas por Tragsa).</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Equipamiento de conexión hidráulica y de sujeción de cada bomba con tubería de conexión en PVC de PN10 con válvula de PVC de bola y válvula antirretorno de clapeta en cada equipo, ambas de diámetro 63mm.</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Equipo de sonda para nivel de arranque, parada y emergencia, cuadro eléctrico de protección y maniobra para funcionamiento del equipo en alternancia y en cascada en caso de emergencia, cableado desde equipo de bombeo hasta cuadro, así como conexionado de elementos de maniobra y fuerza.</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Conexiones de salida hidráulica mediante tubería desde unificación de equipos hasta punto de conexión con el saneamiento colgado, con tubería de PVC de diámetro según planos, PN10, así como tubería de ventilación de arqueta hasta zona exterior alejada de zonas de acceso con tubería de PVC 90mm.</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 xml:space="preserve">- Arqueta de bombeo de 180x150 cm de sección interior y profundidad según cotas del terreno (mínima profundidad 120 cm),  construida con fábrica de ladrillo perforado tosco de 1/2 pie de espesor, recibido con mortero de cemento M-5 hidrófugo, colocado sobre solera de hormigón en masa HM-20/P/40/I de 10 cm de espesor, ligeramente armada con mallazo, enfoscada y bruñida por el interior con mortero de cemento CSIV-W2, y con tapadera y marco metálicos con tratamiento anticorrosión y pintada según indicaciones de la D.F.,  , conjunto de ambos con cierre estanco a los olores. </w:t>
            </w:r>
          </w:p>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Todo ejecutado y realizado con accesorios de montaje y ayudas de albañilería.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de mariposa de PVC de presión de 90 mm. de diámetro interior, cierre elástico, colocada en tubería de saneamiento para vaciado de aljibes, colocada en arqueta prefabricada registrable de PVC de 40x40 cm., con tapa y marco de PVC incluidos, sobre cama de arena de río de 10 cm. de espesor y p.p. de medios auxiliares, incluso accesorios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4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lector de saneamiento enterrado de PVC de pared compacta gris, serie B, con un diámetro de 90 mm. y de unión por junta pegada, colocado en zanja, sobre una cama de arena de río de 10 cm debidamente compactada y nivelada, relleno lateralmente y superiormente hasta 10 cm. por encima de la generatriz con la misma arena, compactando ésta hasta los riñones, incluso p.p. de medios auxiliares y incluyendo la excavación y tapado posterior de las zanja. Medida la longitu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6,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lector de saneamiento enterrado de PVC de pared compacta gris, serie B, con un diámetro de 110 mm. y de unión por junta pegada, colocado en zanja, sobre una cama de arena de río de 10 cm debidamente compactada y nivelada, relleno lateralmente y superiormente hasta 10 cm. por encima de la generatriz con la misma arena, compactando ésta hasta los riñones, incluso p.p. de medios auxiliares y incluyendo la excavación y tapado posterior de las zanja. Medida la longitu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lector de saneamiento enterrado de PVC de pared compacta gris, serie B, con un diámetro de 125 mm. y de unión por junta pegada, colocado en zanja, sobre una cama de arena de río de 10 cm debidamente compactada y nivelada, relleno lateralmente y superiormente hasta 10 cm. por encima de la generatriz con la misma arena, compactando ésta hasta los riñones, incluso p.p. de medios auxiliares y incluyendo la excavación y tapado posterior de las zanja. Medida la longitu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olector de saneamiento enterrado de PVC de pared compacta de color teja y rigidez 2 kN/m2; con un diámetro 160 mm. y de unión por junta elástica. Colocado en zanja, sobre una cama de arena de río de 10 cm debidamente compactada y nivelada, relleno lateralmente y superiormente hasta 10 cm. por encima de la generatriz con la misma arena; compactando ésta hasta los riñones. Con p.p. de medios auxiliares y sin incluir la excavación ni el tapado posterior de las zanj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olector de saneamiento enterrado de PVC de pared compacta de color teja y rigidez 2 kN/m2; con un diámetro 200 mm. y de unión por junta elástica. Colocado en zanja, sobre una cama de arena de río de 10 cm. debidamente compactada y nivelada, relleno lateralmente y superiormente hasta 10 cm. por encima de la generatriz con la misma arena; compactando ésta hasta los riñones. Con p.p. de medios auxiliares y sin incluir la excavación ni el tapado posterior de las zanj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olector de saneamiento enterrado de PVC de pared compacta de color teja y rigidez 2 kN/m2; con un diámetro 250 mm. y de unión por junta elástica. Colocado en zanja, sobre una cama de arena de río de 10 cm. debidamente compactada y nivelada, relleno lateralmente y superiormente hasta 10 cm. por encima de la generatriz con la misma arena; compactando ésta hasta los riñones. Con p.p. de medios auxiliares y sin incluir la excavación ni el tapado posterior de las zanj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lector de saneamiento colgado, de PVC serie B, liso color gris, de 50 mm de diámetro, con unión por encolada, colgado mediante abrazaderas metálicas isofónicas, incluso p.p. de piezas especiales, pegamento, material complementario y auxiliar. Medida la longitu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lector de saneamiento colgado, de PVC serie B, liso color gris, de 90 mm de diámetro, con unión por encolada, colgado mediante abrazaderas metálicas isofónicas, incluso p.p. de piezas especiales, pegamento, material complementario y auxiliar. Medida la longitu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6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olector de saneamiento colgado de PVC liso color gris, de diametro 110 mm y con union por encolado; colgado mediante abrazaderas metalicas, incluso p.p. de piezas especiales en desvios, totalmente instalado, s/ CTE-HS-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olector de saneamiento colgado de PVC liso color gris, de diametro 125 mm y con union por encolado; colgado mediante abrazaderas metalicas, incluso p.p. de piezas especiales en desvios, totalmente instalado, s/ CTE-HS-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olector de saneamiento colgado de PVC liso color gris, de diametro 160 mm y con union por encolado; colgado mediante abrazaderas metalicas, incluso p.p. de piezas especiales en desvios, totalmente instalado, s/ CTE-HS-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Colector de saneamiento colgado de PVC liso color gris, de diametro 200 mm y con union por encolado; colgado mediante abrazaderas metalicas, incluso p.p. de piezas especiales en desvios, totalmente instalado, s/ CTE-HS-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lector de saneamiento colgado, de PVC serie B, liso color gris, de 250 mm de diámetro, con unión por encolada, colgado mediante abrazaderas metálicas isofónicas, incluso p.p. de piezas especiales, pegamento, material complementario y auxiliar. Medida la longitu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ldereta sifónica extensible de PVC para recogida de aguas pluviales de cubiertas, con salida vertical/horizontal de 90/110 mm de diámetro y con rejilla alta parahojas o para cubiertas de chinos de PP de 200x200 mm, prevista para soldar a tela asfáltica o lamina de PVC, incluso accesorios y piezas especiales para conexión a la red general de desagüe, apertura de hueco y posterior sellado, sellado de huecos de paso y accesorios de instala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ldereta sifónica extensible de PVC para recogida de aguas pluviales de cubiertas, con salida vertical/horizontal de 110 mm de diámetro y con rejilla alta parahojas o para cubiertas de chinos de PP de 250x250 mm, prevista para soldar a tela asfáltica o lamina de PVC, incluso accesorios y piezas especiales para conexión a la red general de desagüe, apertura de hueco y posterior sellado, sellado de huecos de paso y accesorios de instala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ldereta sifónica extensible de PVC para formación de duchas o recogidas de pequeños habitáculos, con salida vertical/horizontal de 40/50 mm de diámetro y con rejilla plana de acero inoxidable de 105x105 mm, prevista para soldar a tela asfáltica o lamina de PVC, incluso accesorios y piezas especiales para conexión a la red general de desagüe, apertura de hueco y posterior sellado, sellado de huecos de paso y accesorios de instala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sumidero sifónico de PVC para recogida de agua zonas peatonales, con salida vertical/horizontal de 40/50 mm y con rejilla plana de PVC de 150x150 mm, incluso accesorios y piezas especiales para conexión a la red general de desagüe, elementos de sujeción, apertura de hueco y posterior sellado, y accesorios de instala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sumidero sifónico de PVC para recogida de agua zonas peatonales, con salida vertical/horizontal de 90/110 mm y con rejilla plana de PVC de 250x250 mm, incluso accesorios y piezas especiales para conexión a la red general de desagüe, elementos de sujeción, apertura de hueco y posterior sellado, y accesorios de instala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63,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eta de drenaje superficial para zonas de uso peatonal o ajardinada, A-15/P, formado por piezas prefabricadas de PVC de 500x130x64 mm de medidas exteriores, sin pendiente incorporada y con rejilla de PVC color gris o blanca, incluso con p.p. de piezas para conexión de tuberías, tapas finales, codos, accesorios de instalación y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bote sifónico de PVC de 110 mm de diámetro, previsto de 5 entradas para conexión de tuberías de 40/50 mm, 1 salida para conexión de tuberías de 50 mm y tapadera de registro de expansión de acero inoxidable, incluso accesorios de instalación, piezas especiales, elementos de sujeción y material complementario.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bajante de saneamiento, de PVC serie B, liso de color gris, de 90 mm de diámetro nominal, con unión por encolado, sujeción mediante abrazaderas isofónicas, incluso p.p. de piezas especiales, pegamento, material complementario y auxiliar. Medida la longitu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bajante de saneamiento, de PVC serie B, liso de color gris, de 110 mm de diámetro nominal, con unión por encolado, sujeción mediante abrazaderas isofónicas, incluso p.p. de piezas especiales, pegamento, material complementario y auxiliar. Medida la longitu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5,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bajante de saneamiento, de PVC serie B, liso de color gris, de 125 mm de diámetro nominal, con unión por encolado, sujeción mediante abrazaderas isofónicas, incluso p.p. de piezas especiales, pegamento, material complementario y auxiliar. Medida la longitu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bajante de saneamiento, de PVC serie B, liso de color gris, de 160 mm de diámetro nominal, con unión por encolado, sujeción mediante abrazaderas isofónicas, incluso p.p. de piezas especiales, pegamento, material complementario y auxiliar. Medida la longitu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9,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bajante de saneamiento, de PVC serie B, liso de color gris, de 250 mm de diámetro nominal, con unión por encolado, sujeción mediante abrazaderas isofónicas, incluso p.p. de piezas especiales, pegamento, material complementario y auxiliar. Medida la longitu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njunto de accesorios y elementos para ejecución de pequeño saneamiento de recogida de sanitario o máquina, con tuberías de PVC, serie B, de 40 mm, con longitud máxima de 4m desde punto de aparato hasta bajante o bote sifónico, incluso accesorios de instalación, piezas especiales, elementos de sujeción y material complementario.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njunto de accesorios y elementos para ejecución de pequeño saneamiento de recogida de sanitario o máquina, con tuberías de PVC, serie B, de 50 mm, con longitud máxima de 4 m desde punto de aparato hasta bajante o bote sifónico, incluso accesorios de instalación, piezas especiales, elementos de sujeción y material complementario.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njunto de accesorios y elementos para ejecución de pequeño saneamiento de recogida de sanitario o máquina, con tuberías de PVC, serie B, de 90 mm, con longitud máxima de 3 m desde punto de aparato hasta bajante o bote sifónico, incluso accesorios de instalación, piezas especiales, elementos de sujeción y material complementario.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njunto de accesorios y elementos para ejecución de pequeño saneamiento de recogida de sanitario o máquina, con tuberías de PVC, serie B, de 110 mm, con longitud máxima de 3 m desde punto de aparato hasta bajante o bote sifónico, incluso accesorios de instalación, piezas especiales, elementos de sujeción y material complementario.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FONTANERÍ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Acometida a la red general municipal de agua DN63 mm, hasta una longitud máxima de 8 m, realizada con tubo de polietileno de 63 mm de diámetro nominal de alta densidad, con collarín de toma de P.P., derivación a 2", codo de latón, enlace recto de polipropileno, llave de esfera latón roscar de 2", i/p.p. de piezas especiales y accesorios, terminada y funcionando, s/CTE-HS-4. Medida la unidad termin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onjunto de piezas para preparación de contador de agua fría, para un diámetro nominal de 25 mm, colocado en centralización interior, conexionado al ramal de acometida y a la red de distribución interior, compuesto por dos válvulas de esfera de 11/4", (entrada y salida), filtro colador en Y de 11/4"  con tamiz de acero inox., grifo de prueba, válvula de retención de 11/4" y recores de conexión para contador DN25, incluso p.p. de tuberías, piezas especiales, material complementario de instala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tubería de polietileno de 63 mm, PN10, para derivación individual, con uniones mediante electrosoldará, tope o piezas, con protección en zona enterrada mediante tubo coarrugado de 110mm, incluso p.p. de piezas especiales, soportación, accesorios de montaje y pruebas hidráulicas.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elementos para equipamiento de aljibe de construcción en obra, compuesto por sistema de llenado formado por válvula mecánica flotador de latón de 2", conexión de aspiración con manguito pasante de PVC de presión de embridado en ambas caras de 3", punto de aliviadero con pasante de PVC de 63 mm, y conjunto de boyas de nivel de máximo, inicio llenado y mínimo, incluso material de sellado entre construcciones y tuberías, pequeño material y ayudas de albañilería. Medida la unidad instalada y prob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grupo de presión para 22 m3/h de caudal y 54,00  m.c.a. de presión total ( 3 Electrobombas y cuadro  suministradas por Tragsa) , colocado en aspiración de depósito, formado por tres electrobombas en paralelo, funcionamiento dos en servicio y una en reserva, prevista de sistema con variador de frecuencia para funcionamiento a presión constante y caudal variable, equipado con instrumentos de control de la presión y del caudal, y eléctricos en cuadro mando, interruptor general y fusibles, incluso materiales especiales, manguitos antivibratorios, colectores de impulsión y aspiración y llaves de corte y válvulas de retención de bombas, incluso conexiones hidráulicas, eléctricas, accesorios de montaje, elementos antivibratorios y pequeño material.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manómetro en baño de glicerina, de 50 mm. de diámetro, escala 0-6 bars, caja y anillo de acero inoxidable, rácor de ½" de diámetro, elemento  de cobre, aguja de aluminio, instalado con válvula de aislamiento, incluso accesorios de montaje.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termómetro bimetálico, de 63 mm. de diámetro, escala 0-60 ºC o 0-120 ºC, según proceda, caja en acero galvanizado y anillo de acero inoxidable, rácor de conexión y vaina de latón, elemento termométrico de espiral bimetálica, aguja de aluminio, incluso accesorios de montaje.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1/2", PN16 y temperatura de trabajo de -20ªC a 140ºC, instalada por rosca o soldad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3/4", PN16 y temperatura de trabajo de -20ªC a 140ºC, instalada por rosca o soldad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1", PN16 y temperatura de trabajo de -20ªC a 140ºC, instalada por rosca o soldad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11/4", PN16 y temperatura de trabajo de -20ªC a 140ºC, instalada por rosca o soldad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11/2", PN16 y temperatura de trabajo de -20ªC a 140ºC, instalada por rosca o soldad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2", PN16 y temperatura de trabajo de -20ªC a 140ºC, instalada por rosca o soldad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21/2", PN16 y temperatura de trabajo de -20ªC a 140ºC, instalada por rosc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obturador esférico con accionamiento manual mediante palanca, paso total, de 3", PN16 y temperatura de trabajo de -20ªC a 140ºC, instalada por rosca,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retención, con muelle, tipo york, de 1/2", PN16 y temperatura de trabajo de 0ªC a 80ºC, instalada por ro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retención, con muelle, tipo york, de 3/4", PN16 y temperatura de trabajo de 0ªC a 80ºC, instalada por ro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retención, con muelle, tipo york, de 1", PN16 y temperatura de trabajo de 0ªC a 80ºC, instalada por ros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retención, con muelle, tipo york, de 11/2", PN16 y temperatura de trabajo de 0ªC a 80ºC, instalada por ros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retención, con muelle, tipo york, de 2", PN16 y temperatura de trabajo de 0ªC a 80ºC, instalada por ros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metálica de retención, con clapeta metálica con cierre de goma, de 3", PN16 y temperatura de trabajo de 0ªC a 80ºC, instalada por ros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filtro de asiento inclunado, en forma de "Y", con malla de acero inoxidable clapeta metálica, de 1", PN16 y temperatura de trabajo de 0ªC a 80ºC, instalada por ros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filtro de asiento inclunado, en forma de "Y", con malla de acero inoxidable clapeta metálica, de 11/4", PN16 y temperatura de trabajo de 0ªC a 80ºC, instalada por rosca, construida en laton, incluso accesorio de instalación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filtro autolimpiante de 3", con retrolavado de accionamiento manual sin corte de suministro, equipado con malla filtrante de acero inoxidable de 0,09 mm, previsto para un caudal de 4 m³/h y presión máxima 10 bar, incluso accesorios de montaje.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termostática para regulación de agua, rango 32ºC-55ºC, para un caudal de 12 l/ls, con conexión en 3/4", prevista de sistemas antirretorno en sus conexión de fría y caliente, incluso accesorios de instalación y montaje.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válvula termostática para regulación de agua, rango 32ºC-55ºC, para un caudal de 20 l/ls, con conexión en 1", prevista de sistemas antirretorno en sus conexión de fría y caliente, incluso accesorios de instalación y montaje.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etileno reticulado PEX, de 32mm, serie 5, fabricada según UNE-EN ISO 15875, con accesorios en latón y unión mediante casquillo exterior corredizo o de presión, instalada en montaje superficial con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16mm, serie 3.2,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2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16mm, serie 3.2,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25mm, serie 3.2,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0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32mm, serie 3.2,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40mm, serie 3.2,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50mm, serie 3.2,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63mm, serie 3.2,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9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75mm, serie 2.5,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canalización para redes de fontanería, realizada con tubería de polipropileno PPR, de 16mm, serie 2.5, fabricada según UNE-EN ISO 15874, con accesorios en polipropileno con unión mediante termo-fusión, instalada en montaje empotrado o superficial con p.p. de abrazaderas isotónicas, incluso accesorios montaje y elementos de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aislamiento de tubería de 22 mm (1/2") de diámetro exterior, con espesor según RITE-07 para instalación de climatización o calefacción por el interior de los edificios, mediante coquilla de espuma elastomérica flexible autoextinguible, con un coeficiente de conductividad térmica mínimo a 10° C. de 0,040 W/(m.K.) y temperatura de utilización máxima de 105ºC, incluso accesorios de montaje y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aislamiento de tubería de 22 mm (1/2") de diámetro exterior, con espesor según RITE-07 para instalación de climatización o calefacción por el interior de los edificios, mediante coquilla de espuma elastomérica flexible autoextinguible, con un coeficiente de conductividad térmica mínimo a 10° C. de 0,040 W/(m.K.) y temperatura de utilización máxima de 105ºC, incluso accesorios de montaje y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aislamiento de tubería de 25 mm de diámetro exterior, con espesor según RITE-07 para instalación de climatización o calefacción por el interior de los edificios, mediante coquilla de espuma elastomérica flexible autoextinguible, con un coeficiente de conductividad térmica mínimo a 10° C. de 0,040 W/(m.K.) y temperatura de utilización máxima de 105ºC, incluso accesorios de montaje y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aislamiento de tubería de 35 mm (1") de diámetro exterior, con espesor según RITE-07 para instalación de climatización o calefacción por el interior de los edificios, mediante coquilla de espuma elastomérica flexible autoextinguible, con un coeficiente de conductividad térmica mínimo a 10° C. de 0,040 W/(m.K.) y temperatura de utilización máxima de 105ºC, incluso accesorios de montaje y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aislamiento de tubería de 42 mm (11/4") de diámetro exterior, con espesor según RITE-07 para instalación de climatización o calefacción por el interior de los edificios, mediante coquilla de espuma elastomérica flexible autoextinguible, con un coeficiente de conductividad térmica mínimo a 10° C. de 0,040 W/(m.K.) y temperatura de utilización máxima de 105ºC, incluso accesorios de montaje y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aislamiento de tubería de 54 mm de diámetro exterior, con espesor según RITE-07 para instalación de climatización o calefacción por el interior de los edificios, mediante coquilla de espuma elastomérica flexible autoextinguible, con un coeficiente de conductividad térmica mínimo a 10° C. de 0,040 W/(m.K.) y temperatura de utilización máxima de 105ºC, incluso accesorios de montaje y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m</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aislamiento de tubería de 64 mm de diámetro exterior, con espesor según RITE-07 para instalación de climatización o calefacción por el interior de los edificios, mediante coquilla de espuma elastomérica flexible autoextinguible, con un coeficiente de conductividad térmica mínimo a 10° C. de 0,040 W/(m.K.) y temperatura de utilización máxima de 105ºC, incluso accesorios de montaje y de instalación.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Ejecución de punto de agua fría y caliente para 0,1l/s (lavabo y bide) realizado con tubería de polietileno reticulado con diametro según esquema, incluso tuberías de distribución en interior de cuarto húmedo, p.p. calorifugado de la red de agua caliente con coquilla aislante de 10 mm de espesor y enfundado de las tuberías empotradas de agua caliente en tubo de P.V.C. corrugado, piezas especiales y ayudas de albañilería.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Ejecución de punto de agua fría y caliente para 0,2l/s (ducha, fregadero, pila o vertedero) realizado con tubería de polietileno reticulado con diametro según esquema, incluso tuberías de distribución en interior de cuarto húmedo, p.p. calorifugado de la red de agua caliente con coquilla aislante de 10 mm de espesor y enfundado de las tuberías empotradas de agua caliente en tubo de P.V.C. corrugado, piezas especiales y ayudas de albañilería.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Ejecucion de punto de agua fría para 0,10l/s (inodoro, lavabo, bide, otros usos) realizado con tubería de polietileno reticulado con diametro, incluso tuberías de distribución de cuarto húmedo, p.p, piezas especiales y ayudas de albañileria. Medida la unidad instalada y prob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Punto de agua fría para 0,2l/s (fregadero, ducha, electrodomesticos, otros usos) realizado con tubería de polietileno reticulado con diametro según esquema, incluso tuberías de distribución de cuarto húmedo, p.p, piezas especiales, y ayudas de albañileria. Medida la unidad instalada, prob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Ejecución de punto de agua caliente para 0,2l/s (ducha, electrodomesticos, otros usos) realizado con tubería de polietileno reticulado con diametro según esquema, incluso tuberías de distribución en interior de cuarto húmedo, p.p. calorifugado con coquilla aislante de 10 mm de espesor, piezas especiales y ayudas de albañilería.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Punto de agua fría para fluxor de 1.25 l/s (inodoro, otros usos) realizado con tubería de polietileno reticulado con diametro según esquema, incluso tuberías de distribución de cuarto húmedo, p.p, piezas especiales y ayudas de albañileria. Medida la unidad instalada y prob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depósito hidroneumático de 30 litros de membrana, 10 bar, previsto para garantizar presión y caudal de red de fluxores, instalación horizontal en techo, fabricado en acero según especificaciones de equipos a presión, recubrimiento externo de pintura epoxi, membrana recambiable, apta para agua potable, temperatura de trabajo -10ºC/100ºC, incluso accesorio de instalación y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depósito hidroneumático de 20 litros de membrana, 10 bar, previsto para garantizar presión y caudal de red de fluxores, instalación horizontal en techo, fabricado en acero según especificaciones de equipos a presión, recubrimiento externo de pintura epoxi, membrana recambiable, apta para agua potable, temperatura de trabajo -10ºC/100ºC, incluso accesorio de instalación y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depósito hidroneumático de 80 litros de membrana, 10 bar, previsto para garantizar presión y caudal de red de fluxores, instalación horizontal en techo, fabricado en acero según especificaciones de equipos a presión, recubrimiento externo de pintura epoxi, membrana recambiable, apta para agua potable, temperatura de trabajo -10ºC/100ºC, incluso accesorio de instalación y suje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Purgador automático de aire, incluso juntas, pequeño material y montaje.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Suministro e instalación de grifo de riego curvo compacto, entrada en 1/2" y salida en 1/2", con accesorio para conexión de goma, PN16, accionamiento por palanca, fabricado en latón con terminación cromada, incluso embellecedor y accesorios de conexión e instalación.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lavabo colectivo de acero inoxidable de 60x17x40 cm. Suministro de lavabo y cartabón de fijación mural a cargo de Tragsa. La instalación incluye tacos, tornillos, válvula de desagüe de 32 mm, sifón curvo cromado salida horizontal 1 1/4". Totalmente instalado y conexionado. , i/p.p. de pequeño material y medios auxiliares. (material que debe aportar el instalador).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Lavabo colectivo de acero inoxidable de 120x17x40 cm. Suministro de lavabo y cartabón de fijación mural a cargo de Tragsa. La instalación incluye tacos, tornillos, válvula de desagüe de 32 mm, sifón curvo cromado salida horizontal 1 1/4". Totalmente instalado y conexionado. , i/p.p. de pequeño material y medios auxiliares. (material que debe aportar el instalador).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lavabo colectivo de acero inoxidable de 180x17x40 cm. Suministro de lavabo y cartabón de fijación mural a cargo de Tragsa. La instalación incluye tacos, tornillos, válvula de desagüe de 32 mm, sifón curvo cromado salida horizontal 1 1/4". Totalmente instalado y conexionado. i/p.p. de pequeño material y medios auxiliares. (material que debe aportar el instalador).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on de lavabo mural accesible de 1 seno, fabricado en porcelana vitrificada, de medidas de 640 mm de ancho y 550 mm de fondo, colocado sobre soporte de lavabo regulable mediante anclajes de fijación a la pared. Suministro de lavabo y anclajes de fijación a cargo de Tragsa. La instalación incluye la tornillería y el desagüe con sifón flexible. (material que debe aportar el instalador).  Totalmente instalado y conectado, conforme a CTE DB SUA-9.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inodoro accesible de tanque bajo con apertura frontal, fabricado en porcelana, de medidas 360 mm de ancho y 670 mm de longitud, de altura de asiento accesible. Suministro de taza para tanque con salida vertical u horizontal con juego de fijación a suelo, tanque de alimentación con tapa, mecanismo de descarga de doble pulsador, asiento con aro abierto y tapa con bisagras a cargo de Tragsa. La instalación incluye p.p. de manguetón de conexión, latiguillo y llave de aparato (material que debe aportar el instalador). Completamente instalado, probado y funcionando;Instalado conforme a CTE DB SUA-9.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urinario mural de porcelana vitrificada, colocado mediante anclajes de fijación a la pared, instalado con grifo temporizador para urinarios. Suministro de urinario, grifo y anclajes a cargo de Tragsa. La instalación incluye enlace de 1/2" , llave de escuadra de 1/2" . (material que debe aportar el instalador).  Funcionando. (El sifón está incluido en las instalaciones de desagü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inodoro de porcelana vitrificada blanco, de tanque bajo. Suministro de taza, tanque bajo con tapa, mecanismos y asiento con tapa a cargo de Tragsa. La instalación incluye la colocación mediante tacos y tornillos al solado, sellado con silicona, y , instalado, incluso con válvula de escuadra de 1/2" cromada y latiguillo flexible de 20 cm y de 1/2". Funcionando. (El sifón está incluido en las instalaciones de desagü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plato de ducha de porcelana vitrificada. Suministro de plato de ducha a cargo de Tragsa. Colocado sobre cama de arena que se valorará aparte. La instalación incluye sellado perimetral, con válvula de desagüe, instalado y funcionando. (material que debe aportar el instalador). (El sifón está incluido en las instalaciones de desagü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vertedero de porcelana vitrificada,de 50x42 cm. Suministro de vertedero, rejilla de desagüe y enchufe de unión a cargo de Tragsa. La instalación irá colocada mediante tacos y tornillos al solado, incluso sellado con silicona, válvula de desagüe de 40 mm., p.p. de pequeño material y medios auxiliares (material que debe aportar el instalador). Funcionando. Totalmente instalado y conexionado. Medida la unidad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fregadero de acero inoxidable, de 90x49 cm, de 1 seno y escurridor, para colocar encastrado en encimera o equivalente (sin incluir). Incluso grifería monomando instalada. Suministro de fregadero y griferia a cargo de Tragsa. La instalación incluye la colocación de válvula de desagüe de 40 mm, desagüe sifónico sencillo, p.p. de pequeño material y medios auxiliares. (material que debe aportar el instalador). Totalmente instalado y conexionado, . Medida la unida ejecut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grifo temporizado de un agua (ACS o AF) mural para lavabo, apertura por pulsador. Suministro de grifo a cargo de Tragsa. Totalmente instalado y conexionado. Pequeño material y medios auxiliares a cargo del instalador.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Grifo temporizado de repisa para lavabo o encimera, mezclador, con mando de control de temperatura del agua en el cuerpo del grifo, con palanca accesible de tipo gerontológico,antivandálico con aireador, rompechorros. Suministro de grifo a cargo de Tragsa. , Totalmente instalado, probado y funcionando. Incluido llaves de escuadra de 1/2" cromadas, latiguillos flexibles de 1/2", p.p. de latiguillo, material de fijación, juntas y arandelas. (Material a cargo de instalador). Conforme a CTE DB SUA-9 y EN 15091 (Aparatado acústico).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D</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Grifo temporizado mezclador, mural empotrado para ducha, apertura por pulsador con selección de Tª mediante giro 180º, gama media; cuerpo y pulsador en latón cromado, válvulas antiretorno incorporadas, caudal 8 l/min, cierre automático 30 s (+5 s/-10 s); conforme EN 816, con rociador mural antivandálico de latón cromado, caudal 8 l/min. Totalmente instalado y conexionado. Pequeño material a cargo de instalador.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u</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rPr>
                <w:rFonts w:ascii="Cambria" w:hAnsi="Cambria" w:cs="Cambria"/>
                <w:sz w:val="20"/>
                <w:szCs w:val="20"/>
              </w:rPr>
            </w:pPr>
            <w:r>
              <w:rPr>
                <w:rFonts w:cs="Cambria" w:ascii="Cambria" w:hAnsi="Cambria"/>
                <w:sz w:val="20"/>
                <w:szCs w:val="20"/>
              </w:rPr>
              <w:t>Instalación de grifo mezclador termostático, mural, para duchas en aplicaciones hospitalarias, acabado latón cromado, apertura por palanca gerontológica, cabeza cerámica para el ajuste del caudal y cartucho termostático, con regulador de Tª de 18 a 38º, caudal regulable 7-13,8 l/min ajustable, aireador universal F22x1 con salida libre, conexiónes 1/2" a 3/4" con excentricidad y embellecedor, instalado con ducha de mano flexible de 1,70 m, soporte articulado. Suministro de grifo y ducha de mano a cargo de Tragsa. Totalmente instalado y conexionado, Pequeño material a cargo de instalador. Medida la unidad instalad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sz w:val="20"/>
                <w:szCs w:val="20"/>
              </w:rPr>
            </w:pPr>
            <w:r>
              <w:rPr>
                <w:rFonts w:cs="Cambria" w:ascii="Cambria" w:hAnsi="Cambria"/>
                <w:sz w:val="20"/>
                <w:szCs w:val="20"/>
              </w:rPr>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Cambria" w:hAnsi="Cambria" w:cs="Cambria"/>
                <w:b/>
                <w:b/>
                <w:sz w:val="20"/>
                <w:szCs w:val="20"/>
              </w:rPr>
            </w:pPr>
            <w:r>
              <w:rPr>
                <w:rFonts w:cs="Cambria" w:ascii="Cambria" w:hAnsi="Cambria"/>
                <w:b/>
                <w:sz w:val="20"/>
                <w:szCs w:val="20"/>
              </w:rPr>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t xml:space="preserve">Total importe ofertado  (IPSI no incluido): </w:t>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Cambria" w:hAnsi="Cambria" w:cs="Cambria"/>
                <w:b/>
                <w:b/>
                <w:sz w:val="20"/>
                <w:szCs w:val="20"/>
              </w:rPr>
            </w:pPr>
            <w:r>
              <w:rPr>
                <w:rFonts w:cs="Cambria" w:ascii="Cambria" w:hAnsi="Cambria"/>
                <w:b/>
                <w:sz w:val="20"/>
                <w:szCs w:val="20"/>
              </w:rPr>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t>Importe de IPSI:</w:t>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r>
      <w:tr>
        <w:trPr/>
        <w:tc>
          <w:tcPr>
            <w:tcW w:w="7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right"/>
              <w:rPr>
                <w:rFonts w:ascii="Cambria" w:hAnsi="Cambria" w:cs="Cambria"/>
                <w:b/>
                <w:b/>
                <w:sz w:val="20"/>
                <w:szCs w:val="20"/>
              </w:rPr>
            </w:pPr>
            <w:r>
              <w:rPr>
                <w:rFonts w:cs="Cambria" w:ascii="Cambria" w:hAnsi="Cambria"/>
                <w:b/>
                <w:sz w:val="20"/>
                <w:szCs w:val="20"/>
              </w:rPr>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t>Importe total ofertado  (IPSI incluido):</w:t>
            </w:r>
          </w:p>
          <w:p>
            <w:pPr>
              <w:pStyle w:val="Normal"/>
              <w:widowControl w:val="false"/>
              <w:suppressAutoHyphens w:val="true"/>
              <w:autoSpaceDE w:val="false"/>
              <w:spacing w:lineRule="auto" w:line="360"/>
              <w:jc w:val="right"/>
              <w:rPr>
                <w:rFonts w:ascii="Cambria" w:hAnsi="Cambria" w:cs="Cambria"/>
                <w:b/>
                <w:b/>
                <w:sz w:val="20"/>
                <w:szCs w:val="20"/>
              </w:rPr>
            </w:pPr>
            <w:r>
              <w:rPr>
                <w:rFonts w:cs="Cambria" w:ascii="Cambria" w:hAnsi="Cambria"/>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ascii="Cambria" w:hAnsi="Cambria" w:cs="Cambria"/>
                <w:b/>
                <w:b/>
                <w:sz w:val="20"/>
                <w:szCs w:val="20"/>
              </w:rPr>
            </w:pPr>
            <w:r>
              <w:rPr>
                <w:rFonts w:cs="Cambria" w:ascii="Cambria" w:hAnsi="Cambria"/>
                <w:b/>
                <w:sz w:val="20"/>
                <w:szCs w:val="20"/>
              </w:rPr>
            </w:r>
          </w:p>
        </w:tc>
      </w:tr>
    </w:tbl>
    <w:p>
      <w:pPr>
        <w:pStyle w:val="Normal"/>
        <w:suppressAutoHyphens w:val="true"/>
        <w:spacing w:lineRule="auto" w:line="360"/>
        <w:ind w:left="454" w:hanging="0"/>
        <w:jc w:val="center"/>
        <w:rPr>
          <w:rFonts w:ascii="Cambria" w:hAnsi="Cambria" w:cs="Arial"/>
          <w:b/>
          <w:b/>
          <w:bCs/>
          <w:spacing w:val="-2"/>
          <w:sz w:val="20"/>
          <w:szCs w:val="20"/>
        </w:rPr>
      </w:pPr>
      <w:r>
        <w:rPr>
          <w:rFonts w:cs="Arial" w:ascii="Cambria" w:hAnsi="Cambria"/>
          <w:b/>
          <w:bCs/>
          <w:spacing w:val="-2"/>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p>
    <w:p>
      <w:pPr>
        <w:pStyle w:val="Normal"/>
        <w:widowControl w:val="false"/>
        <w:suppressAutoHyphens w:val="true"/>
        <w:autoSpaceDE w:val="false"/>
        <w:spacing w:lineRule="auto" w:line="360"/>
        <w:jc w:val="center"/>
        <w:rPr>
          <w:rFonts w:ascii="Cambria" w:hAnsi="Cambria" w:cs="Arial"/>
          <w:b/>
          <w:b/>
          <w:bCs/>
          <w:iCs/>
          <w:spacing w:val="-3"/>
          <w:sz w:val="20"/>
        </w:rPr>
      </w:pPr>
      <w:r>
        <w:rPr>
          <w:rFonts w:cs="Arial" w:ascii="Cambria" w:hAnsi="Cambria"/>
          <w:b/>
          <w:bCs/>
          <w:sz w:val="20"/>
        </w:rPr>
        <w:t>SOBRE B</w:t>
      </w:r>
      <w:r>
        <w:rPr>
          <w:rFonts w:cs="Arial" w:ascii="Cambria" w:hAnsi="Cambria"/>
          <w:b/>
          <w:bCs/>
          <w:iCs/>
          <w:spacing w:val="-3"/>
          <w:sz w:val="20"/>
        </w:rPr>
        <w:t>: PLAZO DE ENTREGA</w:t>
      </w:r>
    </w:p>
    <w:p>
      <w:pPr>
        <w:pStyle w:val="Normal"/>
        <w:widowControl w:val="false"/>
        <w:suppressAutoHyphens w:val="true"/>
        <w:autoSpaceDE w:val="false"/>
        <w:spacing w:lineRule="auto" w:line="360"/>
        <w:jc w:val="center"/>
        <w:rPr>
          <w:rFonts w:ascii="Cambria" w:hAnsi="Cambria" w:cs="Arial"/>
          <w:b/>
          <w:b/>
          <w:bCs/>
          <w:iCs/>
          <w:spacing w:val="-3"/>
          <w:sz w:val="20"/>
        </w:rPr>
      </w:pPr>
      <w:r>
        <w:rPr>
          <w:rFonts w:cs="Arial" w:ascii="Cambria" w:hAnsi="Cambria"/>
          <w:b/>
          <w:bCs/>
          <w:iCs/>
          <w:spacing w:val="-3"/>
          <w:sz w:val="20"/>
        </w:rPr>
      </w:r>
    </w:p>
    <w:p>
      <w:pPr>
        <w:pStyle w:val="Normal"/>
        <w:widowControl w:val="false"/>
        <w:suppressAutoHyphens w:val="true"/>
        <w:autoSpaceDE w:val="false"/>
        <w:spacing w:lineRule="auto" w:line="360"/>
        <w:jc w:val="center"/>
        <w:rPr>
          <w:rFonts w:ascii="Cambria" w:hAnsi="Cambria" w:cs="Arial"/>
          <w:b/>
          <w:b/>
          <w:bCs/>
          <w:iCs/>
          <w:spacing w:val="-3"/>
          <w:sz w:val="20"/>
        </w:rPr>
      </w:pPr>
      <w:r>
        <w:rPr>
          <w:rFonts w:cs="Arial" w:ascii="Cambria" w:hAnsi="Cambria"/>
          <w:b/>
          <w:bCs/>
          <w:iCs/>
          <w:spacing w:val="-3"/>
          <w:sz w:val="20"/>
        </w:rPr>
      </w:r>
    </w:p>
    <w:p>
      <w:pPr>
        <w:pStyle w:val="Normal"/>
        <w:widowControl w:val="false"/>
        <w:suppressAutoHyphens w:val="true"/>
        <w:autoSpaceDE w:val="false"/>
        <w:spacing w:lineRule="auto" w:line="360"/>
        <w:jc w:val="both"/>
        <w:rPr/>
      </w:pPr>
      <w:r>
        <w:rPr>
          <w:rFonts w:cs="Arial" w:ascii="Cambria" w:hAnsi="Cambria"/>
          <w:bCs/>
          <w:iCs/>
          <w:spacing w:val="-3"/>
          <w:sz w:val="20"/>
        </w:rPr>
        <w:t>La propuesta de la empresa _________________________________para la reducción de plazo de ejecución es la siguiente:</w:t>
      </w:r>
    </w:p>
    <w:p>
      <w:pPr>
        <w:pStyle w:val="Normal"/>
        <w:widowControl w:val="false"/>
        <w:suppressAutoHyphens w:val="true"/>
        <w:autoSpaceDE w:val="false"/>
        <w:spacing w:lineRule="auto" w:line="360"/>
        <w:jc w:val="both"/>
        <w:rPr>
          <w:rFonts w:ascii="Cambria" w:hAnsi="Cambria" w:cs="Arial"/>
          <w:bCs/>
          <w:iCs/>
          <w:spacing w:val="-3"/>
          <w:sz w:val="20"/>
        </w:rPr>
      </w:pPr>
      <w:r>
        <w:rPr>
          <w:rFonts w:cs="Arial" w:ascii="Cambria" w:hAnsi="Cambria"/>
          <w:bCs/>
          <w:iCs/>
          <w:spacing w:val="-3"/>
          <w:sz w:val="20"/>
        </w:rPr>
      </w:r>
    </w:p>
    <w:tbl>
      <w:tblPr>
        <w:tblW w:w="9746" w:type="dxa"/>
        <w:jc w:val="left"/>
        <w:tblInd w:w="-5" w:type="dxa"/>
        <w:tblLayout w:type="fixed"/>
        <w:tblCellMar>
          <w:top w:w="0" w:type="dxa"/>
          <w:left w:w="108" w:type="dxa"/>
          <w:bottom w:w="0" w:type="dxa"/>
          <w:right w:w="108" w:type="dxa"/>
        </w:tblCellMar>
      </w:tblPr>
      <w:tblGrid>
        <w:gridCol w:w="5670"/>
        <w:gridCol w:w="4076"/>
      </w:tblGrid>
      <w:tr>
        <w:trPr>
          <w:trHeight w:val="156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13" w:leader="none"/>
              </w:tabs>
              <w:suppressAutoHyphens w:val="true"/>
              <w:autoSpaceDE w:val="false"/>
              <w:spacing w:lineRule="auto" w:line="360"/>
              <w:jc w:val="both"/>
              <w:rPr>
                <w:rFonts w:ascii="Cambria" w:hAnsi="Cambria" w:cs="Cambria"/>
                <w:b/>
                <w:b/>
                <w:sz w:val="20"/>
                <w:szCs w:val="20"/>
              </w:rPr>
            </w:pPr>
            <w:r>
              <w:rPr>
                <w:rFonts w:cs="Cambria" w:ascii="Cambria" w:hAnsi="Cambria"/>
                <w:sz w:val="20"/>
                <w:szCs w:val="20"/>
              </w:rPr>
              <w:t xml:space="preserve">Reducción de plazo de ejecución de la obra de </w:t>
            </w:r>
            <w:r>
              <w:rPr>
                <w:rFonts w:cs="Arial" w:ascii="Cambria" w:hAnsi="Cambria"/>
                <w:spacing w:val="-3"/>
                <w:sz w:val="20"/>
              </w:rPr>
              <w:t>Ejecución de instalaciones de saneamiento y fontanería para la obra "Nuevo Pabellón Deportivo Jose Ramón Díaz Flor" (Ceuta</w:t>
            </w:r>
            <w:r>
              <w:rPr>
                <w:rFonts w:cs="Arial" w:ascii="Cambria" w:hAnsi="Cambria"/>
                <w:b/>
                <w:spacing w:val="-3"/>
                <w:sz w:val="20"/>
              </w:rPr>
              <w:t>)</w:t>
            </w:r>
            <w:r>
              <w:rPr>
                <w:rFonts w:cs="Cambria" w:ascii="Cambria" w:hAnsi="Cambria"/>
                <w:b/>
                <w:sz w:val="20"/>
                <w:szCs w:val="20"/>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_______________________SEMANAS </w:t>
            </w:r>
          </w:p>
        </w:tc>
      </w:tr>
    </w:tbl>
    <w:p>
      <w:pPr>
        <w:pStyle w:val="Normal"/>
        <w:widowControl w:val="false"/>
        <w:suppressAutoHyphens w:val="true"/>
        <w:autoSpaceDE w:val="false"/>
        <w:spacing w:lineRule="auto" w:line="360"/>
        <w:jc w:val="both"/>
        <w:rPr>
          <w:rFonts w:ascii="Cambria" w:hAnsi="Cambria" w:cs="Arial"/>
          <w:bCs/>
          <w:iCs/>
          <w:spacing w:val="-3"/>
          <w:sz w:val="20"/>
        </w:rPr>
      </w:pPr>
      <w:r>
        <w:rPr>
          <w:rFonts w:cs="Arial" w:ascii="Cambria" w:hAnsi="Cambria"/>
          <w:bCs/>
          <w:iCs/>
          <w:spacing w:val="-3"/>
          <w:sz w:val="20"/>
        </w:rPr>
      </w:r>
    </w:p>
    <w:p>
      <w:pPr>
        <w:pStyle w:val="Normal"/>
        <w:widowControl w:val="false"/>
        <w:suppressAutoHyphens w:val="true"/>
        <w:autoSpaceDE w:val="false"/>
        <w:spacing w:lineRule="auto" w:line="360"/>
        <w:jc w:val="right"/>
        <w:rPr>
          <w:rFonts w:ascii="Cambria" w:hAnsi="Cambria" w:cs="Arial"/>
          <w:bCs/>
          <w:i/>
          <w:i/>
          <w:iCs/>
          <w:color w:val="FF0000"/>
          <w:spacing w:val="-3"/>
          <w:sz w:val="20"/>
        </w:rPr>
      </w:pPr>
      <w:r>
        <w:rPr>
          <w:rFonts w:cs="Arial" w:ascii="Cambria" w:hAnsi="Cambria"/>
          <w:bCs/>
          <w:i/>
          <w:iCs/>
          <w:color w:val="FF0000"/>
          <w:spacing w:val="-3"/>
          <w:sz w:val="20"/>
        </w:rPr>
      </w:r>
    </w:p>
    <w:p>
      <w:pPr>
        <w:pStyle w:val="Normal"/>
        <w:widowControl w:val="false"/>
        <w:suppressAutoHyphens w:val="true"/>
        <w:autoSpaceDE w:val="false"/>
        <w:spacing w:lineRule="auto" w:line="360"/>
        <w:rPr>
          <w:rFonts w:ascii="Cambria" w:hAnsi="Cambria" w:cs="Arial"/>
          <w:bCs/>
          <w:spacing w:val="-3"/>
          <w:sz w:val="20"/>
        </w:rPr>
      </w:pPr>
      <w:r>
        <w:rPr>
          <w:rFonts w:cs="Arial" w:ascii="Cambria" w:hAnsi="Cambria"/>
          <w:bCs/>
          <w:spacing w:val="-3"/>
          <w:sz w:val="20"/>
        </w:rPr>
        <w:t>La obra se ejecutará en un total de ____________________________semanas.</w:t>
      </w:r>
    </w:p>
    <w:p>
      <w:pPr>
        <w:pStyle w:val="Normal"/>
        <w:widowControl w:val="false"/>
        <w:suppressAutoHyphens w:val="true"/>
        <w:autoSpaceDE w:val="false"/>
        <w:spacing w:lineRule="auto" w:line="360"/>
        <w:rPr>
          <w:rFonts w:ascii="Cambria" w:hAnsi="Cambria" w:cs="Arial"/>
          <w:bCs/>
          <w:spacing w:val="-3"/>
          <w:sz w:val="20"/>
        </w:rPr>
      </w:pPr>
      <w:r>
        <w:rPr>
          <w:rFonts w:cs="Arial" w:ascii="Cambria" w:hAnsi="Cambria"/>
          <w:bCs/>
          <w:spacing w:val="-3"/>
          <w:sz w:val="20"/>
        </w:rPr>
      </w:r>
    </w:p>
    <w:p>
      <w:pPr>
        <w:pStyle w:val="Normal"/>
        <w:widowControl w:val="false"/>
        <w:suppressAutoHyphens w:val="true"/>
        <w:autoSpaceDE w:val="false"/>
        <w:spacing w:lineRule="auto" w:line="360"/>
        <w:rPr>
          <w:rFonts w:ascii="Cambria" w:hAnsi="Cambria" w:cs="Arial"/>
          <w:bCs/>
          <w:spacing w:val="-3"/>
          <w:sz w:val="20"/>
        </w:rPr>
      </w:pPr>
      <w:r>
        <w:rPr>
          <w:rFonts w:cs="Arial" w:ascii="Cambria" w:hAnsi="Cambria"/>
          <w:bCs/>
          <w:spacing w:val="-3"/>
          <w:sz w:val="20"/>
        </w:rPr>
      </w:r>
    </w:p>
    <w:p>
      <w:pPr>
        <w:pStyle w:val="Normal"/>
        <w:widowControl w:val="false"/>
        <w:suppressAutoHyphens w:val="true"/>
        <w:autoSpaceDE w:val="false"/>
        <w:spacing w:lineRule="auto" w:line="360"/>
        <w:rPr>
          <w:rFonts w:ascii="Cambria" w:hAnsi="Cambria" w:cs="Arial"/>
          <w:bCs/>
          <w:spacing w:val="-3"/>
          <w:sz w:val="20"/>
        </w:rPr>
      </w:pPr>
      <w:r>
        <w:rPr>
          <w:rFonts w:cs="Arial" w:ascii="Cambria" w:hAnsi="Cambria"/>
          <w:bCs/>
          <w:spacing w:val="-3"/>
          <w:sz w:val="20"/>
        </w:rPr>
      </w:r>
    </w:p>
    <w:p>
      <w:pPr>
        <w:pStyle w:val="Normal"/>
        <w:widowControl w:val="false"/>
        <w:suppressAutoHyphens w:val="true"/>
        <w:autoSpaceDE w:val="false"/>
        <w:spacing w:lineRule="auto" w:line="360"/>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p>
    <w:p>
      <w:pPr>
        <w:pStyle w:val="Normal"/>
        <w:widowControl w:val="false"/>
        <w:suppressAutoHyphens w:val="true"/>
        <w:autoSpaceDE w:val="false"/>
        <w:spacing w:lineRule="auto" w:line="360"/>
        <w:jc w:val="right"/>
        <w:rPr>
          <w:rFonts w:ascii="Cambria" w:hAnsi="Cambria" w:cs="Arial"/>
          <w:bCs/>
          <w:i/>
          <w:i/>
          <w:color w:val="FF0000"/>
          <w:spacing w:val="-3"/>
          <w:sz w:val="20"/>
        </w:rPr>
      </w:pPr>
      <w:r>
        <w:rPr>
          <w:rFonts w:cs="Arial" w:ascii="Cambria" w:hAnsi="Cambria"/>
          <w:bCs/>
          <w:i/>
          <w:color w:val="FF0000"/>
          <w:spacing w:val="-3"/>
          <w:sz w:val="20"/>
        </w:rPr>
      </w:r>
    </w:p>
    <w:p>
      <w:pPr>
        <w:pStyle w:val="Normal"/>
        <w:widowControl w:val="false"/>
        <w:suppressAutoHyphens w:val="true"/>
        <w:autoSpaceDE w:val="false"/>
        <w:spacing w:lineRule="auto" w:line="360"/>
        <w:jc w:val="right"/>
        <w:rPr>
          <w:rFonts w:ascii="Cambria" w:hAnsi="Cambria" w:cs="Arial"/>
          <w:bCs/>
          <w:spacing w:val="-3"/>
          <w:sz w:val="20"/>
        </w:rPr>
      </w:pPr>
      <w:r>
        <w:rPr>
          <w:rFonts w:cs="Arial" w:ascii="Cambria" w:hAnsi="Cambria"/>
          <w:bCs/>
          <w:spacing w:val="-3"/>
          <w:sz w:val="20"/>
        </w:rPr>
      </w:r>
      <w:r>
        <w:br w:type="page"/>
      </w:r>
    </w:p>
    <w:p>
      <w:pPr>
        <w:pStyle w:val="Normal"/>
        <w:widowControl w:val="false"/>
        <w:suppressAutoHyphens w:val="true"/>
        <w:autoSpaceDE w:val="false"/>
        <w:spacing w:lineRule="auto" w:line="360"/>
        <w:jc w:val="right"/>
        <w:rPr>
          <w:rFonts w:ascii="Cambria" w:hAnsi="Cambria" w:cs="Arial"/>
          <w:bCs/>
          <w:spacing w:val="-3"/>
          <w:sz w:val="20"/>
        </w:rPr>
      </w:pPr>
      <w:r>
        <w:rPr>
          <w:rFonts w:cs="Arial" w:ascii="Cambria" w:hAnsi="Cambria"/>
          <w:bCs/>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pPr>
      <w:r>
        <w:rPr>
          <w:rFonts w:cs="Arial" w:ascii="Cambria" w:hAnsi="Cambria"/>
          <w:b/>
          <w:spacing w:val="-3"/>
          <w:sz w:val="20"/>
        </w:rPr>
        <w:t>DECLARACIÓN RESPONSABLE DE CUMPLIMIENTO DE LOS REQUISITOS MÍNIMOS PARA LICITAR AL CONCURSO EJECUCIÓN DE INSTALACIONES DE SANEAMIENTO Y FONTANERÍA PARA LA OBRA "NUEVO PABELLÓN DEPORTIVO JOSE RAMÓN DÍAZ FLOR" (CEUTA)</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5922</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DE NEGOCIO ANUAL:</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t>El volumen de negocios del licitador al que represento,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bCs/>
          <w:color w:val="000000"/>
          <w:spacing w:val="-3"/>
          <w:sz w:val="20"/>
        </w:rPr>
      </w:pPr>
      <w:r>
        <w:rPr>
          <w:rFonts w:cs="Arial" w:ascii="Cambria" w:hAnsi="Cambria"/>
          <w:b/>
          <w:bCs/>
          <w:color w:val="000000"/>
          <w:spacing w:val="-3"/>
          <w:sz w:val="20"/>
        </w:rPr>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no dispone de la información requerida sobre el volumen de negocios (general o específico) los pliegos y anuncio de licitación, por ser posterior la fecha de creación de la empresa o de inicio de las actividades del licitador. Dichas fechas so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creación 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inicio de las actividades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FF0000"/>
          <w:spacing w:val="-3"/>
          <w:sz w:val="20"/>
        </w:rPr>
      </w:pPr>
      <w:r>
        <w:rPr>
          <w:rFonts w:cs="DejaVuSans-Bold" w:ascii="DejaVuSans-Bold" w:hAnsi="DejaVuSans-Bold"/>
          <w:b/>
          <w:bCs/>
          <w:color w:val="FF0000"/>
          <w:spacing w:val="-3"/>
          <w:sz w:val="2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EJECUCIÓN DE OBRAS DEL TIPO ESPECIFICADO</w:t>
      </w:r>
    </w:p>
    <w:p>
      <w:pPr>
        <w:pStyle w:val="Normal"/>
        <w:widowControl w:val="false"/>
        <w:tabs>
          <w:tab w:val="clear" w:pos="708"/>
          <w:tab w:val="left" w:pos="-720" w:leader="none"/>
        </w:tabs>
        <w:suppressAutoHyphens w:val="true"/>
        <w:autoSpaceDE w:val="false"/>
        <w:spacing w:lineRule="auto" w:line="360"/>
        <w:jc w:val="both"/>
        <w:rPr/>
      </w:pPr>
      <w:r>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highlight w:val="cyan"/>
          <w:u w:val="single"/>
          <w:lang w:eastAsia="en-US"/>
        </w:rPr>
        <w:t>Nota: se firmarán todas y cada una de las hojas en que el licitador cumplimente datos referentes a la licitación, los medios electrónicos de comprobación consignados deberán ser de libre acceso y gratuitos</w:t>
      </w:r>
      <w:r>
        <w:rPr>
          <w:rFonts w:eastAsia="Calibri" w:cs="Calibri" w:ascii="Calibri" w:hAnsi="Calibri"/>
          <w:b/>
          <w:i/>
          <w:sz w:val="16"/>
          <w:szCs w:val="16"/>
          <w:u w:val="single"/>
          <w:lang w:eastAsia="en-US"/>
        </w:rPr>
        <w:t xml:space="preserve"> </w:t>
      </w:r>
      <w:r>
        <w:br w:type="page"/>
      </w:r>
    </w:p>
    <w:p>
      <w:pPr>
        <w:pStyle w:val="Normal"/>
        <w:widowControl w:val="false"/>
        <w:tabs>
          <w:tab w:val="clear" w:pos="708"/>
          <w:tab w:val="left" w:pos="-720" w:leader="none"/>
        </w:tabs>
        <w:suppressAutoHyphens w:val="true"/>
        <w:autoSpaceDE w:val="false"/>
        <w:spacing w:lineRule="auto" w:line="360"/>
        <w:jc w:val="center"/>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907935677"/>
            <w:bookmarkStart w:id="1" w:name="__Fieldmark__0_1907935677"/>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907935677"/>
            <w:bookmarkStart w:id="3" w:name="__Fieldmark__1_1907935677"/>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907935677"/>
            <w:bookmarkStart w:id="5" w:name="__Fieldmark__2_1907935677"/>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907935677"/>
            <w:bookmarkStart w:id="7" w:name="__Fieldmark__3_1907935677"/>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907935677"/>
                  <w:bookmarkStart w:id="9" w:name="__Fieldmark__4_1907935677"/>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907935677"/>
                  <w:bookmarkStart w:id="11" w:name="__Fieldmark__5_1907935677"/>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907935677"/>
                  <w:bookmarkStart w:id="13" w:name="__Fieldmark__6_1907935677"/>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907935677"/>
                  <w:bookmarkStart w:id="15" w:name="__Fieldmark__7_1907935677"/>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907935677"/>
                  <w:bookmarkStart w:id="17" w:name="__Fieldmark__8_1907935677"/>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907935677"/>
                  <w:bookmarkStart w:id="19" w:name="__Fieldmark__9_1907935677"/>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907935677"/>
                  <w:bookmarkStart w:id="21" w:name="__Fieldmark__10_1907935677"/>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907935677"/>
                  <w:bookmarkStart w:id="23" w:name="__Fieldmark__11_1907935677"/>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907935677"/>
            <w:bookmarkStart w:id="25" w:name="__Fieldmark__12_1907935677"/>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907935677"/>
                  <w:bookmarkStart w:id="27" w:name="__Fieldmark__13_1907935677"/>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907935677"/>
                  <w:bookmarkStart w:id="29" w:name="__Fieldmark__14_1907935677"/>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907935677"/>
            <w:bookmarkStart w:id="31" w:name="__Fieldmark__15_1907935677"/>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907935677"/>
            <w:bookmarkStart w:id="33" w:name="__Fieldmark__16_1907935677"/>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907935677"/>
            <w:bookmarkStart w:id="35" w:name="__Fieldmark__17_1907935677"/>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907935677"/>
            <w:bookmarkStart w:id="37" w:name="__Fieldmark__18_1907935677"/>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907935677"/>
            <w:bookmarkStart w:id="39" w:name="__Fieldmark__19_1907935677"/>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907935677"/>
            <w:bookmarkStart w:id="41" w:name="__Fieldmark__20_1907935677"/>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907935677"/>
            <w:bookmarkStart w:id="43" w:name="__Fieldmark__21_1907935677"/>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907935677"/>
            <w:bookmarkStart w:id="45" w:name="__Fieldmark__22_1907935677"/>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907935677"/>
            <w:bookmarkStart w:id="47" w:name="__Fieldmark__23_1907935677"/>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907935677"/>
            <w:bookmarkStart w:id="49" w:name="__Fieldmark__24_1907935677"/>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907935677"/>
            <w:bookmarkStart w:id="51" w:name="__Fieldmark__25_1907935677"/>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907935677"/>
            <w:bookmarkStart w:id="53" w:name="__Fieldmark__26_1907935677"/>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907935677"/>
                  <w:bookmarkStart w:id="55" w:name="__Fieldmark__27_1907935677"/>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907935677"/>
                  <w:bookmarkStart w:id="57" w:name="__Fieldmark__28_1907935677"/>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907935677"/>
            <w:bookmarkStart w:id="59" w:name="__Fieldmark__29_1907935677"/>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907935677"/>
            <w:bookmarkStart w:id="61" w:name="__Fieldmark__30_1907935677"/>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907935677"/>
            <w:bookmarkStart w:id="63" w:name="__Fieldmark__31_1907935677"/>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907935677"/>
            <w:bookmarkStart w:id="65" w:name="__Fieldmark__32_1907935677"/>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907935677"/>
            <w:bookmarkStart w:id="67" w:name="__Fieldmark__33_1907935677"/>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907935677"/>
            <w:bookmarkStart w:id="69" w:name="__Fieldmark__34_1907935677"/>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907935677"/>
            <w:bookmarkStart w:id="71" w:name="__Fieldmark__35_1907935677"/>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907935677"/>
            <w:bookmarkStart w:id="73" w:name="__Fieldmark__36_1907935677"/>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907935677"/>
            <w:bookmarkStart w:id="75" w:name="__Fieldmark__37_1907935677"/>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907935677"/>
            <w:bookmarkStart w:id="77" w:name="__Fieldmark__38_1907935677"/>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907935677"/>
            <w:bookmarkStart w:id="79" w:name="__Fieldmark__39_1907935677"/>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center"/>
        <w:rPr>
          <w:rFonts w:ascii="Cambria" w:hAnsi="Cambria" w:cs="Arial"/>
          <w:b/>
          <w:b/>
          <w:bCs/>
          <w:iCs/>
          <w:spacing w:val="-3"/>
          <w:sz w:val="20"/>
          <w:u w:val="single"/>
          <w:lang w:val="es-ES_tradnl"/>
        </w:rPr>
      </w:pPr>
      <w:r>
        <w:rPr>
          <w:rFonts w:cs="Arial" w:ascii="Cambria" w:hAnsi="Cambria"/>
          <w:b/>
          <w:bCs/>
          <w:iCs/>
          <w:spacing w:val="-3"/>
          <w:sz w:val="20"/>
          <w:u w:val="single"/>
          <w:lang w:val="es-ES_tradnl"/>
        </w:rPr>
      </w:r>
    </w:p>
    <w:p>
      <w:pPr>
        <w:pStyle w:val="Normal"/>
        <w:spacing w:lineRule="auto" w:line="360"/>
        <w:jc w:val="center"/>
        <w:rPr/>
      </w:pPr>
      <w:r>
        <w:rPr>
          <w:rFonts w:cs="Arial" w:ascii="Cambria" w:hAnsi="Cambria"/>
          <w:b/>
          <w:bCs/>
          <w:sz w:val="20"/>
          <w:szCs w:val="20"/>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s>
        <w:suppressAutoHyphens w:val="true"/>
        <w:spacing w:lineRule="auto" w:line="360"/>
        <w:jc w:val="both"/>
        <w:rPr>
          <w:rFonts w:ascii="Cambria" w:hAnsi="Cambria" w:cs="Arial"/>
          <w:sz w:val="20"/>
          <w:szCs w:val="20"/>
          <w:lang w:val="es-ES_tradnl"/>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w:t>
      </w:r>
      <w:r>
        <w:rPr>
          <w:rFonts w:cs="Arial" w:ascii="Cambria" w:hAnsi="Cambria"/>
          <w:sz w:val="20"/>
          <w:szCs w:val="20"/>
          <w:lang w:val="es-ES_tradnl"/>
        </w:rPr>
        <w:t xml:space="preserve">de la ejecución de la obra </w:t>
      </w:r>
      <w:r>
        <w:rPr>
          <w:rFonts w:cs="Arial" w:ascii="Cambria" w:hAnsi="Cambria"/>
          <w:bCs/>
          <w:iCs/>
          <w:spacing w:val="-3"/>
          <w:sz w:val="20"/>
          <w:lang w:val="es-ES_tradnl"/>
        </w:rPr>
        <w:t xml:space="preserve"> “</w:t>
      </w:r>
      <w:r>
        <w:rPr>
          <w:rFonts w:cs="Arial" w:ascii="Cambria" w:hAnsi="Cambria"/>
          <w:sz w:val="20"/>
          <w:szCs w:val="20"/>
          <w:lang w:val="es-ES_tradnl"/>
        </w:rPr>
        <w:t>……………………………...………………………………………………”. REF: _______________________</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sz w:val="20"/>
          <w:szCs w:val="20"/>
          <w:lang w:val="es-ES_tradnl"/>
        </w:rPr>
      </w:pPr>
      <w:r>
        <w:rPr>
          <w:sz w:val="20"/>
          <w:szCs w:val="20"/>
          <w:lang w:val="es-ES_tradnl"/>
        </w:rPr>
        <w:t> </w:t>
      </w:r>
    </w:p>
    <w:p>
      <w:pPr>
        <w:pStyle w:val="Normal"/>
        <w:suppressAutoHyphens w:val="tru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r>
        <w:br w:type="page"/>
      </w:r>
    </w:p>
    <w:p>
      <w:pPr>
        <w:pStyle w:val="Normal"/>
        <w:spacing w:lineRule="auto" w:line="360"/>
        <w:jc w:val="center"/>
        <w:rPr>
          <w:rFonts w:ascii="Cambria" w:hAnsi="Cambria" w:cs="Arial"/>
          <w:bCs/>
          <w:i/>
          <w:i/>
          <w:iCs/>
          <w:spacing w:val="-3"/>
          <w:sz w:val="20"/>
          <w:szCs w:val="20"/>
        </w:rPr>
      </w:pPr>
      <w:r>
        <w:rPr>
          <w:rFonts w:cs="Arial" w:ascii="Cambria" w:hAnsi="Cambria"/>
          <w:bCs/>
          <w:i/>
          <w:iCs/>
          <w:spacing w:val="-3"/>
          <w:sz w:val="20"/>
          <w:szCs w:val="20"/>
        </w:rPr>
      </w:r>
    </w:p>
    <w:p>
      <w:pPr>
        <w:pStyle w:val="Normal"/>
        <w:spacing w:lineRule="auto" w:line="360"/>
        <w:jc w:val="center"/>
        <w:rPr/>
      </w:pPr>
      <w:r>
        <w:rPr>
          <w:rFonts w:cs="Arial" w:ascii="Cambria" w:hAnsi="Cambria"/>
          <w:b/>
          <w:bCs/>
          <w:sz w:val="20"/>
          <w:szCs w:val="20"/>
        </w:rPr>
        <w:t>ANEXO V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708"/>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 la obra “………………………………………………………………</w:t>
      </w:r>
      <w:r>
        <w:rPr>
          <w:rFonts w:cs="Arial" w:ascii="Cambria" w:hAnsi="Cambria"/>
          <w:sz w:val="20"/>
          <w:szCs w:val="20"/>
          <w:lang w:val="es-ES_tradnl"/>
        </w:rPr>
        <w:t>”. REF: _________________________-</w:t>
      </w:r>
      <w:r>
        <w:rPr>
          <w:rFonts w:cs="Arial" w:ascii="Cambria" w:hAnsi="Cambria"/>
          <w:bCs/>
          <w:iCs/>
          <w:spacing w:val="-3"/>
          <w:sz w:val="20"/>
          <w:lang w:val="es-ES_tradnl"/>
        </w:rPr>
        <w:t xml:space="preserve">, en concepto de GARANTIA DEFINITIVA para responder de las obligaciones, penalidades y demás gastos que se puedan derivar conforme a las normas y demás condiciones administrativas precitadas frente al asegurad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suppressAutoHyphens w:val="true"/>
        <w:autoSpaceDE w:val="fals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4</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4</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50">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4:00Z</dcterms:created>
  <dc:creator/>
  <dc:description/>
  <dc:language>en-US</dc:language>
  <cp:lastModifiedBy/>
  <dcterms:modified xsi:type="dcterms:W3CDTF">2018-09-24T07:04:00Z</dcterms:modified>
  <cp:revision>1</cp:revision>
  <dc:subject/>
  <dc:title/>
</cp:coreProperties>
</file>