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CONTRATACION DEL SUMINISTRO Y MONTAJE DE TRASDOSADO, IMPERMEABILIZACIONES, REVESTIMIENTOS, TECHOS Y PINTURAS EN EL "NUEVO PABELLÓN POLIDEPORTIVO JOSE RAMÓN LÓPEZ DÍAZ-FLOR" en Ceuta </w:t>
      </w:r>
      <w:r>
        <w:rPr>
          <w:rFonts w:cs="Arial" w:ascii="Cambria" w:hAnsi="Cambria"/>
          <w:b/>
          <w:iCs/>
          <w:color w:val="000000"/>
          <w:sz w:val="20"/>
          <w:szCs w:val="20"/>
        </w:rPr>
        <w:t xml:space="preserve">Ref.: TSA0066241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778" w:type="dxa"/>
        <w:jc w:val="left"/>
        <w:tblInd w:w="-75" w:type="dxa"/>
        <w:tblLayout w:type="fixed"/>
        <w:tblCellMar>
          <w:top w:w="0" w:type="dxa"/>
          <w:left w:w="70" w:type="dxa"/>
          <w:bottom w:w="0" w:type="dxa"/>
          <w:right w:w="70" w:type="dxa"/>
        </w:tblCellMar>
      </w:tblPr>
      <w:tblGrid>
        <w:gridCol w:w="978"/>
        <w:gridCol w:w="782"/>
        <w:gridCol w:w="4987"/>
        <w:gridCol w:w="1369"/>
        <w:gridCol w:w="1662"/>
      </w:tblGrid>
      <w:tr>
        <w:trPr/>
        <w:tc>
          <w:tcPr>
            <w:tcW w:w="9778" w:type="dxa"/>
            <w:gridSpan w:val="5"/>
            <w:tcBorders>
              <w:top w:val="single" w:sz="4" w:space="0" w:color="000000"/>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1: TRASDOSADO AUTOPOPTANTE</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ERRAMIENTOS Y ALBAÑILERÍ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LBAÑILERÍ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766,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montaje de trasdosado autoportante formado por montantes separados 600 mm. y canales de perfiles de chapa de acero galvanizado de 70 mm., atornillado por la cara externa dos placas de yeso laminado de 14 mm. de espesor con un ancho total de 76 mm., sin aislamiento. I/p.p. de tratamiento de huecos, paso de instalaciones, tornillería, pastas de agarre y juntas, cintas para juntas, anclajes para suelo y techo, limpieza. Totalmente terminado y listo para imprimar y pintar o decorar. Medido deduciendo los huecos de superficie mayor de 2 m².</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 incluye además aislamiento térmico y acústico para cerramiento de fábrica, de lana mineral de Roca constituido por un panel semirrígido de lana de vidrio hidrofugada con revestimiento de papel Kraft o equivalente en una de sus caras, que actúa como barrera de vapor de 100 mm de espesor. Medida la superficie ejecutada, deducuiendo huecos mayores de 2 m2.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Total importe ofertado Lote 1 (IPSI no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1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9778" w:type="dxa"/>
            <w:gridSpan w:val="5"/>
            <w:tcBorders>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2: IMPERMEABILIZACION DE CUBIERTA PLANA NO TRANSITABLE</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BIERT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1.308,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cubierta plana no transitable, no ventilada, con grava, tipo invertida, pendiente del 1% al 5%, compuesta de: formación de pendientes: hormigón celular de cemento espumado, a base de cemento CEM II/A-P 32,5 R y aditivo aireante, resistencia a compresión mayor o igual a 0,2 MPa, con espesor medio de 10 cm; impermeabilización monocapa adherida: LBM(SBS)-40-FP previa imprimación con emulsión asfáltica aniónica con cargas tipo EB; aislamiento térmico: compuesto por dos capas, la primera formada por panel rígido de poliestireno extruido, de superficie lisa y mecanizado lateral a media madera, de 80 mm de espesor, resistencia a compresión &gt;= 300 kPa y la segunda por panel rígido de poliestireno extruido, de superficie lisa y mecanizado lateral a media madera, de 40 mm de espesor, resistencia a compresión &gt;= 300 kPa; capa separadora bajo protección: geotextil no tejido compuesto por fibras de poliéster unidas por agujeteado, (200 g/m²); capa de protección: 5 cm de canto rodado de 16 a 32 mm de diámetro.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22,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formación de faldón de cubierta a base de tabicones aligerados de ladrillo H/D separados 1 m, recibidos con mortero de cemento y arena 1/6, maestra superior del mismo mortero, tablero de rasillón m-h de 100x25x4 cm, recibidos con idéntico mortero y capa de compresión de 30 mm con el citado mortero, incluido impermeabilización bicapa autoprotegida, arriostramiento transversal cada 2 m aproximadamente según desnivel, para una altura media de 1 m de cubierta, parte proporcional de formación de limas con tabicón H/D, medido en proyección horizontal.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53,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montaje de cubierta plana no transitable, no ventilada, con grava, tipo invertida, pendiente del 1% al 5%, compuesta de: formación de pendientes: hormigón celular de cemento espumado, a base de cemento CEM II/A-P 32,5 R y aditivo aireante, resistencia a compresión mayor o igual a 0,2 MPa, con espesor medio de 10 cm; impermeabilización monocapa adherida: lámina de betún modificado con elastómero SBS, LBM(SBS)-40-FP previa imprimación con emulsión asfáltica aniónica con cargas tipo EB; capa separadora bajo aislamiento: geotextil no tejido compuesto por fibras de poliéster unidas por agujeteado, (150 g/m²); aislamiento térmico: compuesto por dos capas, la primera formada por panel rígido de poliestireno extruido, de superficie lisa y mecanizado lateral a media madera, de 80 mm de espesor, resistencia a compresión &gt;= 300 kPa y la segunda por panel rígido de poliestireno extruido, de superficie lisa y mecanizado lateral a media madera, de 40 mm de espesor, resistencia a compresión &gt;= 300 kPa; capa separadora bajo protección: geotextil no tejido compuesto por fibras de poliéster unidas por agujeteado, (200 g/m²); capa de protección: 5 cm mortero monocapa acabado fratasado. Medida la unidad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Total importe ofertado Lote 2 (IPSI no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2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778" w:type="dxa"/>
        <w:jc w:val="left"/>
        <w:tblInd w:w="-75" w:type="dxa"/>
        <w:tblLayout w:type="fixed"/>
        <w:tblCellMar>
          <w:top w:w="0" w:type="dxa"/>
          <w:left w:w="70" w:type="dxa"/>
          <w:bottom w:w="0" w:type="dxa"/>
          <w:right w:w="70" w:type="dxa"/>
        </w:tblCellMar>
      </w:tblPr>
      <w:tblGrid>
        <w:gridCol w:w="978"/>
        <w:gridCol w:w="782"/>
        <w:gridCol w:w="4987"/>
        <w:gridCol w:w="1369"/>
        <w:gridCol w:w="1662"/>
      </w:tblGrid>
      <w:tr>
        <w:trPr/>
        <w:tc>
          <w:tcPr>
            <w:tcW w:w="9778" w:type="dxa"/>
            <w:gridSpan w:val="5"/>
            <w:tcBorders>
              <w:top w:val="single" w:sz="4" w:space="0" w:color="000000"/>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3: AISLAMIENTOS E IMPERMEABILIZACIONES</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ISLAMIENTOS E IMPERMEABILIZACION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ISLAMIENT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1.208,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ONTAJE SIN SUMINISTRO. Aislamiento térmico y acústico de suelos flotantes formado por panel de lana mineral natural (LMN) no revestido, aglomerado con resinas, imputrescible, de 20 mm de espesor, según UNE-EN 13162:2013, resistencia térmica 0,55 (m²K)/W, conductividad térmica 0,035 W/(m.K), cubierto con film de polietileno de 0,2 mm de espesor, preparado para recibir una solera de mortero u hormigón (no incluida en este precio).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93,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protección de forjados de hormigón frente al fuego mediante proyección de mortero ignífugo en base a ligantes hidráulicos, cargas minerales de perlita y vermiculita, incluyendo aditivos especiales para protección de estructuras de acero y hormigón, con un espesor de 24 mm para una resistencia de 120 minutos. Densidad 780 kg/m3. Para la proyección la superficie debe estar limpia de polvo, disgregaciones, grasas. No es necesaria aplicación de puente de unión ni mallas. REI=120.</w:t>
            </w:r>
          </w:p>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IMPERMEABILIZACION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72,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impermeabilización de foso de ascensor constituido por muro de superficie con mortero cementoso impermeabilizante flexible bicomponente Maxseal Flex "DRIZORO" o equivalente, color gris, textura lisa, a base de resinas sintéticas, cemento especial y áridos seleccionados, resistencia a presión hidrostática positiva de 9 bar y a presión hidrostática negativa de 3 bar, aplicado con brocha en dos o más capas, hasta conseguir un espesor mínimo total de 2 mm, incluso p.p. de encuentros, solapes y puntos singulares.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1.438,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impermeabilización de zonas humedades (baños, aseos, vestuarios, etc.), constituida por: imprimación asfáltica, mínimo 0.2 - 0.5 por capa Kg/m2; parte proporcional de banda de refuerzo en ángulos, de (32 cm), totalmente adherida al soporte con soplete; lámina asfáltica de betún modificado con elastómeros (SBS), LBM(SBS)-40-FP., totalmente adherida al soporte con soplete; incluso p.p. de encuentros, refuerzos en perimetros verticales y en puntos singulares. Medida la unidad ejecutada Lista para verter pavimento a elegir.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446,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impermeabilización de depósito de agua potable, realizada mediante revestimiento continuo elástico impermeabilizante de dos componentes a base de resina de poliuretano sin disolventes, Maxurethane Flex "DRIZORO" o equivalente, color blanco, armado y reforzado de puntos singulares con velo de fibra de poliéster, Drizoro Veil E-45 "DRIZORO" o equivalente, de 45 g/m² de masa superficial, color blanco, aplicado a rodillo en dos manos, sobre imprimación bicomponente a base de resina epoxi, Maxepox Primer W "DRIZORO" o equivalente, incluso p.p. de encuentros, solapes y puntos singulares.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Total importe ofertado Lote 3 (IPSI no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3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778" w:type="dxa"/>
        <w:jc w:val="left"/>
        <w:tblInd w:w="-75" w:type="dxa"/>
        <w:tblLayout w:type="fixed"/>
        <w:tblCellMar>
          <w:top w:w="0" w:type="dxa"/>
          <w:left w:w="70" w:type="dxa"/>
          <w:bottom w:w="0" w:type="dxa"/>
          <w:right w:w="70" w:type="dxa"/>
        </w:tblCellMar>
      </w:tblPr>
      <w:tblGrid>
        <w:gridCol w:w="978"/>
        <w:gridCol w:w="782"/>
        <w:gridCol w:w="4987"/>
        <w:gridCol w:w="1369"/>
        <w:gridCol w:w="1662"/>
      </w:tblGrid>
      <w:tr>
        <w:trPr/>
        <w:tc>
          <w:tcPr>
            <w:tcW w:w="9778" w:type="dxa"/>
            <w:gridSpan w:val="5"/>
            <w:tcBorders>
              <w:top w:val="single" w:sz="4" w:space="0" w:color="000000"/>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4: REVESTIMIENTO DE SUELOS</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ELOS VINILICOS DEPORTIV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4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avimento vinílico deportivo multiuso GERFLOR TARAFLEX SURFACE de 2,1 mm de espesor o equivalente, constituido por una complejo de superficie D-Max de PVC puro, calandrado, prensado con superficie gofrada y reverso compacto. Altura rebote de la pelota según UNE-EN 12235 de valor &gt;= 90 %. Tiene tratamiento fotorreticulado Protecsol Triple Acción (antisuciedad, antiquemaduras, deslizamiento controlado) aplicado en fábrica. Instalado sobre solera dura, lisa, seca (3% máximo de humedad), plana y sin fisuras, con acabado listo para pegar el pavimento vinilico, según la norma UNE-CEN/TS 14472 (partes 1 y 4); fijado con el adhesivo recomendado por el fabricante. Las juntas deberán ir termosoldadas. Actividad antibacteriana (E.coli-S.aureus-MRSA): Inhibición del crecimiento según ISO 22196 &gt;99%. Colores a elegir por la D.F., con marcado CE y DdP (declaración de prestaciones) según Reglamento UE 305/2011.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474,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rodapié  de PVC semirigido GERFLOR VINAFLEX o equivalente de 60 mm de altura. Instalado sobre superficie dura, lisa, seca (3% máximo de humedad), plana y sin fisuras, según la norma UNE-CEN/TS 14472 (partes 1 y 4); fijado con el adhesivo recomendado por el fabricante. Las juntas deberán ir termosoldadas. Actividad antibacteriana (E.coli-S.aureus-MRSA): Inhibición del crecimiento según ISO 22196 &gt;99%. Colores a elegir por la D.F., con marcado CE y DdP (declaración de prestaciones) según Reglamento UE 305/2011. Medida la longitud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avimento vinílico multideporte GERFLOR TARAFLEX MULTI-USE 6.2 o equivalente, de 6,2 mm de espesor, constituido por un complejo de superficie D-Max+ en vinilo plastificado, calandrado, prensado con superficie gofrada y reforzada por un complejo no tejido de doble malla de fibra de vidrio y asociado a una subcapa CXP-HD de doble densidad (Cellular Xtreme Process) y alta densidad (High Density) de células cerradas. La absorción de impacto según UNE-EN 14808 está entra 25 y 35%. Cumple la exigencia de la norma UNE-EN 14904 con la categoría P1. Altura rebote de la pelota según EN 12235 de valor &gt;= 90 %. Tiene tratamiento fotorreticulado Protecsol Triple Acción (antisuciedad, antiquemaduras, deslizamiento controlado) aplicado en fábrica. Instalado sobre solera dura, lisa, seca (3% máximo de humedad), plana y sin fisuras, con acabado listo para pegar el pavimento vinilico, según la norma UNE-CEN/TS 14472 (partes 1 y 4);  fijado con el adhesivo recomendado por el fabricante. Actividad antibacteriana (E.coli-S.aureus-MRSA): Inhibición del crecimiento según ISO 22196 &gt;99%. Colores a elegir por la D.F., con marcado CE y DdP (declaración de prestaciones) según Reglamento UE 305/2011.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414,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avimento vinílico multideporte GERFLOR TARAFLEX MULTI-USE 6.2 ACABADO MADERA o equivalente, de 6,2 mm de espesor, constituido por un complejo de superficie D-Max+ en vinilo plastificado, calandrado, prensado con superficie gofrada y reforzada por un complejo no tejido de doble malla de fibra de vidrio y asociado a una subcapa CXP-HD de doble densidad (Cellular Xtreme Process) y alta densidad (High Density) de células cerradas. La absorción de impacto según UNE-EN 14808 está entra 25 y 35%. Cumple la exigencia de la norma UNE-EN 14904 con la categoría P1. Altura rebote de la pelota según EN 12235 de valor &gt;= 90 %. Tiene tratamiento fotorreticulado Protecsol Triple Acción (antisuciedad, antiquemaduras, deslizamiento controlado) aplicado en fábrica. Instalado sobre solera dura, lisa, seca (3% máximo de humedad), plana y sin fisuras,con acabado listo para pegar el pavimento vinilico, según la norma UNE-CEN/TS 14472 (partes 1 y 4);  fijado con el adhesivo recomendado por el fabricante. Actividad antibacteriana (E.coli-S.aureus-MRSA): Inhibición del crecimiento según ISO 22196 &gt;99%. Colores a elegir por la D.F., con marcado CE y DdP (declaración de prestaciones) según Reglamento UE 305/2011.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4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avimento vinílico deportivo RECREATION 60 o equivalente, de 6,00 mm de espesor, constituido por un complejo de superficie en vinilo plastificado puro, calandrado, prensado con superficie gofrada y reforzada por un complejo no tejido de malla de fibra de vidrio y asociado a una subcapa de espuma de células cerradas. Cumple la exigencia de la norma UNE-EN 14904 con la categoría P1. Altura rebote de la pelota según UNE-EN 12235 de valor &gt;= 90 %. Tiene tratamiento PURProtect que facilita el mantenimiento aplicado en fábrica. Instalado sobre solera dura, lisa, seca (3% máximo de humedad), plana y sin fisuras,con acabado listo para pegar el pavimento vinilico, según la norma UNE-CEN/TS 14472 (partes 1 y 4);  fijado con el adhesivo recomendado por el fabricante. Las juntas deberán ir termosoldadas. Colores a elegir por la D.F., con marcado CE y DdP (declaración de prestaciones) según Reglamento UE 305/2011.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244,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avimento vinílico GERFLOR TARALAY IMPRESSION COMPACT, de 2 mm de espesor o equivalente, multicapa, en rollos de 2 m de ancho. Capa de uso transparente, sin cargas minerales de 0,70 mm de espesor con un diseño impreso y un soporte compacto reforzado por una malla de fibra de vidrio. Resistencia a la abrasión según EN 660.2 con valor &lt;= 2,0 mm3 (Grupo T). Indentación residual según EN 433 de 0,03 mm. Antiestático, con tratamiento fotorreticulado PROTECSOL que facilita el mantenimiento, evita el decapado y el encerado en toda la vida útil del producto y es altamente resistente a alcoholes y otros productos químicos. Propiedades acústicas: 8 dB absorción al ruido de impacto según EN ISO 717-2. Instalado sobre solera dura, lisa, seca (3% máximo de humedad), plana y sin fisuras, con acabado listo para pegar el pavimento vinilico, según la norma UNE-CEN/TS 14472 (partes 1 y 4);  fijado con el adhesivo recomendado por el fabricante. Según CTE-2010 (DB-SI) cumple el requerimiento de resistencia al fuego (Bfls1). Según CTE-2010 (DB-SUA) tiene índice de resbaladicidad Clase 1. Emisión de Compuestos Orgánicos Volátiles Totales (TVOC) &lt; 10 g/m3 al cabo de 28 días según ISO 16000-6. Actividad antibacteriana (E.coli-S.aureus-MRSA): Inhibición del crecimiento según ISO 22196 &gt;99%. Colores a elegir por la D.F., con marcado CE y DdP (declaración de prestaciones) según Reglamento UE 305/2011. Medida la superficie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380,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erfil de PVC para remate de peldaños antideslizante de Gerflor, mod T49 o equivalente, recibido con adhesivo, i/alisado y limpieza, s/NTE-RSF, con marcado CE y DdP (declaración de prestaciones) según Reglamento UE 305/2011, medido en su longitud.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682,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ONTAJE SIN SUMINISTRO. Mortero mineral certificado autonivelante de fraguado rápido y acabado liso, con reducidas emisiones de CO2 y de compuestos orgánicos volátiles, sobre forjados o soleras para posterior colocación de tarimas y baldosas cerámicas o porcelánicas. Previa limpieza manual o mecánica de todo resto de material perjudicial, hasta obtener un soporte perfectamente limpio seco y sin restos de polvo, grasas o desencofrantes. Aplicación  para corrección de desniveles entre 1 y 5 mm con llana metálica o barra niveladora. Para un espesor medio de 3 mm y un rendimiento de 4,5 kg/m2. Aplicación y preparación del soporte según se especifica en ficha técnica de producto. Producto con marcado CE y DdP (Declaración de prestaciones) según Reglamento (UE) 305/2011. Verificar en función del tipo de soporte la imprimación idónea para el mismo (no incluida en esta parti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1.18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pPr>
            <w:r>
              <w:rPr>
                <w:rFonts w:cs="Arial" w:ascii="Cambria" w:hAnsi="Cambria"/>
                <w:sz w:val="20"/>
              </w:rPr>
              <w:t>MONTAJE SIN SUMINISTRO. Solera de hormigón armado HA-25/P/20/I de 10 cm de espesor para ejecución de pavimento deportivo, elaborado en obra, i/vertido, colocación y armado con mallazo #150x150x5 mm, p.p. de juntas de retracción, aserrado de las mismas y fratasado. Según NTE-RSS y EHE-08, planeidad con errores de menos de 3mm con regla de 3 m. Componentes del hormigón y acero con marcado CE y DdP (Declaración de prestaciones) según Reglamento (UE) 305/2011.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4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ONTAJE SIN SUMINISTRO. Enfoscado maestreado y fratasado con mortero de cemento y arena, en paramentos verticales. Medido deduciendo los huecos de superficie mayor de 2 m².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Total importe ofertado Lote 4 (IPSI no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4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778" w:type="dxa"/>
        <w:jc w:val="left"/>
        <w:tblInd w:w="-75" w:type="dxa"/>
        <w:tblLayout w:type="fixed"/>
        <w:tblCellMar>
          <w:top w:w="0" w:type="dxa"/>
          <w:left w:w="70" w:type="dxa"/>
          <w:bottom w:w="0" w:type="dxa"/>
          <w:right w:w="70" w:type="dxa"/>
        </w:tblCellMar>
      </w:tblPr>
      <w:tblGrid>
        <w:gridCol w:w="978"/>
        <w:gridCol w:w="782"/>
        <w:gridCol w:w="4987"/>
        <w:gridCol w:w="1369"/>
        <w:gridCol w:w="1662"/>
      </w:tblGrid>
      <w:tr>
        <w:trPr/>
        <w:tc>
          <w:tcPr>
            <w:tcW w:w="9778" w:type="dxa"/>
            <w:gridSpan w:val="5"/>
            <w:tcBorders>
              <w:top w:val="single" w:sz="4" w:space="0" w:color="000000"/>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5: REVESTIMIENTO DE SUELOS</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ELO SÓTANO</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1.305,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recubrimiento epoxi bicomponente MasterTop BC 310, de 1,0 mm de espesor, de BASF o similar, consistente en la aplicación de dos capas del revestimiento epoxi MasterTop BC 310 o similar (Rendimiento 0,60 kg/m2 total); previa capa de imprimación epoxi  sin disolventes MasterTop P 617 de BASF o similar, sobre superficies de hormigón o mortero, sin incluir la preparación del soporte. Medida la superficie ejecutada. Usos: indústria (alta resistencia química y mecánica). Cumple con la directiva 93/43 (indústria alimentária). El tiempo de espera entre la imprimación y la aplicación de MasterTop BC 310 es de 24/48 horas. Aplicación: a rodillo o llana dentada, en función de si se mezcla con árido (recrecido autonivelante).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 xml:space="preserve">Total importe ofertado Lote 5 (IPSI no incluido): </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5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778" w:type="dxa"/>
        <w:jc w:val="left"/>
        <w:tblInd w:w="-75" w:type="dxa"/>
        <w:tblLayout w:type="fixed"/>
        <w:tblCellMar>
          <w:top w:w="0" w:type="dxa"/>
          <w:left w:w="70" w:type="dxa"/>
          <w:bottom w:w="0" w:type="dxa"/>
          <w:right w:w="70" w:type="dxa"/>
        </w:tblCellMar>
      </w:tblPr>
      <w:tblGrid>
        <w:gridCol w:w="978"/>
        <w:gridCol w:w="782"/>
        <w:gridCol w:w="4987"/>
        <w:gridCol w:w="1369"/>
        <w:gridCol w:w="1662"/>
      </w:tblGrid>
      <w:tr>
        <w:trPr/>
        <w:tc>
          <w:tcPr>
            <w:tcW w:w="9778" w:type="dxa"/>
            <w:gridSpan w:val="5"/>
            <w:tcBorders>
              <w:top w:val="single" w:sz="4" w:space="0" w:color="000000"/>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6: REVESTIMIENTO DE TECHOS</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ECH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635,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falso techo desmontable de placas de escayola aligeradas con panel fisurado de 60x60 cm suspendido de perfilería vista lacada en blanco, comprendiendo perfiles primarios, secundarios y angulares de borde fijados al techo, i/p.p. de accesorios de fijación, instalado s/NTE-RTP-17, medido deduciendo huecos de más de 2 m².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565,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falso techo registrable de placas de yeso laminado con revestimiento vinílico en color blanco, de dimensiones de cuadrícula de 600x600 mm y 10 mm de espesor de placa; instaladas sobre perfilería vista de aluminio de primarios y secundarios lacada en blanco, suspendida del forjado o elemento portante mediante varillas roscadas y cuelgues para su nivelación. Totalmente acabado; i/p.p. de faja perimetral de placa yeso laminado 13A mm, elementos de remate, accesorios de fijación y medios auxiliares (excepto elevación y/o transporte). Medido deduciendo huecos superiores a 2 m2. Conforme a NTE-RTP-17 y Normas ATEDY. Placas de yeso laminado, accesorios de fijación y perfilería con marcado CE y DdP (Declaración de prestaciones) según Reglamento (UE) 305/2011.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774,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falso techo registrable de placas de placas de escayola fonoabsorbentes, de dimensiones de cuadrícula de 600x600 mm, con placa de escayola aligerada semiperforada fonoabsorbente; instaladas sobre perfilería vista de aluminio de primarios y secundarios lacada en blanco, suspendida del forjado o elemento portante mediante varillas roscadas y cuelgues de tipo twist de suspensión rápida para su nivelación. Totalmente acabado; i/p.p. faja perimetral de placa yeso laminado 13A mm, elementos de remate, accesorios de fijación y medios auxiliares (excepto elevación y/o transporte). Medido deduciendo huecos superiores a 2 m2. Conforme a NTE-RTP-16. Placas de escayola, accesorios de fijación y perfilería con marcado CE y DdP (Declaración de prestaciones) según Reglamento (UE) 305/2011.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Total importe ofertado Lote 6 (IPSI no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6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778" w:type="dxa"/>
        <w:jc w:val="left"/>
        <w:tblInd w:w="-75" w:type="dxa"/>
        <w:tblLayout w:type="fixed"/>
        <w:tblCellMar>
          <w:top w:w="0" w:type="dxa"/>
          <w:left w:w="70" w:type="dxa"/>
          <w:bottom w:w="0" w:type="dxa"/>
          <w:right w:w="70" w:type="dxa"/>
        </w:tblCellMar>
      </w:tblPr>
      <w:tblGrid>
        <w:gridCol w:w="978"/>
        <w:gridCol w:w="782"/>
        <w:gridCol w:w="4987"/>
        <w:gridCol w:w="1369"/>
        <w:gridCol w:w="1662"/>
      </w:tblGrid>
      <w:tr>
        <w:trPr/>
        <w:tc>
          <w:tcPr>
            <w:tcW w:w="9778" w:type="dxa"/>
            <w:gridSpan w:val="5"/>
            <w:tcBorders>
              <w:top w:val="single" w:sz="4" w:space="0" w:color="000000"/>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7: REMATES VARIOS Y ASIENTOS DE GRADA</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center"/>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EMAT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58,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vierteaguas de hormigón polímero blanco con pendiente y goterón simple de 360 mm de ancho, 60 mm de espesor en el lado interior y 20 mm de espesor en el exterior con goterón, recibido con mortero de cemento CEM II/B-P 32,5 N y arena de río M-10,  i/p.p. de rejuntado y limpieza, diseño según planos de detalle, medido en su longitud, con marcado CE y DdP (Declaración de prestaciones) según Reglamento (UE) 305/2011. Medida la longitud colocada y termin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28,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vierteaguas de hormigón polímero blanco con pendiente y goterón simple de 170 mm de ancho, 60 mm de espesor en el lado interior y 20 mm de espesor en el exterior con goterón, recibido con mortero de cemento CEM II/B-P 32,5 N y arena de río M-10,  i/p.p. de rejuntado y limpieza, diseño según planos de detalle, medido en su longitud, con marcado CE y DdP (Declaración de prestaciones) según Reglamento (UE) 305/2011. Medida la longitud colocada y termin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54,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albardilla de chapa de aluminio lacado en color a elegir por D.F. de 13 micras, 1 mm de espesor y 50 cm de desarrollo, con goterón, recibida con mortero de cemento CEM II/B-P 32,5 N y arena de río M-5 y adhesivo de resina Epoxi, i/sellado de juntas con silicona y limpieza, medido en su longitud, con marcado CE y DdP (Declaración de prestaciones) según Reglamento (UE) 305/2011.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110,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remate de aluminio lacado de 13 micras con vierteaguas y goterón, formado por piezas de un espesor de 1,5 mm y 50 cm de ancho, recibido con mortero de cemento CEM II/B-P 32,5 N y arena de río M-5 y adhesivo de resina Epoxi, i/sellado de juntas con silicona incolora y limpieza, ejecutado según diseño de proyecto y color a elegir por D.F. Medido en su longitud, con marcado CE y DdP (Declaración de prestaciones) según Reglamento (UE) 305/2011.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36,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remate de aluminio lacado de 13 micras con vierteaguas y goterón, formado por piezas de un espesor de 1,5 mm y 90 cm de ancho, recibido con mortero de cemento CEM II/B-P 32,5 N y arena de río M-5 y adhesivo de resina Epoxi, i/sellado de juntas con silicona incolora y limpieza, ejecutado según diseño de proyecto y color a elegir por D.F. Medido en su longitud, con marcado CE y DdP (Declaración de prestaciones) según Reglamento (UE) 305/2011.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3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e instalación de remate pasamanos de madera de pino o de haya barnizado, de 19 cm de ancho por 2 cm de sección, fijado mediante soportes de cuadradillo de acero, recibidos a la fabrica , montado y con p.p. de medios auxiliares, ayudas de albañilería. Detalle según planos de proyecto. Medida la longitud coloc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u</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asiento para gradas fabricos en Copolímero de polipropileno Resistencia al golpe: 80 kg x cm Resistencia al calor: + 110ºC Resistencia al frío: - 30ºC Estabilidad dimensional: no le afectan variaciones de temperatura. Material tratado contra rayos ultravioleta y a la acción de la luz solar. Posee superficie antideslizante. Incluso p.p. elementos de fijación. Medida la unidad instal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Total importe ofertado Lote 7 (IPSI no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7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778" w:type="dxa"/>
        <w:jc w:val="left"/>
        <w:tblInd w:w="-75" w:type="dxa"/>
        <w:tblLayout w:type="fixed"/>
        <w:tblCellMar>
          <w:top w:w="0" w:type="dxa"/>
          <w:left w:w="70" w:type="dxa"/>
          <w:bottom w:w="0" w:type="dxa"/>
          <w:right w:w="70" w:type="dxa"/>
        </w:tblCellMar>
      </w:tblPr>
      <w:tblGrid>
        <w:gridCol w:w="978"/>
        <w:gridCol w:w="782"/>
        <w:gridCol w:w="4987"/>
        <w:gridCol w:w="1369"/>
        <w:gridCol w:w="1662"/>
      </w:tblGrid>
      <w:tr>
        <w:trPr/>
        <w:tc>
          <w:tcPr>
            <w:tcW w:w="9778" w:type="dxa"/>
            <w:gridSpan w:val="5"/>
            <w:tcBorders>
              <w:top w:val="single" w:sz="4" w:space="0" w:color="000000"/>
              <w:left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both"/>
              <w:rPr>
                <w:rFonts w:ascii="Cambria" w:hAnsi="Cambria" w:cs="Arial"/>
              </w:rPr>
            </w:pPr>
            <w:r>
              <w:rPr>
                <w:rFonts w:cs="Arial" w:ascii="Cambria" w:hAnsi="Cambria"/>
              </w:rPr>
              <w:t>Lote 8: PINTURAS Y ACABADOS</w:t>
            </w:r>
          </w:p>
        </w:tc>
      </w:tr>
      <w:tr>
        <w:trPr/>
        <w:tc>
          <w:tcPr>
            <w:tcW w:w="97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8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87"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6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PSI no incluido)</w:t>
            </w:r>
          </w:p>
        </w:tc>
        <w:tc>
          <w:tcPr>
            <w:tcW w:w="1662"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Importe (IPSI no incluid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b/>
                <w:b/>
                <w:sz w:val="20"/>
              </w:rPr>
            </w:pPr>
            <w:r>
              <w:rPr>
                <w:rFonts w:cs="Arial" w:ascii="Cambria" w:hAnsi="Cambria"/>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sz w:val="20"/>
              </w:rPr>
            </w:pPr>
            <w:r>
              <w:rPr>
                <w:rFonts w:cs="Arial" w:ascii="Cambria" w:hAnsi="Cambria"/>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INTURAS Y ACABADO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both"/>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9.85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intura plástica blanca lisa sobre paramentos horizontales y verticales de yeso o cemento, formado por lijado y limpieza del soporte, mano de fondo, plastecido, nueva mano de fondo y dos manos de acabado. Se incluyen todos los medios auxiliares necesarios para el pintad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2.657,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m²</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pintura al silicato sobre superficies verticales y horizontales de ladrillo o cemento, formada por limpieza del soporte, mano de fondo y mano de acabado. Se incluyen todos los medios auxiliares necesarios para el pintad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20"/>
              </w:rPr>
            </w:pPr>
            <w:r>
              <w:rPr>
                <w:rFonts w:cs="Arial" w:ascii="Cambria" w:hAnsi="Cambria"/>
                <w:sz w:val="20"/>
              </w:rPr>
              <w:t>u</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uministro y colocación de marcaje y señalización de campo de baloncesto, futbol sala, Balonmano y Voleibol con líneas de 5 cm de ancho, continuas o discontinuas, en color a elegir, según normas de la Real Federación Española de Balonmano, Baloncesto, Futbol Sala y Voleibol. Medida la unidad ejecutada. Se incluyen todos los medios auxiliares necesarios para el montaj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 xml:space="preserve">Total importe ofertado Lote 8 (IPSI no incluido): </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de IPSI:</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pPr>
            <w:r>
              <w:rPr>
                <w:rFonts w:cs="Arial" w:ascii="Cambria" w:hAnsi="Cambria"/>
                <w:b/>
                <w:sz w:val="20"/>
              </w:rPr>
              <w:t>Importe total ofertado Lote 8 (IPSI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rFonts w:ascii="Cambria" w:hAnsi="Cambria" w:cs="Cambria"/>
          <w:b/>
          <w:b/>
          <w:bCs/>
          <w:spacing w:val="-2"/>
          <w:sz w:val="20"/>
          <w:szCs w:val="20"/>
          <w:lang w:val="es-ES_tradnl"/>
        </w:rPr>
      </w:pPr>
      <w:r>
        <w:rPr>
          <w:rFonts w:cs="Cambria" w:ascii="Cambria" w:hAnsi="Cambria"/>
          <w:b/>
          <w:bCs/>
          <w:spacing w:val="-2"/>
          <w:sz w:val="20"/>
          <w:szCs w:val="20"/>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r>
        <w:br w:type="page"/>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DECLARACIÓN RESPONSABLE DE CUMPLIMIENTO DE LOS REQUISITOS MÍNIMOS PARA LICITAR AL CONCURSO CONTRATACION DEL SUMINISTRO Y MONTAJE DE TRASDOSADO, IMPERMEABILIZACIONES, REVESTIMIENTOS, TECHOS Y PINTURAS EN EL "NUEVO PABELLÓN POLIDEPORTIVO JOSE RAMÓN LÓPEZ DÍAZ-FLOR" en Ceuta</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6241</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autoSpaceDE w:val="false"/>
        <w:rPr>
          <w:rFonts w:ascii="DejaVuSans-Bold" w:hAnsi="DejaVuSans-Bold" w:cs="DejaVuSans-Bold"/>
          <w:b/>
          <w:b/>
          <w:bCs/>
          <w:color w:val="000000"/>
          <w:spacing w:val="-3"/>
          <w:sz w:val="20"/>
          <w:lang w:val="es-ES_tradnl"/>
        </w:rPr>
      </w:pPr>
      <w:r>
        <w:rPr>
          <w:rFonts w:cs="DejaVuSans-Bold" w:ascii="DejaVuSans-Bold" w:hAnsi="DejaVuSans-Bold"/>
          <w:b/>
          <w:bCs/>
          <w:color w:val="000000"/>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DejaVuSans" w:hAnsi="DejaVuSans" w:cs="DejaVuSans"/>
          <w:color w:val="000000"/>
          <w:u w:val="single"/>
        </w:rPr>
      </w:pPr>
      <w:r>
        <w:rPr>
          <w:rFonts w:cs="Arial" w:ascii="Cambria" w:hAnsi="Cambria"/>
          <w:b/>
          <w:spacing w:val="-3"/>
          <w:sz w:val="20"/>
          <w:u w:val="single"/>
        </w:rPr>
        <w:t>3.1.- VOLUMEN DE NEGOCIO ANUAL ESPECÍFICO:</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rFonts w:ascii="DejaVuSans" w:hAnsi="DejaVuSans" w:cs="DejaVuSans"/>
          <w:color w:val="000000"/>
          <w:u w:val="single"/>
        </w:rPr>
      </w:pPr>
      <w:r>
        <w:rPr>
          <w:rFonts w:cs="DejaVuSans" w:ascii="DejaVuSans" w:hAnsi="DejaVuSans"/>
          <w:color w:val="00000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1</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2</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3</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4</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5</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6</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volumen de negocios del licitador al que represento, en actividades similares a las descritas en el anuncio pertinente y los pliegos de la contratación,  en las anualidades solicitadas, en el mismo ha sido d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7</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8</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no dispone de la información requerida sobre el volumen de negocios (general o específico) los pliegos y anuncio de licitación, por ser posterior la fecha de creación de la empresa o de inicio de las actividades del licitador. Dichas fechas so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reación 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inicio de las actividades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FFFFFF"/>
          <w:spacing w:val="-3"/>
          <w:sz w:val="20"/>
        </w:rPr>
      </w:pPr>
      <w:r>
        <w:rPr>
          <w:rFonts w:cs="DejaVuSans-Bold" w:ascii="DejaVuSans-Bold" w:hAnsi="DejaVuSans-Bold"/>
          <w:b/>
          <w:bCs/>
          <w:color w:val="FFFFFF"/>
          <w:spacing w:val="-3"/>
          <w:sz w:val="2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EJECUCIÓN DE OBRAS DEL TIPO ESPECIFIC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1</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2</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urante el período de referencia  y tipo de obras establecido en los pliegos, el licitador ha ejecutado las siguientes obr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3</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4</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5</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urante el período de referencia  y tipo de obras establecido en los pliegos, el licitador ha ejecutado las siguientes obr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6</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7</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Lote 8</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4.2.- PRODUCTOS A UTILIZAR EN LA OBR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relación a los requerimientos solicitados en los pliegos y el anuncio de licitación a este respecto,  el licitador declara que utilizará los siguientes productos para la realización de la obra, descritos en el pliego com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Marcar si/no el producto a utilizar coincide con la marca comercial indicada en el Pliego. En caso de marcar no, indicar marca/modelo comercial del producto equivalente y sus diferencias con el producto de referencia</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tbl>
      <w:tblPr>
        <w:tblW w:w="10266" w:type="dxa"/>
        <w:jc w:val="center"/>
        <w:tblInd w:w="0" w:type="dxa"/>
        <w:tblLayout w:type="fixed"/>
        <w:tblCellMar>
          <w:top w:w="0" w:type="dxa"/>
          <w:left w:w="108" w:type="dxa"/>
          <w:bottom w:w="0" w:type="dxa"/>
          <w:right w:w="108" w:type="dxa"/>
        </w:tblCellMar>
      </w:tblPr>
      <w:tblGrid>
        <w:gridCol w:w="4992"/>
        <w:gridCol w:w="59"/>
        <w:gridCol w:w="44"/>
        <w:gridCol w:w="1106"/>
        <w:gridCol w:w="44"/>
        <w:gridCol w:w="31"/>
        <w:gridCol w:w="1907"/>
        <w:gridCol w:w="24"/>
        <w:gridCol w:w="16"/>
        <w:gridCol w:w="2043"/>
      </w:tblGrid>
      <w:tr>
        <w:trPr>
          <w:trHeight w:val="408" w:hRule="atLeast"/>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p>
            <w:pPr>
              <w:pStyle w:val="Normal"/>
              <w:autoSpaceDE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t>Lote 01</w:t>
            </w:r>
          </w:p>
        </w:tc>
      </w:tr>
      <w:tr>
        <w:trPr>
          <w:trHeight w:val="40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Cambria" w:hAnsi="Cambria" w:cs="Arial"/>
                <w:b/>
                <w:b/>
                <w:bCs/>
                <w:color w:val="000000"/>
                <w:spacing w:val="-3"/>
                <w:sz w:val="20"/>
                <w:szCs w:val="20"/>
                <w:lang w:val="es-ES_tradnl" w:eastAsia="en-US"/>
              </w:rPr>
            </w:pPr>
            <w:r>
              <w:rPr>
                <w:rFonts w:cs="Arial" w:ascii="Cambria" w:hAnsi="Cambria"/>
                <w:b/>
                <w:bCs/>
                <w:color w:val="000000"/>
                <w:spacing w:val="-3"/>
                <w:sz w:val="20"/>
                <w:szCs w:val="20"/>
                <w:lang w:val="es-ES_tradnl" w:eastAsia="en-US"/>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Nombre comercial Pliego</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ofertado, igual al de referencia*</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equivalen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Diferencias técnicas con los productos de referencia</w:t>
            </w:r>
          </w:p>
        </w:tc>
      </w:tr>
      <w:tr>
        <w:trPr>
          <w:trHeight w:val="4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Panel semirrígido de lana de vidrio hidrófuga con revestimiento de papel Kraft</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16"/>
                <w:szCs w:val="16"/>
                <w:lang w:val="es-ES_tradnl" w:eastAsia="en-US"/>
              </w:rPr>
            </w:pPr>
            <w:r>
              <w:rPr>
                <w:rFonts w:cs="Calibri" w:ascii="Calibri" w:hAnsi="Calibri"/>
                <w:b/>
                <w:bCs/>
                <w:color w:val="000000"/>
                <w:sz w:val="16"/>
                <w:szCs w:val="16"/>
                <w:lang w:val="es-ES_tradnl" w:eastAsia="en-US"/>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08" w:hRule="atLeast"/>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jaVuSans-Bold" w:hAnsi="DejaVuSans-Bold" w:cs="DejaVuSans-Bold"/>
                <w:b/>
                <w:b/>
                <w:bCs/>
                <w:color w:val="000000"/>
                <w:sz w:val="20"/>
                <w:szCs w:val="20"/>
                <w:lang w:val="es-ES_tradnl" w:eastAsia="en-US"/>
              </w:rPr>
            </w:pPr>
            <w:r>
              <w:rPr>
                <w:rFonts w:cs="DejaVuSans-Bold" w:ascii="DejaVuSans-Bold" w:hAnsi="DejaVuSans-Bold"/>
                <w:b/>
                <w:bCs/>
                <w:color w:val="000000"/>
                <w:sz w:val="20"/>
                <w:szCs w:val="20"/>
                <w:lang w:val="es-ES_tradnl" w:eastAsia="en-US"/>
              </w:rPr>
            </w:r>
          </w:p>
          <w:p>
            <w:pPr>
              <w:pStyle w:val="Normal"/>
              <w:autoSpaceDE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t>Lote 03</w:t>
            </w:r>
          </w:p>
        </w:tc>
      </w:tr>
      <w:tr>
        <w:trPr>
          <w:trHeight w:val="408"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Cambria" w:hAnsi="Cambria" w:cs="Arial"/>
                <w:b/>
                <w:b/>
                <w:bCs/>
                <w:color w:val="000000"/>
                <w:spacing w:val="-3"/>
                <w:sz w:val="20"/>
                <w:szCs w:val="20"/>
                <w:lang w:val="es-ES_tradnl" w:eastAsia="en-US"/>
              </w:rPr>
            </w:pPr>
            <w:r>
              <w:rPr>
                <w:rFonts w:cs="Arial" w:ascii="Cambria" w:hAnsi="Cambria"/>
                <w:b/>
                <w:bCs/>
                <w:color w:val="000000"/>
                <w:spacing w:val="-3"/>
                <w:sz w:val="20"/>
                <w:szCs w:val="20"/>
                <w:lang w:val="es-ES_tradnl" w:eastAsia="en-US"/>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Nombre comercial Plieg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ofertado, igual al de referencia*</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equivalent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Diferencias técnicas con los productos de referencia</w:t>
            </w:r>
          </w:p>
        </w:tc>
      </w:tr>
      <w:tr>
        <w:trPr>
          <w:trHeight w:val="484"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Mortero cementoso impermeabilizante flexible bicomponente Maxseal Flex "DRIZORO"</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Resina de poliuretano sin disolventes, Maxurethane Flex "DRIZORO"</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Velo de fibra de poliéster, Drizoro Veil E-45 "DRIZORO"</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Resina epoxi, Maxepox Primer W "DRIZORO"</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08" w:hRule="atLeast"/>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color w:val="000000"/>
                <w:sz w:val="20"/>
                <w:szCs w:val="20"/>
                <w:lang w:val="es-ES_tradnl" w:eastAsia="en-US"/>
              </w:rPr>
            </w:pPr>
            <w:r>
              <w:rPr>
                <w:rFonts w:cs="DejaVuSans-Bold" w:ascii="DejaVuSans-Bold" w:hAnsi="DejaVuSans-Bold"/>
                <w:b/>
                <w:bCs/>
                <w:color w:val="000000"/>
                <w:sz w:val="20"/>
                <w:szCs w:val="20"/>
                <w:lang w:val="es-ES_tradnl" w:eastAsia="en-US"/>
              </w:rPr>
            </w:r>
          </w:p>
          <w:p>
            <w:pPr>
              <w:pStyle w:val="Normal"/>
              <w:autoSpaceDE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t>Lote 04</w:t>
            </w:r>
          </w:p>
        </w:tc>
      </w:tr>
      <w:tr>
        <w:trPr>
          <w:trHeight w:val="408"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Cambria" w:hAnsi="Cambria" w:cs="Arial"/>
                <w:b/>
                <w:b/>
                <w:bCs/>
                <w:color w:val="000000"/>
                <w:spacing w:val="-3"/>
                <w:sz w:val="20"/>
                <w:szCs w:val="20"/>
                <w:lang w:val="es-ES_tradnl" w:eastAsia="en-US"/>
              </w:rPr>
            </w:pPr>
            <w:r>
              <w:rPr>
                <w:rFonts w:cs="Arial" w:ascii="Cambria" w:hAnsi="Cambria"/>
                <w:b/>
                <w:bCs/>
                <w:color w:val="000000"/>
                <w:spacing w:val="-3"/>
                <w:sz w:val="20"/>
                <w:szCs w:val="20"/>
                <w:lang w:val="es-ES_tradnl" w:eastAsia="en-US"/>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Nombre comercial Plieg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ofertado, igual al de referencia*</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equivalente</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Diferencias técnicas con los productos de referencia</w:t>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Pavimento vinílico deportivo multiuso GERFLOR TARAFLEX SURFACE de 2,1 mm de espesor</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Rodapié  de PVC semirrígido GERFLOR VINAFLEX</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Pavimento vinílico multideportivo GERFLOR TARAFLEX MULTI-USE de 6,2 mm de espesor</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Pavimento vinílico multideportivo GERFLOR TARAFLEX MULTI-USE 6.2 ACABADO MADERA de 6,2 mm de espesor</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Pavimento vinílico deportivo RECREATION 60, de 6,00 mm de espesor</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eastAsia="en-US"/>
              </w:rPr>
            </w:pPr>
            <w:r>
              <w:rPr>
                <w:rFonts w:cs="Cambria" w:ascii="Cambria" w:hAnsi="Cambria"/>
                <w:lang w:eastAsia="en-US"/>
              </w:rPr>
              <w:t>Pavimento vinílico GERFLOR TARALAY IMPRESSION COMPACT, de 2 mm de espesor</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pacing w:val="-3"/>
                <w:sz w:val="20"/>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pacing w:val="-3"/>
                <w:sz w:val="20"/>
                <w:szCs w:val="20"/>
                <w:lang w:val="es-ES_tradnl"/>
              </w:rPr>
            </w:pPr>
            <w:r>
              <w:rPr>
                <w:rFonts w:cs="DejaVuSans-Bold" w:ascii="DejaVuSans-Bold" w:hAnsi="DejaVuSans-Bold"/>
                <w:b/>
                <w:bCs/>
                <w:color w:val="000000"/>
                <w:spacing w:val="-3"/>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eastAsia="en-US"/>
              </w:rPr>
            </w:pPr>
            <w:r>
              <w:rPr>
                <w:rFonts w:cs="Cambria" w:ascii="Cambria" w:hAnsi="Cambria"/>
                <w:lang w:eastAsia="en-US"/>
              </w:rPr>
              <w:t>Perfil de PVC para remate de peldaños antideslizante de Gerflor, mod T4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pacing w:val="-3"/>
                <w:sz w:val="20"/>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pacing w:val="-3"/>
                <w:sz w:val="20"/>
                <w:szCs w:val="20"/>
                <w:lang w:val="es-ES_tradnl"/>
              </w:rPr>
            </w:pPr>
            <w:r>
              <w:rPr>
                <w:rFonts w:cs="DejaVuSans-Bold" w:ascii="DejaVuSans-Bold" w:hAnsi="DejaVuSans-Bold"/>
                <w:b/>
                <w:bCs/>
                <w:color w:val="000000"/>
                <w:spacing w:val="-3"/>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08" w:hRule="atLeast"/>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ejaVuSans-Bold" w:hAnsi="DejaVuSans-Bold" w:cs="DejaVuSans-Bold"/>
                <w:b/>
                <w:b/>
                <w:bCs/>
                <w:color w:val="000000"/>
                <w:sz w:val="20"/>
                <w:szCs w:val="20"/>
                <w:lang w:val="es-ES_tradnl" w:eastAsia="en-US"/>
              </w:rPr>
            </w:pPr>
            <w:r>
              <w:rPr>
                <w:rFonts w:cs="DejaVuSans-Bold" w:ascii="DejaVuSans-Bold" w:hAnsi="DejaVuSans-Bold"/>
                <w:b/>
                <w:bCs/>
                <w:color w:val="000000"/>
                <w:sz w:val="20"/>
                <w:szCs w:val="20"/>
                <w:lang w:val="es-ES_tradnl" w:eastAsia="en-US"/>
              </w:rPr>
            </w:r>
          </w:p>
          <w:p>
            <w:pPr>
              <w:pStyle w:val="Normal"/>
              <w:autoSpaceDE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t>Lote 05</w:t>
            </w:r>
          </w:p>
        </w:tc>
      </w:tr>
      <w:tr>
        <w:trPr>
          <w:trHeight w:val="408"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Cambria" w:hAnsi="Cambria" w:cs="Arial"/>
                <w:b/>
                <w:b/>
                <w:bCs/>
                <w:color w:val="000000"/>
                <w:spacing w:val="-3"/>
                <w:sz w:val="20"/>
                <w:szCs w:val="20"/>
                <w:lang w:val="es-ES_tradnl" w:eastAsia="en-US"/>
              </w:rPr>
            </w:pPr>
            <w:r>
              <w:rPr>
                <w:rFonts w:cs="Arial" w:ascii="Cambria" w:hAnsi="Cambria"/>
                <w:b/>
                <w:bCs/>
                <w:color w:val="000000"/>
                <w:spacing w:val="-3"/>
                <w:sz w:val="20"/>
                <w:szCs w:val="20"/>
                <w:lang w:val="es-ES_tradnl" w:eastAsia="en-US"/>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Nombre comercial Pliego</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ofertado, igual al de referencia*</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equivalente</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Diferencias técnicas con los productos de referencia</w:t>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Recubrimiento epoxi bicomponente MasterTop BC 310, de 1,0 mm de espesor, de BASF</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mbria" w:ascii="Cambria" w:hAnsi="Cambria"/>
                <w:lang w:eastAsia="en-US"/>
              </w:rPr>
              <w:t>Capa de imprimación epoxi  sin disolventes MasterTop P 617 de BASF</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bl>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highlight w:val="cyan"/>
          <w:u w:val="single"/>
          <w:lang w:eastAsia="en-US"/>
        </w:rPr>
        <w:t>Nota: se firmarán todas y cada una de las hojas en que el licitador cumplimente datos referentes a la licitación, los medios electrónicos de comprobación consignados deberán ser de libre acceso y gratuitos</w:t>
      </w:r>
      <w:r>
        <w:rPr>
          <w:rFonts w:eastAsia="Calibri" w:cs="Calibri" w:ascii="Calibri" w:hAnsi="Calibri"/>
          <w:b/>
          <w:i/>
          <w:sz w:val="16"/>
          <w:szCs w:val="16"/>
          <w:u w:val="single"/>
          <w:lang w:eastAsia="en-US"/>
        </w:rPr>
        <w:t xml:space="preserve"> </w:t>
      </w:r>
      <w:r>
        <w:br w:type="page"/>
      </w:r>
    </w:p>
    <w:p>
      <w:pPr>
        <w:pStyle w:val="Normal"/>
        <w:widowControl w:val="false"/>
        <w:tabs>
          <w:tab w:val="clear" w:pos="708"/>
          <w:tab w:val="left" w:pos="-720" w:leader="none"/>
        </w:tabs>
        <w:suppressAutoHyphens w:val="true"/>
        <w:autoSpaceDE w:val="false"/>
        <w:spacing w:lineRule="auto" w:line="360"/>
        <w:jc w:val="center"/>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60452022"/>
            <w:bookmarkStart w:id="1" w:name="__Fieldmark__0_160452022"/>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60452022"/>
            <w:bookmarkStart w:id="3" w:name="__Fieldmark__1_160452022"/>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60452022"/>
            <w:bookmarkStart w:id="5" w:name="__Fieldmark__2_160452022"/>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60452022"/>
            <w:bookmarkStart w:id="7" w:name="__Fieldmark__3_160452022"/>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60452022"/>
                  <w:bookmarkStart w:id="9" w:name="__Fieldmark__4_160452022"/>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60452022"/>
                  <w:bookmarkStart w:id="11" w:name="__Fieldmark__5_160452022"/>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60452022"/>
                  <w:bookmarkStart w:id="13" w:name="__Fieldmark__6_160452022"/>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60452022"/>
                  <w:bookmarkStart w:id="15" w:name="__Fieldmark__7_160452022"/>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60452022"/>
                  <w:bookmarkStart w:id="17" w:name="__Fieldmark__8_160452022"/>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60452022"/>
                  <w:bookmarkStart w:id="19" w:name="__Fieldmark__9_160452022"/>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60452022"/>
                  <w:bookmarkStart w:id="21" w:name="__Fieldmark__10_160452022"/>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60452022"/>
                  <w:bookmarkStart w:id="23" w:name="__Fieldmark__11_160452022"/>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60452022"/>
            <w:bookmarkStart w:id="25" w:name="__Fieldmark__12_160452022"/>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60452022"/>
                  <w:bookmarkStart w:id="27" w:name="__Fieldmark__13_160452022"/>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60452022"/>
                  <w:bookmarkStart w:id="29" w:name="__Fieldmark__14_160452022"/>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60452022"/>
            <w:bookmarkStart w:id="31" w:name="__Fieldmark__15_160452022"/>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60452022"/>
            <w:bookmarkStart w:id="33" w:name="__Fieldmark__16_160452022"/>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60452022"/>
            <w:bookmarkStart w:id="35" w:name="__Fieldmark__17_160452022"/>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60452022"/>
            <w:bookmarkStart w:id="37" w:name="__Fieldmark__18_160452022"/>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60452022"/>
            <w:bookmarkStart w:id="39" w:name="__Fieldmark__19_160452022"/>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60452022"/>
            <w:bookmarkStart w:id="41" w:name="__Fieldmark__20_160452022"/>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60452022"/>
            <w:bookmarkStart w:id="43" w:name="__Fieldmark__21_160452022"/>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60452022"/>
            <w:bookmarkStart w:id="45" w:name="__Fieldmark__22_160452022"/>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60452022"/>
            <w:bookmarkStart w:id="47" w:name="__Fieldmark__23_160452022"/>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60452022"/>
            <w:bookmarkStart w:id="49" w:name="__Fieldmark__24_160452022"/>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60452022"/>
            <w:bookmarkStart w:id="51" w:name="__Fieldmark__25_160452022"/>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60452022"/>
            <w:bookmarkStart w:id="53" w:name="__Fieldmark__26_160452022"/>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60452022"/>
                  <w:bookmarkStart w:id="55" w:name="__Fieldmark__27_160452022"/>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60452022"/>
                  <w:bookmarkStart w:id="57" w:name="__Fieldmark__28_160452022"/>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60452022"/>
            <w:bookmarkStart w:id="59" w:name="__Fieldmark__29_160452022"/>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60452022"/>
            <w:bookmarkStart w:id="61" w:name="__Fieldmark__30_160452022"/>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60452022"/>
            <w:bookmarkStart w:id="63" w:name="__Fieldmark__31_160452022"/>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60452022"/>
            <w:bookmarkStart w:id="65" w:name="__Fieldmark__32_160452022"/>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60452022"/>
            <w:bookmarkStart w:id="67" w:name="__Fieldmark__33_160452022"/>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60452022"/>
            <w:bookmarkStart w:id="69" w:name="__Fieldmark__34_160452022"/>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60452022"/>
            <w:bookmarkStart w:id="71" w:name="__Fieldmark__35_160452022"/>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60452022"/>
            <w:bookmarkStart w:id="73" w:name="__Fieldmark__36_160452022"/>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60452022"/>
            <w:bookmarkStart w:id="75" w:name="__Fieldmark__37_160452022"/>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60452022"/>
            <w:bookmarkStart w:id="77" w:name="__Fieldmark__38_160452022"/>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60452022"/>
            <w:bookmarkStart w:id="79" w:name="__Fieldmark__39_160452022"/>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pPr>
      <w:r>
        <w:rPr>
          <w:rFonts w:cs="Arial" w:ascii="Cambria" w:hAnsi="Cambria"/>
          <w:b/>
          <w:bCs/>
          <w:sz w:val="20"/>
          <w:szCs w:val="20"/>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s>
        <w:suppressAutoHyphens w:val="true"/>
        <w:spacing w:lineRule="auto" w:line="360"/>
        <w:jc w:val="both"/>
        <w:rPr>
          <w:rFonts w:ascii="Cambria" w:hAnsi="Cambria" w:cs="Arial"/>
          <w:sz w:val="20"/>
          <w:szCs w:val="20"/>
          <w:lang w:val="es-ES_tradnl"/>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w:t>
      </w:r>
      <w:r>
        <w:rPr>
          <w:rFonts w:cs="Arial" w:ascii="Cambria" w:hAnsi="Cambria"/>
          <w:sz w:val="20"/>
          <w:szCs w:val="20"/>
          <w:lang w:val="es-ES_tradnl"/>
        </w:rPr>
        <w:t xml:space="preserve">de la ejecución de la obra </w:t>
      </w:r>
      <w:r>
        <w:rPr>
          <w:rFonts w:cs="Arial" w:ascii="Cambria" w:hAnsi="Cambria"/>
          <w:bCs/>
          <w:iCs/>
          <w:spacing w:val="-3"/>
          <w:sz w:val="20"/>
          <w:lang w:val="es-ES_tradnl"/>
        </w:rPr>
        <w:t xml:space="preserve"> “</w:t>
      </w:r>
      <w:r>
        <w:rPr>
          <w:rFonts w:cs="Arial" w:ascii="Cambria" w:hAnsi="Cambria"/>
          <w:sz w:val="20"/>
          <w:szCs w:val="20"/>
          <w:lang w:val="es-ES_tradnl"/>
        </w:rPr>
        <w:t>……………………………...………………………………………………”. REF: _______________________</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rFonts w:ascii="Cambria" w:hAnsi="Cambria" w:cs="Arial"/>
          <w:sz w:val="20"/>
          <w:szCs w:val="20"/>
          <w:lang w:val="es-ES_tradnl"/>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sz w:val="20"/>
          <w:szCs w:val="20"/>
          <w:lang w:val="es-ES_tradnl"/>
        </w:rPr>
      </w:pPr>
      <w:r>
        <w:rPr>
          <w:sz w:val="20"/>
          <w:szCs w:val="20"/>
          <w:lang w:val="es-ES_tradnl"/>
        </w:rPr>
        <w:t> </w:t>
      </w:r>
    </w:p>
    <w:p>
      <w:pPr>
        <w:pStyle w:val="Normal"/>
        <w:suppressAutoHyphens w:val="tru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p>
      <w:pPr>
        <w:pStyle w:val="Normal"/>
        <w:spacing w:lineRule="auto" w:line="360"/>
        <w:jc w:val="center"/>
        <w:rPr>
          <w:rFonts w:ascii="Cambria" w:hAnsi="Cambria" w:cs="Arial"/>
          <w:b/>
          <w:b/>
          <w:bCs/>
          <w:iCs/>
          <w:spacing w:val="-3"/>
          <w:sz w:val="20"/>
          <w:szCs w:val="20"/>
        </w:rPr>
      </w:pPr>
      <w:r>
        <w:rPr>
          <w:rFonts w:cs="Arial" w:ascii="Cambria" w:hAnsi="Cambria"/>
          <w:b/>
          <w:bCs/>
          <w:iCs/>
          <w:spacing w:val="-3"/>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Cambria" w:hAnsi="Cambria"/>
          <w:b/>
          <w:bCs/>
          <w:sz w:val="20"/>
          <w:szCs w:val="20"/>
        </w:rPr>
        <w:t>ANEXO V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708"/>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 la obra “………………………………………………………………</w:t>
      </w:r>
      <w:r>
        <w:rPr>
          <w:rFonts w:cs="Arial" w:ascii="Cambria" w:hAnsi="Cambria"/>
          <w:sz w:val="20"/>
          <w:szCs w:val="20"/>
          <w:lang w:val="es-ES_tradnl"/>
        </w:rPr>
        <w:t>”. REF: _________________________-</w:t>
      </w:r>
      <w:r>
        <w:rPr>
          <w:rFonts w:cs="Arial" w:ascii="Cambria" w:hAnsi="Cambria"/>
          <w:bCs/>
          <w:iCs/>
          <w:spacing w:val="-3"/>
          <w:sz w:val="20"/>
          <w:lang w:val="es-ES_tradnl"/>
        </w:rPr>
        <w:t xml:space="preserve">, en concepto de GARANTIA DEFINITIVA para responder de las obligaciones, penalidades y demás gastos que se puedan derivar conforme a las normas y demás condiciones administrativas precitadas frente al asegurad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Bold">
    <w:charset w:val="00"/>
    <w:family w:val="auto"/>
    <w:pitch w:val="default"/>
  </w:font>
  <w:font w:name="DejaVu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6</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6</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42">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8"/>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7"/>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3:00Z</dcterms:created>
  <dc:creator/>
  <dc:description/>
  <dc:language>en-US</dc:language>
  <cp:lastModifiedBy/>
  <dcterms:modified xsi:type="dcterms:W3CDTF">2018-10-08T10:33:00Z</dcterms:modified>
  <cp:revision>1</cp:revision>
  <dc:subject/>
  <dc:title/>
</cp:coreProperties>
</file>