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ANEJO I:</w:t>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autoSpaceDE w:val="false"/>
        <w:spacing w:lineRule="auto" w:line="360" w:before="0" w:after="120"/>
        <w:jc w:val="both"/>
        <w:rPr>
          <w:rFonts w:ascii="Cambria" w:hAnsi="Cambria" w:cs="Arial"/>
          <w:b/>
          <w:b/>
          <w:bCs/>
          <w:iCs/>
          <w:color w:val="000000"/>
          <w:sz w:val="20"/>
          <w:szCs w:val="20"/>
        </w:rPr>
      </w:pPr>
      <w:r>
        <w:rPr>
          <w:rFonts w:cs="Arial" w:ascii="Cambria" w:hAnsi="Cambria"/>
          <w:b/>
          <w:bCs/>
          <w:iCs/>
          <w:color w:val="000000"/>
          <w:sz w:val="20"/>
          <w:szCs w:val="20"/>
        </w:rPr>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Arial" w:ascii="Cambria" w:hAnsi="Cambria"/>
          <w:b/>
          <w:bCs/>
          <w:color w:val="000000"/>
          <w:sz w:val="20"/>
          <w:lang w:eastAsia="en-US"/>
        </w:rPr>
        <w:t xml:space="preserve">PEDIDO ABIERTO PARA EL SUMINISTRO DE MATERIAL DE FERRETERÍA PARA LA OBRA DE TRAGSA DE ADECUACIÓN DE LAS CONDUCCIONES GENERALES DE SUMINISTRO AL CAMPO DE GIBRALTAR RAMAL: E.T.A.P. EL CAÑUELO - LA LINEA DE LA CONCEPCIÓN (CÁDIZ).  </w:t>
      </w:r>
      <w:r>
        <w:rPr>
          <w:rFonts w:cs="Arial" w:ascii="Cambria" w:hAnsi="Cambria"/>
          <w:b/>
          <w:iCs/>
          <w:color w:val="000000"/>
          <w:sz w:val="20"/>
          <w:szCs w:val="20"/>
        </w:rPr>
        <w:t xml:space="preserve">Ref: TSA0061676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widowControl w:val="false"/>
        <w:suppressAutoHyphens w:val="true"/>
        <w:autoSpaceDE w:val="false"/>
        <w:spacing w:lineRule="auto" w:line="360"/>
        <w:jc w:val="both"/>
        <w:rPr>
          <w:rFonts w:ascii="Cambria" w:hAnsi="Cambria" w:cs="Cambria"/>
          <w:b/>
          <w:b/>
          <w:bCs/>
          <w:spacing w:val="-2"/>
          <w:sz w:val="20"/>
          <w:szCs w:val="20"/>
          <w:lang w:val="es-ES_tradnl"/>
        </w:rPr>
      </w:pPr>
      <w:r>
        <w:rPr>
          <w:rFonts w:cs="Cambria" w:ascii="Cambria" w:hAnsi="Cambria"/>
          <w:b/>
          <w:bCs/>
          <w:spacing w:val="-2"/>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963"/>
        <w:gridCol w:w="771"/>
        <w:gridCol w:w="4916"/>
        <w:gridCol w:w="1349"/>
        <w:gridCol w:w="1639"/>
      </w:tblGrid>
      <w:tr>
        <w:trPr>
          <w:tblHeader w:val="true"/>
        </w:trPr>
        <w:tc>
          <w:tcPr>
            <w:tcW w:w="963"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Nº Uds.</w:t>
            </w:r>
          </w:p>
        </w:tc>
        <w:tc>
          <w:tcPr>
            <w:tcW w:w="771"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Ud.</w:t>
            </w:r>
          </w:p>
        </w:tc>
        <w:tc>
          <w:tcPr>
            <w:tcW w:w="4916"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Descripción</w:t>
            </w:r>
          </w:p>
        </w:tc>
        <w:tc>
          <w:tcPr>
            <w:tcW w:w="1349"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center"/>
              <w:rPr>
                <w:rFonts w:ascii="Cambria" w:hAnsi="Cambria" w:cs="Arial"/>
                <w:b/>
                <w:b/>
                <w:sz w:val="20"/>
              </w:rPr>
            </w:pPr>
            <w:r>
              <w:rPr>
                <w:rFonts w:cs="Arial" w:ascii="Cambria" w:hAnsi="Cambria"/>
                <w:b/>
                <w:sz w:val="20"/>
              </w:rPr>
              <w:t>Precio unit. (IVA no incluido)</w:t>
            </w:r>
          </w:p>
        </w:tc>
        <w:tc>
          <w:tcPr>
            <w:tcW w:w="1639"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tabs>
                <w:tab w:val="clear" w:pos="708"/>
                <w:tab w:val="left" w:pos="-720" w:leader="none"/>
                <w:tab w:val="left" w:pos="426" w:leader="none"/>
              </w:tabs>
              <w:suppressAutoHyphens w:val="true"/>
              <w:autoSpaceDE w:val="false"/>
              <w:jc w:val="center"/>
              <w:rPr/>
            </w:pPr>
            <w:r>
              <w:rPr>
                <w:rFonts w:cs="Arial" w:ascii="Cambria" w:hAnsi="Cambria"/>
                <w:b/>
                <w:sz w:val="20"/>
              </w:rPr>
              <w:t>Importe (IVA no incluido)</w:t>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CEITE LUBRIC. 500ML. SPRAY DOBLE ACC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KG</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UNTAS C/PLANA 20X100 X K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KG</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UNTAS CABEZA PLANA 17X 70 X K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UBO POLIBUTILENO EN ROLLO DE 22 MM X 25 METRO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UBO POLIETILENO PE100 25/16AD R100 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UBO NIVEL 10X14 (R/50 MT) X 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UBO NIVEL 8X12X50 (R/50MT. X 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UBO PE DIAMETRO 63MM ROJO CONDUCCION ELECTRICA ROLLO-50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EOTEXTIL NO TEJIDO DE FIBRA CORTA DE POLIESTER DE 150 G/M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l</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BLE ACERO GALVANIZ. 2MM X 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l</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DENA ZINC. 6 MM X 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l</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LAMINA IMPERMEABILIZANTE BITUMINOSA DE FIELTRO FIBRA DE VIDRIO DE 3KG/M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l</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LAMINA IMPERMEABILIZANTE BITUMINOSA DE POLIESTER REFORZADO DE 4KG/M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l</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LLA SOMBREO OCULTACION TOTAL DE 2.0 ALTO X50MT LARGO VERDE OSCUR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7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l</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LLA SOMBREO OCULTACION TOTAL DE 2.0 ALTO X50MT LARGO VERDE OSCUR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l</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NGUERA REDONDA PVC 2X1.5 BLANC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l</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NGUERA REDONDA PVC 3G2.5 BLANC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l</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NGUERA REDONDA PVC 3G2.5 NEGR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l</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UBERÍA DE CANALIZACIÓN ELÉCTRICA CORRUGADA TPC  DE 110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CEITE LUBRICANTE 200ML SPRAY DOBLE ACC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CEITE LUBRICANTE 400ML SPRAY DOBLE ACC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GUA FUERTE 1 LITR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LETA ALBAÑIL 18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LETA ALBAÑIL 215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CEL CONSTRUCCION 200X14X20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CEL CONSTRUCCION 400X18X26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CETA ALBAÑIL MANGO MADERA 1K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ZA MANGO MADERA 8 K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UNTERO CONSTRUCCIÓN 200X14X20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UNTERO CONSTRUCCIÓN 400X18X26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LAMBRE ESPINO BRAVO 13X15 ROLLO 100 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LAMBRE RECOCIDO ROLLO  25KGS 1.30MM PARA FERRALL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LAMBRE RECOCIDO ROLLO  5KGS 1.30MM PARA FERRALL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LAMBRE VERDE 2.0X3.0MM ROLLO 25K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LCOHOL ETILICO 96º 1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RCO SIERRA TRONZAR 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RCO SIERRA TRONZAR 21" 53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AZADA MEDIDAS 165X125 725G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BATERIA BALIZA 6V 4RS (PARA LAMPARA OBR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BOLSA BASURA CON CIERRE FACIL 55X60 PAQUETE 20 BOLS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BOLSA BASURA PEQUEÑAS PAQUETE 30L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9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BOLSA DE BASURA INDUSTRIAL 120L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BRIDA DE PORTABRIDA ELECTROSOLDABLE DN-90 (13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JA 100 UND TACO LATON M-6 X 2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JA 100 UND TACO NYLON N 6X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JA 100 UND TACO SX 6X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JA 100 UND TACO UNIVERSAL 6X50 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JA 8 ELEM. EMPOTA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JA REGISTRO EMPOTRAR 160X100X50 V55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JA UNIVERSAL ENLAZABL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PAZO DE 40 LITROS (PLASTIC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RRETILLA PARA OBRA AMARILLA 90LT RUEDA NEUMATIC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ARTEL PVC 50X70 COMBINADO NORMAS PREVENCIÓN RIESGOS LABORALE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EPILLO METÁLICO DE MANO CON MANGO DE PLASTICO Y ALAMBRE DE ACERO 275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EPILLO ALAMBRE MINI PARA TALADRO 800X8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EPILLO BARRENDERO  CON MANGO-GRAP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EPILLO ESCOBIJO BARRENDERO CON MANGO 800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LOMADA 1000GR. C/IMAN 5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NIVEL DE BURBUJA CLASICO 300 MM LARG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NIVEL DE BURBUJA CLASICO 400 MM LARG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NIVEL DE BURBUJA CLASICO 500 MM LARG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TA METRICA FIBRA 1360 / 50MS MILIMETR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TA METRICA FIBRA 1360 / 25MS MILIMETR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FLEXOMETRO 3 M RETORNO AUTOMATICO CON FREN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FLEXOMETRO 5 M RETORNO AUTOMATICO CON FREN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ENAZA RUSA 25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TA AISLANTE 3M TEMFLEX NEGRO 19X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TA AMERICANA TAPE 50X25M GRI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TA PINTOR 3M 36MMX50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TA PINTOR 3M 48MMX50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TA PRECINTO TRANSPARENTE 48MMX66M 3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TA SEÑALIZ.AGUA 15CMS (R/250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TA SEÑALIZ.ELECTR.15 CM. (R/200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TA SEÑALIZACIÓN 10CM ANCHO ROLLO 200M BLANCO-ROJO300MICR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INTA SEÑALIZACION 10CM.R/250 MT.X ROLL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OLA PVC-U 125M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ONO SEÑALIZACION 75CM BANDA REFLECTAN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RISTASOL 1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RUCETA TUBO PARA SEÑALES METALIC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UBETA MINI 11 C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UBO DE AGUA DE CAUCHO 15 LITRO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UERDA NYLON 10 MM  BLANCO (LA BOBINA 100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UERDA NYLON 12MM BLANCO (LA BOBINA 100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UERDA NYLON 16MM BLANCO (LA BOBINA 100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UERDA NYLON 18MM BLANCO (LA BOBINA 100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UERDA RAFIA TIPO 600 MT. BOBIN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UERDA TIRANTEX -ROLLO 200 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CUTTER  25MM CON ALMACENAMIENTO DE 6 HOJ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ESENCOFRANTE LIQUIDO D. 25 L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ESENGRASANTE 5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ESENGRASANTE PISTOLA 75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CO  CORTE ACERO PARA RADIAL DE 125MMX1X22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CO  CORTE PIEDRA PARA RADIAL DE 115MMX3X22,23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CO CORTE ACERO PARA RADIAL DE 115MMX1X22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CO CORTE ACERO PARA RADIAL DE 230X1.9X22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CO CORTE PIEDRA PARA RADIAL DE 230X1.9X22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CO CORTE PIEDRA PARA RADIAL DE 230X3X22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CO DE CORTE ACERO INOXIDABLE DE 115MMX3.2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CO DIAMANTE  115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CO SIERRA DIAM.TURBO 115X2X2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OLVENTE BURSOL DTE 1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OLVENTE BURSOL DTE 500M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DISOLVENTE BURSOL GARRAFA 5LTR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ESCALERA DOMESTICA ALUM. 4PELDAÑO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ESPATULA EMPLASTECER 100MM INOX</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ESPATULA EMPLASTECER 1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ESPATULA INOX PINTOR 150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ESPATULA PROF.INOX.MADERA 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ESPUMA POLIURETANO PISTOLA 750M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FILM MANUAL 2.1 PALETIZAR TRANSPAREN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GANCHO BASCULANTE POR GRAVEDAD FIJACIÓN DE ELEMENTOS LIGEROS M 05 (UNI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LA CUADRADA MANGO RECTO 1030 X 265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LA PUNTA MANGO RECTO 1040 X 29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JUNTAS PLANAS C/OREJILLA 10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JUNTAS PLANAS C/OREJILLA 120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JUNTAS PLANAS C/OREJILLA 1200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JUNTAS PLANAS C/OREJILLA 15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JUNTAS PLANAS C/OREJILLA 20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JUNTAS PLANAS C/OREJILLA 40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JUNTAS PLANAS C/OREJILLA 50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JUNTAS PLANAS C/OREJILLA 60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JUNTAS PLANAS C/OREJILLA 8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JUNTAS PLANAS C/OREJILLA 800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JUNTAS PLANAS C/OREJILLA100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LAMPARA ESTANDAR 230V 60W E-27 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LAMPARA HALOGENA AHORRADORA STANDAR.CLARA 42W(60W)E2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LAMPARA SEÑALIZACION DE OBRAS LUZ INTERMITENTE DE 2 BATERI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LAPIZ MINA ROJA Y AZUL GRUESA 45-00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LUZ ROTATIVA HELIOS MAGNETICO 12V</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GNETOTERMICO 2P 10KA CURVA C 20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LLA BALIZAMIENTO 130GR 1 MT ALTO X50MT LARGO COLOR NARANJ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LLA SOMBRERO OCULTACION TOTAL ALTO 1.5X50MT LARGO VERD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RAEDERA SEMICIRCULAR (260 MM X 16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NGO RAEDERA LARGO 120C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NGUITO ELECTROSOLDABLE PE100 SDR11 PN16 D1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NGUITO ELECTROSOLDABLE PE100 SDR11 PN16 D6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NGUITO ELECTROSOLDABLE PE100 SDR11 PN16 D6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NGUITO ELECTROSOLDABLE PE100 SDR11 PN16 D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NGUITO ELECTROSOLDABLE PE100 SDR11 PN16 D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NGUITO UNIÓN HEMBRA-HEMBRA GRIS PVC DIÁMETRO 12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NGUITO UNIÓN HEMBRA-HEMBRA GRIS PVC DIÁMETRO 1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ETRO PLASTICO POLIETILENO PARA OBRA GALGA 400 ROLLO 4X50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OSQUETON BOMBERO CINC.BL C/SEGUR.10X1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MARTILLO DE CARPINTERO CON MANGO SINTETICO Y ERGONÓMICO 500G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PEL HIGIENICO PACK 4.U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PEL MECANICO IND. 225 450M.2CAPAS 1U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5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QUETE 10 BOLSAS BASURA REFORZADA INDUSTRIAL 150X1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QUETE 100 UND PUNTAS DE ACERO CABEZA PLANA 2.25X2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QUETE 100 UND TORNILLO BROCA CABEZA ALOMADA PHILLIPS 7504-N 3,5X9,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QUETE 100 UND TORNILLO CABEZA PLANA PHILLIPS TROMPETA 3.5X35 FOSFA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QUETE 100 UND TORNILLO DIN-7504N CABEZA ALOMADA PHILIPS PUNTA BROCA 3.5X9.5 ZI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QUETE 100 UND TORNILLO DIN-7981 ALO PHI 3.5X9.5 CINC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QUETE 100 UND TORNILLO PLANO PLACA-PLACA 4,8X35 FOSFA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QUETE 100 UND TORNILLO PLANO POZIDRIV RMP 4,5X50(21X50)CINC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QUETE 100 UND TORNILLO PLANO POZIDRIV RMP 5,0X60(22X60)BICROMAT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QUETE 100 UND TUERCA HEXAGONAL GALVANIZADA 934 M-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8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ATE POLIPROPILENO C/ALMA DE ACERO 330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EGAMENTO CONTACTO 500 M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EGAMENTO PVC 500 GRS. PINCE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ISTOLA NEUMATICA PARA CALAFATE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ISTOLA SILICON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ORTABRIDA ELECTROSOLDABLE PE100 DN-90 (133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ORTABRIDA ELECTROSOLDABLE PE100 DN-90 (133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OSTE CURVO 48 DIAMETRO Y ALTURA 2.5MT VERDE PARA MALLA SIMPLE TORS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ULVERIZADOR DE MANO 1,5L C/VALVUL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UNTA ACERO CAB.PLANA ZINCADO 2.25X25 (5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PUNTAS CABEZA PLANA 16X 60 3 K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RASTRILLOS JARDIN 5 PUNTAS 22,5X20X5CM 562G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RECOGEDOR METALICO GALVANIZ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REDUCTOR DE VELOCIDAD 50X60X5CM MO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RODILLO ANTIGOTA POLIACRILICO S/50 18 C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RODILLO ANTIGOTA POLIACRILICO S/50 22 C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ROLLO MALLA FIBRA VIDRIO PARA REVOCO AZUL 90G DE 1MTX50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ROLLO PLASTICO BURBUJA 1.20X150M X MTR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ROLLO TEFLON CRUDO 12X12X0.75CM 12MTR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ROLLO TEFLON CRUDO 19X50X0.1CM 50MTR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ACO DE MORTERO MONOCOMPONENTE DE FRAGUADO RAPIDO (20 KG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ACO DE RECEBO (ARENA DE CANTERA) 20K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ACO RAFIA BIG BAGS DE 1M3 MEDIDAS 900X900X9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EÑAL CARTEL PVC 50X70 COMBINADO NORMAS PREVENCIÓN RIESGOS LABORALE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EÑAL CIRCULAR 50CMS ECONOMIC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EÑAL INFORMATIVA 21X30 FOTOLUMINISCEN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EÑAL METAL TRIAN/CUAD 50 CM.EC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EÑAL OBRA 40X30 SERIGRAF.-VARIO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EÑAL OBRA CON MANGO STOP PAS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EÑAL TRIANGULO OBRAS 70CM TP-1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ETA PROTECTOR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SISTEMA DE FIJACION TIPO CANCELA DE SEGURIDAD CON TORNILLO PARA REJ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APA DE ARQUETA DE MEDIDA 110X113 REFORZ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APA FUNDICION MARCO HIDRAULICA 425X425 TIPO B-12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APA FUNDICION SANEAMIENTO DN-6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APON REGISTRO PVC 12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ENSOR ALAMBRE 85.25MM VERD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ENSOR GALVANIZADO PARA MALLA DE SIMPLE TORSION PLASTIFIC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ENSOR PARA MALLA SIMPLE TORSION GALVANIZ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ORNAPUNTA 48X2500 VERD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ORNILLO ACERO DIN63 10X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RIPODE PARA SEÑAL METALICA PES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UBERÍA MONOCAPA PPR RP AZUL 20 MM X 100 METRO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UBO 80X40 PARA SEÑAL DE TRAFICO GALVANIZADA A 1.5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UBO 80X40 PARA SEÑAL DE TRAFICO GALVANIZADA A 3.5M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36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UBO ENCOFRADO X METR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TORNILLO APRIETO 200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VARILLA BATIDOR PROFESIONAL PINTURA 60X42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2.5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VARILLA ROSCADA 4.8 M-6 CINCAD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7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VARILLA ROSCADA DE UN METRO CINCADA M06X1000 DIN-97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jc w:val="both"/>
              <w:rPr>
                <w:rFonts w:ascii="Cambria" w:hAnsi="Cambria" w:cs="Arial"/>
                <w:sz w:val="20"/>
              </w:rPr>
            </w:pPr>
            <w:r>
              <w:rPr>
                <w:rFonts w:cs="Arial" w:ascii="Cambria" w:hAnsi="Cambria"/>
                <w:sz w:val="20"/>
              </w:rPr>
              <w:t>VARILLA ROSCADA M6X1000 M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sz w:val="20"/>
              </w:rPr>
            </w:pPr>
            <w:r>
              <w:rPr>
                <w:rFonts w:cs="Arial" w:ascii="Cambria" w:hAnsi="Cambria"/>
                <w:sz w:val="20"/>
              </w:rPr>
            </w:r>
          </w:p>
        </w:tc>
      </w:tr>
      <w:tr>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 xml:space="preserve">Total presupuesto base de licitación  (IVA no incluido): </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w:t>
            </w:r>
          </w:p>
        </w:tc>
      </w:tr>
      <w:tr>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Impuesto sobre el Valor Añad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w:t>
            </w:r>
          </w:p>
        </w:tc>
      </w:tr>
      <w:tr>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26" w:leader="none"/>
              </w:tabs>
              <w:suppressAutoHyphens w:val="true"/>
              <w:autoSpaceDE w:val="false"/>
              <w:snapToGrid w:val="false"/>
              <w:jc w:val="right"/>
              <w:rPr>
                <w:rFonts w:ascii="Cambria" w:hAnsi="Cambria" w:cs="Arial"/>
                <w:b/>
                <w:b/>
                <w:sz w:val="20"/>
              </w:rPr>
            </w:pPr>
            <w:r>
              <w:rPr>
                <w:rFonts w:cs="Arial" w:ascii="Cambria" w:hAnsi="Cambria"/>
                <w:b/>
                <w:sz w:val="20"/>
              </w:rPr>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Importe total del presupuesto base de licitación  (IVA incluido):</w:t>
            </w:r>
          </w:p>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jc w:val="right"/>
              <w:rPr>
                <w:rFonts w:ascii="Cambria" w:hAnsi="Cambria" w:cs="Arial"/>
                <w:b/>
                <w:b/>
                <w:sz w:val="20"/>
              </w:rPr>
            </w:pPr>
            <w:r>
              <w:rPr>
                <w:rFonts w:cs="Arial" w:ascii="Cambria" w:hAnsi="Cambria"/>
                <w:b/>
                <w:sz w:val="20"/>
              </w:rPr>
              <w:t>€</w:t>
            </w:r>
          </w:p>
        </w:tc>
      </w:tr>
    </w:tbl>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suppressAutoHyphens w:val="true"/>
        <w:spacing w:lineRule="auto" w:line="360"/>
        <w:jc w:val="right"/>
        <w:rPr>
          <w:rFonts w:ascii="Cambria" w:hAnsi="Cambria" w:cs="Arial"/>
          <w:bCs/>
          <w:i/>
          <w:i/>
          <w:color w:val="FF0000"/>
          <w:spacing w:val="-3"/>
          <w:sz w:val="20"/>
        </w:rPr>
      </w:pPr>
      <w:r>
        <w:rPr>
          <w:rFonts w:cs="Arial" w:ascii="Cambria" w:hAnsi="Cambria"/>
          <w:bCs/>
          <w:i/>
          <w:color w:val="FF0000"/>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pPr>
      <w:r>
        <w:rPr>
          <w:rFonts w:cs="Arial" w:ascii="Cambria" w:hAnsi="Cambria"/>
          <w:bCs/>
          <w:i/>
          <w:color w:val="FF0000"/>
          <w:spacing w:val="-3"/>
          <w:sz w:val="20"/>
        </w:rPr>
        <w:t>(Se deben firmar todas las hojas de la oferta)</w:t>
      </w:r>
      <w:r>
        <w:br w:type="page"/>
      </w:r>
    </w:p>
    <w:p>
      <w:pPr>
        <w:pStyle w:val="Normal"/>
        <w:widowControl w:val="false"/>
        <w:suppressAutoHyphens w:val="true"/>
        <w:autoSpaceDE w:val="false"/>
        <w:spacing w:lineRule="auto" w:line="360"/>
        <w:jc w:val="both"/>
        <w:rPr>
          <w:rFonts w:ascii="Cambria" w:hAnsi="Cambria" w:cs="Arial"/>
          <w:bCs/>
          <w:i/>
          <w:i/>
          <w:color w:val="FF0000"/>
          <w:spacing w:val="-3"/>
          <w:sz w:val="20"/>
        </w:rPr>
      </w:pPr>
      <w:r>
        <w:rPr>
          <w:rFonts w:cs="Arial" w:ascii="Cambria" w:hAnsi="Cambria"/>
          <w:bCs/>
          <w:i/>
          <w:color w:val="FF0000"/>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lang w:val="es-ES_tradnl"/>
        </w:rPr>
      </w:pPr>
      <w:r>
        <w:rPr>
          <w:rFonts w:cs="Arial" w:ascii="Cambria" w:hAnsi="Cambria"/>
          <w:b/>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pPr>
      <w:r>
        <w:rPr>
          <w:rFonts w:cs="Arial" w:ascii="Cambria" w:hAnsi="Cambria"/>
          <w:b/>
          <w:spacing w:val="-3"/>
          <w:sz w:val="20"/>
        </w:rPr>
        <w:t xml:space="preserve">DECLARACIÓN RESPONSABLE DE CUMPLIMIENTO DE LOS REQUISITOS MÍNIMOS PARA LICITAR AL CONCURSO PEDIDO ABIERTO PARA EL SUMINISTRO DE MATERIAL DE FERRETERÍA PARA LA OBRA DE TRAGSA DE ADECUACIÓN DE LAS CONDUCCIONES GENERALES DE SUMINISTRO AL CAMPO DE GIBRALTAR RAMAL: E.T.A.P. EL CAÑUELO - LA LINEA DE LA CONCEPCIÓN (CÁDIZ). </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Ref. TSA0061676</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______________________________________________________ </w:t>
      </w:r>
      <w:r>
        <w:rPr>
          <w:rFonts w:cs="Arial" w:ascii="Cambria" w:hAnsi="Cambria"/>
          <w:spacing w:val="-3"/>
          <w:sz w:val="20"/>
        </w:rPr>
        <w:t>Ref: _____________________________________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i/>
          <w:i/>
          <w:spacing w:val="-3"/>
          <w:sz w:val="20"/>
        </w:rPr>
      </w:pPr>
      <w:r>
        <w:rPr>
          <w:rFonts w:cs="Arial" w:ascii="Cambria" w:hAnsi="Cambria"/>
          <w:i/>
          <w:spacing w:val="-3"/>
          <w:sz w:val="20"/>
        </w:rPr>
        <w:t>Es preciso para la realización de los servicios descritos en los pliegos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los pliegos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Se relacionarán los lotes para los que el licitador presenta ofert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 caso de que la información solicitada en los pliegos sea distinta en  función de los lotes a los que se presente el licitador se deberán presentar varias declaraciones indicando la información solicitada por cada lo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7.-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8.- MEDIOS ADSCRITOS A LA REALIZACIÓN DE LOS TRABAJ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s medios que el licitador se compromete a adscribir a la realización de los trabajos so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Enumerar en caso de solicitarlo el plieg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autoSpaceDE w:val="false"/>
        <w:rPr>
          <w:rFonts w:ascii="DejaVuSans-Bold" w:hAnsi="DejaVuSans-Bold" w:cs="DejaVuSans-Bold"/>
          <w:b/>
          <w:b/>
          <w:bCs/>
          <w:color w:val="000000"/>
          <w:spacing w:val="-3"/>
          <w:sz w:val="20"/>
          <w:lang w:val="es-ES_tradnl"/>
        </w:rPr>
      </w:pPr>
      <w:r>
        <w:rPr>
          <w:rFonts w:cs="DejaVuSans-Bold" w:ascii="DejaVuSans-Bold" w:hAnsi="DejaVuSans-Bold"/>
          <w:b/>
          <w:bCs/>
          <w:color w:val="000000"/>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DE NEGOCIO ANUAL:</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no dispone de la información requerida sobre el volumen de negocios (general o específico) los pliegos y anuncio de licitación, por ser posterior la fecha de creación de la empresa o de inicio de las actividades del licitador. Dichas fechas so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creación 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inicio de las actividades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FF0000"/>
          <w:spacing w:val="-3"/>
          <w:sz w:val="20"/>
        </w:rPr>
      </w:pPr>
      <w:r>
        <w:rPr>
          <w:rFonts w:cs="DejaVuSans-Bold" w:ascii="DejaVuSans-Bold" w:hAnsi="DejaVuSans-Bold"/>
          <w:b/>
          <w:bCs/>
          <w:color w:val="FF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autoSpaceDE w:val="false"/>
        <w:rPr>
          <w:rFonts w:ascii="DejaVuSans-Bold" w:hAnsi="DejaVuSans-Bold" w:cs="DejaVuSans-Bold"/>
          <w:b/>
          <w:b/>
          <w:bCs/>
          <w:color w:val="FFFFFF"/>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20"/>
        </w:rPr>
      </w:pPr>
      <w:r>
        <w:rPr>
          <w:rFonts w:cs="Arial" w:ascii="Cambria" w:hAnsi="Cambria"/>
          <w:i/>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20"/>
        </w:rPr>
      </w:pPr>
      <w:r>
        <w:rPr>
          <w:rFonts w:cs="Arial" w:ascii="Cambria" w:hAnsi="Cambria"/>
          <w:i/>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1.- REALIZACIÓN DE SUMINISTROS DEL MISMO CPV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Durante los últimos tres años, el licitador ha realizado los siguientes suministros con igual subgrupo de clasificación que el definido en el plieg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sumini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autoSpaceDE w:val="false"/>
        <w:rPr>
          <w:rFonts w:ascii="DejaVuSans" w:hAnsi="DejaVuSans" w:cs="DejaVuSans"/>
          <w:color w:val="000000"/>
          <w:sz w:val="26"/>
          <w:szCs w:val="26"/>
        </w:rPr>
      </w:pPr>
      <w:r>
        <w:rPr>
          <w:rFonts w:cs="DejaVuSans" w:ascii="DejaVuSans" w:hAnsi="DejaVuSans"/>
          <w:color w:val="000000"/>
          <w:sz w:val="26"/>
          <w:szCs w:val="2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b/>
          <w:b/>
          <w:spacing w:val="-3"/>
          <w:sz w:val="20"/>
          <w:lang w:val="es-ES_tradnl"/>
        </w:rPr>
      </w:pPr>
      <w:r>
        <w:rPr>
          <w:rFonts w:cs="Arial" w:ascii="Cambria" w:hAnsi="Cambria"/>
          <w:b/>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highlight w:val="cyan"/>
          <w:u w:val="single"/>
          <w:lang w:eastAsia="en-US"/>
        </w:rPr>
        <w:t>Nota: se firmarán todas y cada una de las hojas en que el licitador cumplimente datos referentes a la licitación, los medios electrónicos de comprobación consignados deberán ser de libre acceso y gratuitos</w:t>
      </w:r>
      <w:r>
        <w:rPr>
          <w:rFonts w:eastAsia="Calibri" w:cs="Calibri" w:ascii="Calibri" w:hAnsi="Calibri"/>
          <w:b/>
          <w:i/>
          <w:sz w:val="16"/>
          <w:szCs w:val="16"/>
          <w:u w:val="single"/>
          <w:lang w:eastAsia="en-US"/>
        </w:rPr>
        <w:t xml:space="preserve"> </w:t>
      </w:r>
      <w:r>
        <w:br w:type="page"/>
      </w:r>
    </w:p>
    <w:p>
      <w:pPr>
        <w:pStyle w:val="Normal"/>
        <w:widowControl w:val="false"/>
        <w:tabs>
          <w:tab w:val="clear" w:pos="708"/>
          <w:tab w:val="left" w:pos="-720" w:leader="none"/>
        </w:tabs>
        <w:suppressAutoHyphens w:val="true"/>
        <w:autoSpaceDE w:val="false"/>
        <w:spacing w:lineRule="auto" w:line="360"/>
        <w:jc w:val="center"/>
        <w:rPr/>
      </w:pPr>
      <w:r>
        <w:rPr>
          <w:rFonts w:eastAsia="Cambria" w:cs="Cambria" w:ascii="Cambria" w:hAnsi="Cambria"/>
          <w:i/>
          <w:sz w:val="20"/>
          <w:szCs w:val="20"/>
          <w:lang w:val="es-ES_tradnl"/>
        </w:rPr>
        <w:t xml:space="preserve"> </w:t>
      </w:r>
      <w:r>
        <w:rPr>
          <w:rFonts w:cs="Arial" w:ascii="Cambria" w:hAnsi="Cambria"/>
          <w:b/>
          <w:sz w:val="20"/>
          <w:szCs w:val="20"/>
          <w:u w:val="single"/>
          <w:lang w:val="es-ES_tradnl"/>
        </w:rPr>
        <w:t xml:space="preserve">ANEXO III </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1695970903"/>
            <w:bookmarkStart w:id="1" w:name="__Fieldmark__0_1695970903"/>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1695970903"/>
            <w:bookmarkStart w:id="3" w:name="__Fieldmark__1_1695970903"/>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1695970903"/>
            <w:bookmarkStart w:id="5" w:name="__Fieldmark__2_1695970903"/>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1695970903"/>
            <w:bookmarkStart w:id="7" w:name="__Fieldmark__3_1695970903"/>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1695970903"/>
                  <w:bookmarkStart w:id="9" w:name="__Fieldmark__4_1695970903"/>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1695970903"/>
                  <w:bookmarkStart w:id="11" w:name="__Fieldmark__5_1695970903"/>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1695970903"/>
                  <w:bookmarkStart w:id="13" w:name="__Fieldmark__6_1695970903"/>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1695970903"/>
                  <w:bookmarkStart w:id="15" w:name="__Fieldmark__7_1695970903"/>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1695970903"/>
                  <w:bookmarkStart w:id="17" w:name="__Fieldmark__8_1695970903"/>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1695970903"/>
                  <w:bookmarkStart w:id="19" w:name="__Fieldmark__9_1695970903"/>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1695970903"/>
                  <w:bookmarkStart w:id="21" w:name="__Fieldmark__10_1695970903"/>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1695970903"/>
                  <w:bookmarkStart w:id="23" w:name="__Fieldmark__11_1695970903"/>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1695970903"/>
            <w:bookmarkStart w:id="25" w:name="__Fieldmark__12_1695970903"/>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1695970903"/>
                  <w:bookmarkStart w:id="27" w:name="__Fieldmark__13_1695970903"/>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1695970903"/>
                  <w:bookmarkStart w:id="29" w:name="__Fieldmark__14_1695970903"/>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1695970903"/>
            <w:bookmarkStart w:id="31" w:name="__Fieldmark__15_1695970903"/>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1695970903"/>
            <w:bookmarkStart w:id="33" w:name="__Fieldmark__16_1695970903"/>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1695970903"/>
            <w:bookmarkStart w:id="35" w:name="__Fieldmark__17_1695970903"/>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1695970903"/>
            <w:bookmarkStart w:id="37" w:name="__Fieldmark__18_1695970903"/>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1695970903"/>
            <w:bookmarkStart w:id="39" w:name="__Fieldmark__19_1695970903"/>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1695970903"/>
            <w:bookmarkStart w:id="41" w:name="__Fieldmark__20_1695970903"/>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1695970903"/>
            <w:bookmarkStart w:id="43" w:name="__Fieldmark__21_1695970903"/>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1695970903"/>
            <w:bookmarkStart w:id="45" w:name="__Fieldmark__22_1695970903"/>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1695970903"/>
            <w:bookmarkStart w:id="47" w:name="__Fieldmark__23_1695970903"/>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1695970903"/>
            <w:bookmarkStart w:id="49" w:name="__Fieldmark__24_1695970903"/>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1695970903"/>
            <w:bookmarkStart w:id="51" w:name="__Fieldmark__25_1695970903"/>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1695970903"/>
            <w:bookmarkStart w:id="53" w:name="__Fieldmark__26_1695970903"/>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1695970903"/>
                  <w:bookmarkStart w:id="55" w:name="__Fieldmark__27_1695970903"/>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1695970903"/>
                  <w:bookmarkStart w:id="57" w:name="__Fieldmark__28_1695970903"/>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1695970903"/>
            <w:bookmarkStart w:id="59" w:name="__Fieldmark__29_1695970903"/>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1695970903"/>
            <w:bookmarkStart w:id="61" w:name="__Fieldmark__30_1695970903"/>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1695970903"/>
            <w:bookmarkStart w:id="63" w:name="__Fieldmark__31_1695970903"/>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1695970903"/>
            <w:bookmarkStart w:id="65" w:name="__Fieldmark__32_1695970903"/>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1695970903"/>
            <w:bookmarkStart w:id="67" w:name="__Fieldmark__33_1695970903"/>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1695970903"/>
            <w:bookmarkStart w:id="69" w:name="__Fieldmark__34_1695970903"/>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1695970903"/>
            <w:bookmarkStart w:id="71" w:name="__Fieldmark__35_1695970903"/>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1695970903"/>
            <w:bookmarkStart w:id="73" w:name="__Fieldmark__36_1695970903"/>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1695970903"/>
            <w:bookmarkStart w:id="75" w:name="__Fieldmark__37_1695970903"/>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1695970903"/>
            <w:bookmarkStart w:id="77" w:name="__Fieldmark__38_1695970903"/>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1695970903"/>
            <w:bookmarkStart w:id="79" w:name="__Fieldmark__39_1695970903"/>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uppressAutoHyphens w:val="true"/>
        <w:spacing w:lineRule="auto" w:line="288"/>
        <w:ind w:right="-1" w:hanging="0"/>
        <w:rPr>
          <w:rFonts w:ascii="Cambria" w:hAnsi="Cambria" w:cs="Arial"/>
          <w:spacing w:val="-2"/>
          <w:sz w:val="20"/>
          <w:szCs w:val="20"/>
          <w:lang w:val="es-ES_tradnl"/>
        </w:rPr>
      </w:pPr>
      <w:r>
        <w:rPr>
          <w:rFonts w:cs="Arial" w:ascii="Cambria" w:hAnsi="Cambria"/>
          <w:spacing w:val="-2"/>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los Pliegos para la Contratación de “</w:t>
      </w:r>
      <w:r>
        <w:rPr>
          <w:rFonts w:cs="Cambria" w:ascii="Cambria" w:hAnsi="Cambria"/>
          <w:b/>
          <w:iCs/>
          <w:sz w:val="20"/>
          <w:szCs w:val="20"/>
        </w:rPr>
        <w:t>____________________________________________</w:t>
      </w:r>
      <w:r>
        <w:rPr>
          <w:rFonts w:cs="Arial" w:ascii="Cambria" w:hAnsi="Cambria"/>
          <w:b/>
          <w:spacing w:val="-3"/>
          <w:sz w:val="20"/>
          <w:szCs w:val="20"/>
        </w:rPr>
        <w:t xml:space="preserve"> </w:t>
      </w:r>
      <w:r>
        <w:rPr>
          <w:rFonts w:eastAsia="Calibri" w:cs="Arial" w:ascii="Cambria" w:hAnsi="Cambria"/>
          <w:b/>
          <w:color w:val="000000"/>
          <w:sz w:val="20"/>
          <w:szCs w:val="20"/>
          <w:lang w:val="es-ES_tradnl" w:eastAsia="en-US"/>
        </w:rPr>
        <w:t>Ref:</w:t>
      </w:r>
      <w:r>
        <w:rPr>
          <w:rFonts w:eastAsia="Calibri" w:cs="Arial" w:ascii="Cambria" w:hAnsi="Cambria"/>
          <w:color w:val="000000"/>
          <w:sz w:val="20"/>
          <w:szCs w:val="20"/>
          <w:lang w:val="es-ES_tradnl" w:eastAsia="en-US"/>
        </w:rPr>
        <w:t xml:space="preserve"> </w:t>
      </w:r>
      <w:r>
        <w:rPr>
          <w:rFonts w:eastAsia="Calibri" w:cs="Arial" w:ascii="Cambria" w:hAnsi="Cambria"/>
          <w:b/>
          <w:sz w:val="20"/>
          <w:szCs w:val="20"/>
          <w:lang w:val="es-ES_tradnl" w:eastAsia="en-US"/>
        </w:rPr>
        <w:t>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 xml:space="preserve">Sin perjuicio de lo establecido en el Pliego para la Contratación </w:t>
      </w:r>
      <w:r>
        <w:rPr>
          <w:rFonts w:eastAsia="Calibri" w:cs="Arial" w:ascii="Cambria" w:hAnsi="Cambria"/>
          <w:color w:val="000000"/>
          <w:sz w:val="20"/>
          <w:szCs w:val="20"/>
          <w:lang w:val="es-ES_tradnl" w:eastAsia="en-US"/>
        </w:rPr>
        <w:t>del servicio consistente en los “</w:t>
      </w:r>
      <w:r>
        <w:rPr>
          <w:rFonts w:cs="Cambria" w:ascii="Cambria" w:hAnsi="Cambria"/>
          <w:b/>
          <w:iCs/>
          <w:sz w:val="20"/>
          <w:szCs w:val="20"/>
        </w:rPr>
        <w:t>________________________________________________________</w:t>
      </w:r>
      <w:r>
        <w:rPr>
          <w:rFonts w:cs="Arial" w:ascii="Cambria" w:hAnsi="Cambria"/>
          <w:b/>
          <w:spacing w:val="-3"/>
          <w:sz w:val="20"/>
          <w:szCs w:val="20"/>
        </w:rPr>
        <w:t xml:space="preserve">”. </w:t>
      </w:r>
      <w:r>
        <w:rPr>
          <w:rFonts w:eastAsia="Calibri" w:cs="Arial" w:ascii="Cambria" w:hAnsi="Cambria"/>
          <w:color w:val="000000"/>
          <w:sz w:val="20"/>
          <w:szCs w:val="20"/>
          <w:lang w:val="es-ES_tradnl" w:eastAsia="en-US"/>
        </w:rPr>
        <w:t xml:space="preserve">Ref: </w:t>
      </w:r>
      <w:r>
        <w:rPr>
          <w:rFonts w:eastAsia="Calibri" w:cs="Arial" w:ascii="Cambria" w:hAnsi="Cambria"/>
          <w:b/>
          <w:sz w:val="20"/>
          <w:szCs w:val="20"/>
          <w:lang w:val="es-ES_tradnl" w:eastAsia="en-US"/>
        </w:rPr>
        <w:t>__________________________</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both"/>
        <w:rPr>
          <w:rFonts w:ascii="Cambria" w:hAnsi="Cambria" w:cs="Arial"/>
          <w:b/>
          <w:b/>
          <w:sz w:val="20"/>
          <w:szCs w:val="20"/>
          <w:lang w:val="es-ES_tradnl"/>
        </w:rPr>
      </w:pPr>
      <w:r>
        <w:rPr>
          <w:rFonts w:cs="Arial" w:ascii="Cambria" w:hAnsi="Cambria"/>
          <w:b/>
          <w:sz w:val="20"/>
          <w:szCs w:val="20"/>
          <w:lang w:val="es-ES_tradnl"/>
        </w:rPr>
        <w:t>POR LA ADJUDICATARIA                                                                           POR TRAGSA</w:t>
      </w:r>
    </w:p>
    <w:p>
      <w:pPr>
        <w:pStyle w:val="Normal"/>
        <w:suppressAutoHyphens w:val="true"/>
        <w:spacing w:lineRule="auto" w:line="360"/>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spacing w:lineRule="auto" w:line="360"/>
        <w:rPr>
          <w:rFonts w:ascii="Cambria" w:hAnsi="Cambria" w:cs="Cambria"/>
          <w:bCs/>
          <w:iCs/>
          <w:color w:val="0033CC"/>
          <w:spacing w:val="-3"/>
          <w:sz w:val="20"/>
          <w:szCs w:val="20"/>
          <w:lang w:val="es-ES_tradnl"/>
        </w:rPr>
      </w:pPr>
      <w:r>
        <w:rPr>
          <w:rFonts w:cs="Cambria"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color w:val="0033CC"/>
          <w:spacing w:val="-3"/>
          <w:sz w:val="20"/>
          <w:szCs w:val="20"/>
          <w:lang w:val="es-ES_tradnl"/>
        </w:rPr>
      </w:pPr>
      <w:r>
        <w:rPr>
          <w:rFonts w:cs="Arial"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center"/>
        <w:rPr>
          <w:rFonts w:ascii="Cambria" w:hAnsi="Cambria" w:cs="Arial"/>
          <w:b/>
          <w:b/>
          <w:bCs/>
          <w:iCs/>
          <w:spacing w:val="-3"/>
          <w:sz w:val="20"/>
          <w:u w:val="single"/>
          <w:lang w:val="es-ES_tradnl"/>
        </w:rPr>
      </w:pPr>
      <w:r>
        <w:rPr>
          <w:rFonts w:cs="Arial" w:ascii="Cambria" w:hAnsi="Cambria"/>
          <w:b/>
          <w:bCs/>
          <w:iCs/>
          <w:spacing w:val="-3"/>
          <w:sz w:val="20"/>
          <w:u w:val="single"/>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DejaVuSans-Bold">
    <w:charset w:val="00"/>
    <w:family w:val="auto"/>
    <w:pitch w:val="default"/>
  </w:font>
  <w:font w:name="DejaVu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3</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3</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9">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36030</wp:posOffset>
          </wp:positionH>
          <wp:positionV relativeFrom="page">
            <wp:posOffset>72009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720090</wp:posOffset>
          </wp:positionH>
          <wp:positionV relativeFrom="page">
            <wp:posOffset>72009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29:00Z</dcterms:created>
  <dc:creator/>
  <dc:description/>
  <dc:language>en-US</dc:language>
  <cp:lastModifiedBy/>
  <dcterms:modified xsi:type="dcterms:W3CDTF">2018-11-06T15:29:00Z</dcterms:modified>
  <cp:revision>1</cp:revision>
  <dc:subject/>
  <dc:title/>
</cp:coreProperties>
</file>