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  <w:i/>
          <w:i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i/>
          <w:spacing w:val="-3"/>
          <w:sz w:val="20"/>
          <w:lang w:val="es-ES_tradnl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  <w:spacing w:val="-3"/>
          <w:sz w:val="20"/>
          <w:lang w:val="es-ES_tradnl"/>
        </w:rPr>
      </w:pPr>
      <w:r>
        <w:rPr>
          <w:rFonts w:cs="Arial" w:ascii="Cambria" w:hAnsi="Cambria"/>
          <w:b/>
          <w:bCs/>
          <w:i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</w:rPr>
        <w:t xml:space="preserve">ANEJ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 xml:space="preserve">El que suscribe D. ....................................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 </w:t>
      </w:r>
      <w:r>
        <w:rPr>
          <w:rFonts w:cs="Arial" w:ascii="Cambria" w:hAnsi="Cambria"/>
          <w:b/>
          <w:bCs/>
          <w:color w:val="0070C0"/>
          <w:spacing w:val="-2"/>
          <w:sz w:val="20"/>
          <w:szCs w:val="20"/>
        </w:rPr>
        <w:t xml:space="preserve">SUMINISTRO DE ESQUILADORAS, CUTÍMETROS Y LECTORES DE MICROCHIPS PARA PERSONAL VETERINARIO EN EL ÁMBITO GEOGRÁFICO DE GALICIA, </w:t>
      </w:r>
      <w:r>
        <w:rPr>
          <w:rFonts w:cs="Arial" w:ascii="Cambria" w:hAnsi="Cambria"/>
          <w:b/>
          <w:iCs/>
          <w:color w:val="0070C0"/>
          <w:sz w:val="20"/>
          <w:szCs w:val="20"/>
        </w:rPr>
        <w:t>Ref: TEC0005232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700"/>
        <w:gridCol w:w="924"/>
        <w:gridCol w:w="1067"/>
        <w:gridCol w:w="1204"/>
      </w:tblGrid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1 : ESQUILADORA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570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2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067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0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475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70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Suministro de esquiladora recargable con batería suplementaria, cuchilla de corte y estación de recarga, con las siguientes características técnicas mínimas: Motor de 2,4 v insonorizado, velocidad de 5.000 r.p.m., autonomía de batería de 100 minutos y carga rápida (máximo 150 minutos). Ancho de corte mínimo de 46mm. Apta para uso en ganado bovino, caprino y ovino.</w:t>
            </w:r>
          </w:p>
        </w:tc>
        <w:tc>
          <w:tcPr>
            <w:tcW w:w="92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06,00 </w:t>
            </w:r>
          </w:p>
        </w:tc>
        <w:tc>
          <w:tcPr>
            <w:tcW w:w="1067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2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IMPORTE OFERTA CON IVA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2 : CUTÍMETR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570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2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067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0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403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700" w:type="dxa"/>
            <w:tcBorders>
              <w:top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 Suministro de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utímetro manual plan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graduado metálico con una resolución mínima de 0,1 cm que permite la medición de un pliegue de piel, rango de medida mínimo 4 cm. Con indicación de la medida con números claramente legibles a simple vista (tamaño mínimo de 0,5 cm. x 0,5 cm.) y tornillo fijador de medida. Ver modelo en fotografías adjuntas. Longitud cerrado ~17 cm; Longitud pinza medida ~2 cm </w:t>
            </w:r>
          </w:p>
        </w:tc>
        <w:tc>
          <w:tcPr>
            <w:tcW w:w="92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067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2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IMPORTE OFERTA CON IVA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OTE 3 : LECTOR MICROCHIPS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570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92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067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20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459" w:hRule="atLeast"/>
        </w:trPr>
        <w:tc>
          <w:tcPr>
            <w:tcW w:w="41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70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d Suministro de Lector de microchips con las siguientes características mínimas: Tiempo de lectura: entre 1 y 5 segundos. Tiempo de apagado automático: entre 1 y 3 minutos. Distancia de lectura: entre 3 y 15 centímetros. Tamaño máximo: 200x100x50 mm. (alto x largo x ancho). resistencia a polvo y agua mínimo IP-50.. Según especificaciones del Pliego de Prescripciones Técnicas Particulares.</w:t>
            </w:r>
          </w:p>
        </w:tc>
        <w:tc>
          <w:tcPr>
            <w:tcW w:w="92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85,00 </w:t>
            </w:r>
          </w:p>
        </w:tc>
        <w:tc>
          <w:tcPr>
            <w:tcW w:w="1067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92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IMPORTE OFERTA CON IVA 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 se admitirán las ofertas que superen el presupuesto base de licitación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mbria" w:hAnsi="Cambria"/>
          <w:b/>
          <w:sz w:val="20"/>
          <w:szCs w:val="20"/>
        </w:rPr>
        <w:t>El licitador podrá presentar oferta para uno, varios o la totalidad de los lotes. Asimismo podrá ser adjudicatario de uno o varios o la totalidad de los lotes.</w:t>
      </w:r>
    </w:p>
    <w:p>
      <w:pPr>
        <w:pStyle w:val="Normal"/>
        <w:spacing w:lineRule="auto" w:line="360" w:before="280" w:after="2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n caso de error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Cs/>
          <w:spacing w:val="-3"/>
          <w:sz w:val="20"/>
        </w:rPr>
        <w:t xml:space="preserve">(Sello , fecha y firma del ofertante)  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/>
          <w:sz w:val="20"/>
        </w:rPr>
        <w:t>ANEXO 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spacing w:val="-3"/>
          <w:sz w:val="20"/>
          <w:lang w:val="es-ES_tradnl"/>
        </w:rPr>
      </w:pPr>
      <w:r>
        <w:rPr>
          <w:rFonts w:cs="Arial" w:ascii="Cambria" w:hAnsi="Cambria"/>
          <w:bCs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color w:val="0070C0"/>
          <w:sz w:val="20"/>
          <w:lang w:val="es-ES_tradnl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</w:t>
      </w:r>
      <w:r>
        <w:rPr>
          <w:rFonts w:cs="Arial" w:ascii="Cambria" w:hAnsi="Cambria"/>
          <w:b/>
          <w:bCs/>
          <w:color w:val="0070C0"/>
          <w:spacing w:val="-2"/>
          <w:sz w:val="20"/>
          <w:szCs w:val="20"/>
        </w:rPr>
        <w:t>SUMINISTRO DE ESQUILADORAS, CUTÍMETROS Y LECTORES DE MICROCHIPS PARA PERSONAL VETERINARIO EN EL ÁMBITO GEOGRÁFICO DE GALICIA,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lang w:val="es-ES_tradnl"/>
        </w:rPr>
      </w:pPr>
      <w:r>
        <w:rPr>
          <w:rFonts w:cs="Arial" w:ascii="Cambria" w:hAnsi="Cambria"/>
          <w:b/>
          <w:color w:val="0070C0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</w:rPr>
      </w:pPr>
      <w:r>
        <w:rPr>
          <w:rFonts w:cs="Arial" w:ascii="Cambria" w:hAnsi="Cambria"/>
          <w:b/>
          <w:color w:val="0070C0"/>
          <w:spacing w:val="-3"/>
          <w:sz w:val="20"/>
        </w:rPr>
        <w:t>Ref. TEC0005232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</w:rPr>
      </w:pPr>
      <w:r>
        <w:rPr>
          <w:rFonts w:cs="Arial" w:ascii="Cambria" w:hAnsi="Cambria"/>
          <w:b/>
          <w:color w:val="0070C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a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  <w:r>
        <w:rPr>
          <w:rFonts w:cs="Arial" w:ascii="Cambria" w:hAnsi="Cambria"/>
          <w:i/>
          <w:sz w:val="20"/>
        </w:rPr>
        <w:t xml:space="preserve">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la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  <w:r>
        <w:rPr>
          <w:rFonts w:cs="Arial" w:ascii="Cambria" w:hAnsi="Cambria"/>
          <w:i/>
          <w:sz w:val="20"/>
        </w:rPr>
        <w:t xml:space="preserve">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la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  <w:r>
        <w:rPr>
          <w:rFonts w:cs="Arial" w:ascii="Cambria" w:hAnsi="Cambria"/>
          <w:i/>
          <w:sz w:val="20"/>
        </w:rPr>
        <w:t xml:space="preserve">., para que </w:t>
      </w:r>
      <w:r>
        <w:rPr>
          <w:rFonts w:cs="Arial" w:ascii="Cambria" w:hAnsi="Cambria"/>
          <w:sz w:val="20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b/>
          <w:color w:val="0070C0"/>
          <w:spacing w:val="-3"/>
          <w:sz w:val="20"/>
        </w:rPr>
        <w:t xml:space="preserve">SUMINISTRO DE ESQUILADORAS, CUTÍMETROS Y LECTORES DE MICROCHIPS PARA PERSONAL VETERINARIO EN EL ÁMBITO GEOGRÁFICO DE GALICIA, </w:t>
      </w:r>
      <w:r>
        <w:rPr>
          <w:rFonts w:cs="Arial" w:ascii="Cambria" w:hAnsi="Cambria"/>
          <w:spacing w:val="-3"/>
          <w:sz w:val="20"/>
        </w:rPr>
        <w:t xml:space="preserve">Ref: </w:t>
      </w:r>
      <w:r>
        <w:rPr>
          <w:rFonts w:cs="Arial" w:ascii="Cambria" w:hAnsi="Cambria"/>
          <w:b/>
          <w:color w:val="0070C0"/>
          <w:spacing w:val="-3"/>
          <w:sz w:val="20"/>
        </w:rPr>
        <w:t>TEC0005232</w:t>
      </w:r>
      <w:r>
        <w:rPr>
          <w:rFonts w:cs="Arial" w:ascii="Cambria" w:hAnsi="Cambria"/>
          <w:spacing w:val="-3"/>
          <w:sz w:val="20"/>
        </w:rPr>
        <w:t xml:space="preserve">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la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 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i procede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Dirección de internet (</w:t>
      </w:r>
      <w:r>
        <w:rPr>
          <w:rFonts w:cs="Arial" w:ascii="Cambria" w:hAnsi="Cambria"/>
          <w:color w:val="FF0000"/>
          <w:spacing w:val="-3"/>
          <w:sz w:val="20"/>
        </w:rPr>
        <w:t>página web en su caso</w:t>
      </w:r>
      <w:r>
        <w:rPr>
          <w:rFonts w:cs="Arial" w:ascii="Cambria" w:hAnsi="Cambria"/>
          <w:spacing w:val="-3"/>
          <w:sz w:val="20"/>
        </w:rPr>
        <w:t>): 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Microempresa o una PYME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Objeto Social: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2.- INSCRIPCIÓN EN EL REGISTRO OFICIAL DE LICITADORES O REGISTRO AUTONÓM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está inscrita en e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Oficial de Licitadores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Comunidad Autónoma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eastAsia="MS Gothic;ＭＳ ゴシック" w:cs="Arial" w:ascii="MS Gothic;ＭＳ ゴシック" w:hAnsi="MS Gothic;ＭＳ ゴシック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, y la información contenida en el registro es la siguient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atos de la Entidad: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onstitución Empresarial: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omicili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Objet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apit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Órgano de Administración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oderes para Contratar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lasificaciones Empresariales Vigent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Información de Cuentas Anu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ifra de Volumen Global de Negocio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Autorizaciones/Habilitaciones Profesionales o Empresari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ólizas de Responsabilidad Asegurada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eastAsia="Calibri" w:cs="Arial"/>
          <w:b/>
          <w:b/>
          <w:color w:val="0070C0"/>
          <w:spacing w:val="-3"/>
          <w:sz w:val="20"/>
          <w:szCs w:val="20"/>
          <w:u w:val="single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pacing w:val="-3"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caso de marcar negativamente alguno/s de lo/s punto/s anteriores cumplimentar el apartado correspondiente del Anexo II de declaración responsable de cumplimiento de los requisitos mínim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3.- CLASIFICACIÓN EMPRESARIAL / INSCRIP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</w:rPr>
        <w:t>Se encuentra clasificado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afirm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ª Inscripción o certificación: ____________________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certificado de inscripción o certificación están disponibles en formato electrónico</w:t>
      </w:r>
      <w:r>
        <w:rPr>
          <w:rFonts w:cs="Arial" w:ascii="Cambria" w:hAnsi="Cambria"/>
          <w:i/>
          <w:spacing w:val="-3"/>
          <w:sz w:val="20"/>
        </w:rPr>
        <w:t xml:space="preserve">: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Grupo: _____ Subgrupo ________ Categoría _______________ o Referencias en las que se basa la inscripción o certificación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scripción o certificación abarca todos los criterios de selección exigidos: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neg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profesional</w:t>
      </w:r>
      <w:r>
        <w:rPr>
          <w:rFonts w:cs="Arial" w:ascii="Cambria" w:hAnsi="Cambria"/>
          <w:spacing w:val="-3"/>
          <w:sz w:val="20"/>
        </w:rPr>
        <w:t xml:space="preserve"> de mi Estado miembro de mi establecimiento de acuerdo con el Anexo IX de la Directiva 2014/24/UE y cumplo cualquier requisito adicional solicitado legalmente por dicho estado incluidos en dicho Anexo: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Mercantil</w:t>
      </w:r>
      <w:r>
        <w:rPr>
          <w:rFonts w:cs="Arial" w:ascii="Cambria" w:hAnsi="Cambria"/>
          <w:spacing w:val="-3"/>
          <w:sz w:val="20"/>
        </w:rPr>
        <w:t xml:space="preserve"> del Estado miembro de mi establecimiento de acuerdo con el Anexo IX de la Directiva 2014/24/UE y cumplo cualquier requisito adicional solicitado legalmente por dicho estado incluidos en dicho Anexo: 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4.- OFERTAS DE AGRUPACIONES DE ENTIDADES / U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el sobre de la presente licitación adju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/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5.- INDICACIÓN DE LOS LOTES A LOS QUE SE PRESENTA 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  <w:u w:val="single"/>
        </w:rPr>
      </w:pPr>
      <w:r>
        <w:rPr>
          <w:rFonts w:cs="Arial" w:ascii="Cambria" w:hAnsi="Cambria"/>
          <w:b/>
          <w:i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4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, opta a la adjudicación de los siguientes lote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4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1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2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  <w:szCs w:val="20"/>
        </w:rPr>
        <w:t xml:space="preserve">LOTE 3 - </w:t>
      </w:r>
      <w:r>
        <w:rPr>
          <w:rFonts w:cs="Arial" w:ascii="Cambria" w:hAnsi="Cambria"/>
          <w:spacing w:val="-3"/>
          <w:sz w:val="20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6.- REPRESENTANTE DEL LICITADOR EN EL PROCEDIMIENTO DE LICI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7.- ACREDITACIÓN DE LA SOLVENCIA CON MEDIOS EXTERN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Recurro para acreditar la solvencia económica y financiera; y técnica y profesional a la capacidad de otras entidades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>En caso de haber señalado afirmativamente la cuestión anterior, me comprometo, a solicitud de Tragsatec a:</w:t>
      </w:r>
      <w:r>
        <w:rPr>
          <w:rFonts w:cs="Arial" w:ascii="Cambria" w:hAnsi="Cambria"/>
          <w:i/>
          <w:spacing w:val="-3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/>
      </w:pPr>
      <w:r>
        <w:rPr>
          <w:rFonts w:cs="Arial" w:ascii="Cambria" w:hAnsi="Cambria"/>
          <w:spacing w:val="-3"/>
          <w:sz w:val="20"/>
          <w:szCs w:val="16"/>
        </w:rPr>
        <w:t xml:space="preserve">Facilitar una declaración de cumplimiento de requisitos mínimos de los apartados anteriores y de los referentes a Motivos de Exclusión debidamente cumplimentado por las entidades a las que se recurra para ésta acreditación.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Si resulta pertinente, incluir la información exigida para la solvencia económica y financiera; y técnica y profesional de las actividades que realizarán en la ejecución del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Presentar el compromiso de utilización de dichos medios para la realización de dicho contrato a lo largo de la vigencia del contrato correspondiente caso de resultar adjudicatari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El licitador al que represento, las personas miembros de su órgano de administración, de dirección o de supervisión o que tienen poderes de representación, decisión o control en él,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eastAsia="Cambria" w:cs="Cambria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Sí </w:t>
        <w:tab/>
      </w: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cs="Arial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No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spacing w:val="-3"/>
          <w:sz w:val="22"/>
          <w:szCs w:val="22"/>
        </w:rPr>
        <w:t xml:space="preserve">han sido objeto, de una condena en sentencia firme </w:t>
      </w:r>
      <w:r>
        <w:rPr>
          <w:rFonts w:cs="Arial" w:ascii="Cambria" w:hAnsi="Cambria"/>
          <w:spacing w:val="-3"/>
          <w:sz w:val="22"/>
          <w:szCs w:val="22"/>
        </w:rPr>
        <w:t>que se haya dictado, como máximo, en los cinco años anteriores o en la que haya establecido directamente un periodo de exclusión que siga siendo aplic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/ </w:t>
      </w:r>
      <w:r>
        <w:rPr>
          <w:rFonts w:cs="Arial" w:ascii="Cambria" w:hAnsi="Cambria"/>
          <w:i/>
          <w:color w:val="FF0000"/>
          <w:spacing w:val="-3"/>
          <w:sz w:val="16"/>
        </w:rPr>
        <w:t>No 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2.- PAGO DE IMPUESTOS 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eastAsia="Cambria" w:cs="Cambria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impuesto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/>
      </w:pPr>
      <w:r>
        <w:rPr>
          <w:rFonts w:cs="Arial" w:ascii="Cambria" w:hAnsi="Cambria"/>
          <w:spacing w:val="-3"/>
          <w:sz w:val="20"/>
        </w:rPr>
        <w:t xml:space="preserve">-El incumplimiento ha quedado establecido por medios distintos de una resolución judicial o administrativa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Fecha de la condena o resolución:  ___________________________________________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20"/>
        </w:rPr>
        <w:t xml:space="preserve"> 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las cotizaciones a la seguridad soc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>Descripción de los medios  utilizados 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</w:rPr>
        <w:t>(En caso de haberse establecido por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 la que represento; respecto de sus obligaciones en el ámbito del Derecho ambiental, Derecho social y el Derecho Laboral tal como se contemplan a efectos de la presente contratación en la legislación nacional, en el anuncio de licitación o los pliegos de la contratación o en el art. 18, ap.. 2 de la Directiva 2014/24/UE, ha cumplido con todas ella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, se indic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4.- SOMETIMIENTO A FUERO N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5.- MOTIVOS DE EXCLUSIÓN N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6.- PERTENENCIA A GRUPO EMPRESAR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  <w:szCs w:val="16"/>
        </w:rPr>
      </w:pPr>
      <w:r>
        <w:rPr>
          <w:rFonts w:cs="Arial" w:ascii="Cambria" w:hAnsi="Cambria"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center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21.85pt;width:213.75pt;height:21.75pt;mso-wrap-style:none;v-text-anchor:middle;mso-position-vertical:top" type="_x0000_t136">
            <v:path textpathok="t"/>
            <v:textpath on="t" fitshape="t" string="III.- SOLVENCIA ECONÓMICA Y FINANCIER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3.1.- VOLUMEN ANUAL MEDIO DE NEGOCIO:</w:t>
      </w:r>
      <w:r>
        <w:rPr>
          <w:rFonts w:cs="DejaVuSans" w:ascii="DejaVuSans" w:hAnsi="DejaVuSans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mbria" w:hAnsi="Cambria"/>
          <w:spacing w:val="-3"/>
          <w:sz w:val="20"/>
          <w:lang w:val="es-ES_tradnl"/>
        </w:rPr>
        <w:t xml:space="preserve">El volumen de negocios anual referido al </w:t>
      </w:r>
      <w:r>
        <w:rPr>
          <w:rFonts w:cs="Arial" w:ascii="Cambria" w:hAnsi="Cambria"/>
          <w:b/>
          <w:spacing w:val="-3"/>
          <w:sz w:val="20"/>
          <w:lang w:val="es-ES_tradnl"/>
        </w:rPr>
        <w:t>mejor ejercicio de los últimos tres disponibles</w:t>
      </w:r>
      <w:r>
        <w:rPr/>
        <w:t xml:space="preserve">  ha sido:</w:t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560"/>
      </w:tblGrid>
      <w:tr>
        <w:trPr>
          <w:trHeight w:val="40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ualidad de mayor ejecució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  <w:tr>
        <w:trPr>
          <w:trHeight w:val="43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mporte de la anualidad de mayor ejecución (</w:t>
            </w:r>
            <w:r>
              <w:rPr>
                <w:b/>
                <w:i/>
                <w:color w:val="FF0000"/>
              </w:rPr>
              <w:t>En Euros</w:t>
            </w:r>
            <w:r>
              <w:rPr>
                <w:b/>
                <w:i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</w:rPr>
      </w:pPr>
      <w:r>
        <w:rPr>
          <w:rFonts w:cs="DejaVuSans-Bold" w:ascii="DejaVuSans-Bold" w:hAnsi="DejaVuSans-Bold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18.8pt;width:158.9pt;height:18.7pt;mso-wrap-style:none;v-text-anchor:middle;mso-position-vertical:top" type="_x0000_t136">
            <v:path textpathok="t"/>
            <v:textpath on="t" fitshape="t" string="IV.- SOLVENCIA TÉCNIC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  <w:spacing w:val="-3"/>
          <w:sz w:val="20"/>
        </w:rPr>
      </w:pPr>
      <w:r>
        <w:rPr>
          <w:rFonts w:cs="DejaVuSans-Bold" w:ascii="DejaVuSans-Bold" w:hAnsi="DejaVuSans-Bold"/>
          <w:b/>
          <w:bCs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4.1.- SUMINISTROS DE TIPO ESPECIFICADO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Para ser admitidos los licitadores deberán acreditar  una r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elación de suministros similares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relativos al mismo o similar </w:t>
      </w:r>
      <w:r>
        <w:rPr>
          <w:rFonts w:cs="Cambria" w:ascii="Cambria" w:hAnsi="Cambria"/>
          <w:color w:val="0070C0"/>
          <w:sz w:val="20"/>
          <w:lang w:val="es-ES_tradnl"/>
        </w:rPr>
        <w:t>código CPV</w:t>
      </w:r>
      <w:r>
        <w:rPr>
          <w:rFonts w:cs="Cambria" w:ascii="Cambria" w:hAnsi="Cambria"/>
          <w:b/>
          <w:color w:val="0070C0"/>
          <w:sz w:val="20"/>
          <w:lang w:val="es-ES_tradnl"/>
        </w:rPr>
        <w:t xml:space="preserve">,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ejecutados en los últimos tres años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 xml:space="preserve">,  para cada lote o acumulado en el caso de optar a más de uno,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cuyo importe anual acumulado en el año de mayor ejecución, no sea menos de </w:t>
      </w:r>
      <w:r>
        <w:rPr>
          <w:rFonts w:cs="Arial" w:ascii="Cambria" w:hAnsi="Cambria"/>
          <w:color w:val="0070C0"/>
          <w:spacing w:val="-3"/>
          <w:sz w:val="20"/>
          <w:lang w:val="es-ES_tradnl"/>
        </w:rPr>
        <w:t>los importes indicados a continuación</w:t>
      </w:r>
      <w:r>
        <w:rPr>
          <w:rFonts w:eastAsia="Calibri" w:cs="Arial" w:ascii="Cambria" w:hAnsi="Cambria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color w:val="0070C0"/>
          <w:spacing w:val="-3"/>
          <w:sz w:val="16"/>
          <w:lang w:val="es-ES_tradnl"/>
        </w:rPr>
        <w:t xml:space="preserve"> 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en el que se indique la fecha de suministro, el importe y el destinatario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360"/>
        <w:jc w:val="both"/>
        <w:rPr>
          <w:rFonts w:ascii="Cambria" w:hAnsi="Cambria" w:cs="Times New Roman"/>
          <w:color w:val="0070C0"/>
          <w:lang w:val="es-ES_tradnl"/>
        </w:rPr>
      </w:pPr>
      <w:r>
        <w:rPr>
          <w:rFonts w:cs="Times New Roman" w:ascii="Cambria" w:hAnsi="Cambria"/>
          <w:color w:val="0070C0"/>
          <w:lang w:val="es-ES_tradnl"/>
        </w:rPr>
        <w:t>Lote 1: Código CPV: 39712100 “Máquinas de cortar el pelo”: 7.420,00 €.</w:t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Times New Roman" w:ascii="Cambria" w:hAnsi="Cambria"/>
          <w:color w:val="0070C0"/>
          <w:lang w:val="es-ES_tradnl"/>
        </w:rPr>
        <w:t>Lote 2: Código CPV: 38300000 “Instrumentos de medición”: 3.500,00 €.</w:t>
      </w:r>
    </w:p>
    <w:p>
      <w:pPr>
        <w:pStyle w:val="Prrafodelista"/>
        <w:numPr>
          <w:ilvl w:val="0"/>
          <w:numId w:val="4"/>
        </w:numPr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zCs w:val="20"/>
          <w:lang w:val="es-ES_tradnl"/>
        </w:rPr>
      </w:pPr>
      <w:r>
        <w:rPr>
          <w:rFonts w:cs="Times New Roman" w:ascii="Cambria" w:hAnsi="Cambria"/>
          <w:color w:val="0070C0"/>
          <w:lang w:val="es-ES_tradnl"/>
        </w:rPr>
        <w:t>Lote 3: Código CPV: 38654310 “Lectores de microformatos”: 4.760,00 €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color w:val="0070C0"/>
          <w:spacing w:val="-3"/>
          <w:sz w:val="20"/>
          <w:szCs w:val="20"/>
          <w:lang w:val="es-ES_tradnl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923"/>
        <w:gridCol w:w="215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cripción suministro /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F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tina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Importe (Sin I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DejaVuSans-Bold" w:hAnsi="DejaVuSans-Bold" w:cs="DejaVuSans-Bold"/>
          <w:b/>
          <w:b/>
          <w:bCs/>
        </w:rPr>
      </w:pPr>
      <w:r>
        <w:rPr>
          <w:rFonts w:cs="DejaVuSans-Bold" w:ascii="DejaVuSans-Bold" w:hAnsi="DejaVuSans-Bol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4.2.- DESCRIPCIÓN DEL MATERIAL OFERTAD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se compromete a suministrar  las siguientes marcas y modelos: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pacing w:val="-3"/>
          <w:sz w:val="20"/>
        </w:rPr>
      </w:pPr>
      <w:r>
        <w:rPr>
          <w:rFonts w:cs="DejaVuSans-Bold" w:ascii="DejaVuSans-Bold" w:hAnsi="DejaVuSans-Bold"/>
          <w:b/>
          <w:bCs/>
          <w:color w:val="000000"/>
          <w:spacing w:val="-3"/>
          <w:sz w:val="20"/>
        </w:rPr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70"/>
        <w:gridCol w:w="5200"/>
      </w:tblGrid>
      <w:tr>
        <w:trPr>
          <w:trHeight w:val="3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ote 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d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rcas y Modelos Ofertados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te 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te 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ote 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 w:before="280" w:after="280"/>
        <w:jc w:val="both"/>
        <w:rPr>
          <w:rFonts w:ascii="Cambria" w:hAnsi="Cambria" w:cs="Arial"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El licitador declara que los equipos anteriormente indicados tienen las siguientes prestaciones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2126"/>
      </w:tblGrid>
      <w:tr>
        <w:trPr>
          <w:trHeight w:val="28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Lote 1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Partida código nº 1.1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cs="Arial" w:ascii="Cambria" w:hAnsi="Cambria"/>
          <w:color w:val="FF0000"/>
          <w:spacing w:val="-3"/>
          <w:sz w:val="16"/>
          <w:szCs w:val="16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662"/>
        <w:gridCol w:w="1540"/>
      </w:tblGrid>
      <w:tr>
        <w:trPr>
          <w:trHeight w:val="30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Parámetro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Valor de Referenci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Valor Ofertado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tor insonorizado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nsión Motor (V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≥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,4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elocidad motor (r.p.m.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000 -6.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argable con batería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nomía de batería  (minutos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rga rápida batería (minutos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Ancho de corte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cluye batería suplementaria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cluye cuchilla de corte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cluye estación de recarga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ta para uso en ganado bovino, caprino y ovino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2126"/>
      </w:tblGrid>
      <w:tr>
        <w:trPr>
          <w:trHeight w:val="28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Lote 2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Partida código nº 2.1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cs="Arial" w:ascii="Cambria" w:hAnsi="Cambria"/>
          <w:color w:val="FF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cs="Arial" w:ascii="Cambria" w:hAnsi="Cambria"/>
          <w:color w:val="FF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cs="Arial" w:ascii="Cambria" w:hAnsi="Cambria"/>
          <w:color w:val="FF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cs="Arial" w:ascii="Cambria" w:hAnsi="Cambria"/>
          <w:color w:val="FF0000"/>
          <w:spacing w:val="-3"/>
          <w:sz w:val="16"/>
          <w:szCs w:val="16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662"/>
        <w:gridCol w:w="1540"/>
      </w:tblGrid>
      <w:tr>
        <w:trPr>
          <w:trHeight w:val="30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Parámetro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Valor de Referenci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Valor Ofertado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utímetro manual plano graduado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áli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olución mínima (cm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ngo de medida (cm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mite la medición de un pliegue de piel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maño números  (cm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5 x 0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rnillo fijador de medida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ongitud cerrado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~17 c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ongitud pinza medida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~2 c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2126"/>
      </w:tblGrid>
      <w:tr>
        <w:trPr>
          <w:trHeight w:val="28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Lote 3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Partida código nº 3.1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color w:val="FF0000"/>
          <w:spacing w:val="-3"/>
          <w:sz w:val="16"/>
          <w:szCs w:val="16"/>
        </w:rPr>
      </w:pPr>
      <w:r>
        <w:rPr>
          <w:rFonts w:cs="Arial" w:ascii="Cambria" w:hAnsi="Cambria"/>
          <w:color w:val="FF0000"/>
          <w:spacing w:val="-3"/>
          <w:sz w:val="16"/>
          <w:szCs w:val="16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662"/>
        <w:gridCol w:w="1540"/>
      </w:tblGrid>
      <w:tr>
        <w:trPr>
          <w:trHeight w:val="30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Parámetro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Valor de Referenci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Valor Ofertado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iempo de lectura: ( segundos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1-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iempo de apagado automático: ( minutos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1-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istancia de lectura: (cm.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e 3-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maño máximo: (alto x largo x ancho) (mm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x100x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ado de protección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P-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mpatibles con transponders FDX / HDX  (ISO 11784/11785)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imentación mediante pilas alcalinas. (Sí/No)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pacidad para almacenar de registros.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ble de conexión PC.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(Sí/No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so ( con  baterías ) ( gr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  <w:szCs w:val="20"/>
          <w:lang w:val="es-ES_tradnl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  <w:lang w:eastAsia="en-US"/>
        </w:rPr>
        <w:t xml:space="preserve">Nota: se firmarán todas y cada una de las hojas </w:t>
      </w:r>
      <w:r>
        <w:rPr>
          <w:rFonts w:eastAsia="Calibri" w:cs="Calibri" w:ascii="Calibri" w:hAnsi="Calibri"/>
          <w:i/>
          <w:color w:val="FF0000"/>
          <w:sz w:val="20"/>
          <w:szCs w:val="28"/>
          <w:u w:val="single"/>
          <w:lang w:eastAsia="en-US"/>
        </w:rPr>
        <w:t>e</w:t>
      </w:r>
      <w:r>
        <w:rPr>
          <w:rFonts w:eastAsia="Calibri" w:cs="Calibri" w:ascii="Calibri" w:hAnsi="Calibri"/>
          <w:b/>
          <w:i/>
          <w:color w:val="FF0000"/>
          <w:sz w:val="16"/>
          <w:szCs w:val="16"/>
          <w:u w:val="single"/>
          <w:lang w:eastAsia="en-US"/>
        </w:rPr>
        <w:t xml:space="preserve">n que el licitador cumplimente datos referentes a la licitación, los medios electrónicos de comprobación consignados deberán ser de libre acceso y gratuitos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EJO nº II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VENCIÓN DE RIESGOS LABORALE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ACIÓN DE CUMPLIMIENTO DE EMPRESAS COLABORADOR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TO DE  SERVICIOS, ASISTENCIAS TÉCNICAS Y SUMINISTR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651"/>
        <w:gridCol w:w="2881"/>
        <w:gridCol w:w="3380"/>
      </w:tblGrid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1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584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47"/>
      </w:tblGrid>
      <w:tr>
        <w:trPr>
          <w:trHeight w:val="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3. ORGANIZACIÓN PREVENTI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ERIFICADO             (a cumplimentar por el Grupo Tragsatec)</w:t>
            </w:r>
          </w:p>
        </w:tc>
      </w:tr>
      <w:tr>
        <w:trPr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rPr/>
            </w:pPr>
            <w:r>
              <w:rPr/>
              <w:t>3.1. Marcar lo que proc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Se deberá acreditar la modalidad preventiva asumida (p.ej: con el contrato de la actividad preventiva con el SPA, en su cas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b.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ts1"/>
              <w:spacing w:before="0" w:after="120"/>
              <w:rPr>
                <w:vertAlign w:val="superscript"/>
              </w:rPr>
            </w:pPr>
            <w:r>
              <w:rPr>
                <w:rFonts w:eastAsia="Arial"/>
                <w:shd w:fill="C6D9F1" w:val="clear"/>
              </w:rPr>
              <w:t xml:space="preserve">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6D9F1" w:val="clear"/>
              </w:rPr>
              <w:instrText xml:space="preserve"> FORMCHECKBOX </w:instrText>
            </w:r>
            <w:r>
              <w:rPr>
                <w:shd w:fill="C6D9F1" w:val="clear"/>
              </w:rPr>
              <w:fldChar w:fldCharType="separate"/>
            </w:r>
            <w:bookmarkStart w:id="0" w:name="__Fieldmark__0_3346372533"/>
            <w:bookmarkStart w:id="1" w:name="__Fieldmark__0_3346372533"/>
            <w:bookmarkEnd w:id="1"/>
            <w:r>
              <w:rPr>
                <w:shd w:fill="C6D9F1" w:val="clear"/>
              </w:rPr>
            </w:r>
            <w:r>
              <w:rPr>
                <w:shd w:fill="C6D9F1" w:val="clear"/>
              </w:rPr>
              <w:fldChar w:fldCharType="end"/>
            </w:r>
            <w:r>
              <w:rPr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LARADO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a) Trabajador autóno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6372533"/>
            <w:bookmarkStart w:id="3" w:name="__Fieldmark__1_334637253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b) Asunción personal por el empres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6372533"/>
            <w:bookmarkStart w:id="5" w:name="__Fieldmark__2_334637253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c) Designación de uno o varios trabaj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6372533"/>
            <w:bookmarkStart w:id="7" w:name="__Fieldmark__3_334637253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) Servicio de Prevención Propio (SPP) y/o Servicio de Prevención Ajeno (SPA)</w:t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2"/>
              <w:gridCol w:w="720"/>
              <w:gridCol w:w="720"/>
              <w:gridCol w:w="3600"/>
            </w:tblGrid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specialida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P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A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Seguridad en 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346372533"/>
                  <w:bookmarkStart w:id="9" w:name="__Fieldmark__4_3346372533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346372533"/>
                  <w:bookmarkStart w:id="11" w:name="__Fieldmark__5_3346372533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Higiene Industri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346372533"/>
                  <w:bookmarkStart w:id="13" w:name="__Fieldmark__6_3346372533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346372533"/>
                  <w:bookmarkStart w:id="15" w:name="__Fieldmark__7_334637253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346372533"/>
                  <w:bookmarkStart w:id="17" w:name="__Fieldmark__8_334637253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346372533"/>
                  <w:bookmarkStart w:id="19" w:name="__Fieldmark__9_334637253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Medicina d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346372533"/>
                  <w:bookmarkStart w:id="21" w:name="__Fieldmark__10_334637253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346372533"/>
                  <w:bookmarkStart w:id="23" w:name="__Fieldmark__11_334637253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Contents1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46372533"/>
            <w:bookmarkStart w:id="25" w:name="__Fieldmark__12_334637253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Cambria" w:ascii="Cambria" w:hAnsi="Cambria"/>
          <w:sz w:val="16"/>
          <w:szCs w:val="16"/>
        </w:rPr>
        <w:tab/>
      </w: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5140"/>
        <w:gridCol w:w="1487"/>
        <w:gridCol w:w="1134"/>
        <w:gridCol w:w="1132"/>
      </w:tblGrid>
      <w:tr>
        <w:trPr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4. GESTIÓN DE LA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ts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DECLARADO       </w:t>
            </w:r>
          </w:p>
          <w:p>
            <w:pPr>
              <w:pStyle w:val="Contents1"/>
              <w:spacing w:before="0" w:after="12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(cumplimentar por el Colaborado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RIFICADO</w:t>
            </w:r>
          </w:p>
          <w:p>
            <w:pPr>
              <w:pStyle w:val="Contents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ts1"/>
              <w:spacing w:before="0" w:after="120"/>
              <w:rPr/>
            </w:pPr>
            <w:r>
              <w:rPr>
                <w:sz w:val="12"/>
                <w:szCs w:val="12"/>
              </w:rPr>
              <w:t>(cumplimentar por el Grupo Tragsatec)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shd w:fill="FFFFFF" w:val="clea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Footnote"/>
              <w:shd w:fill="FFFFFF" w:val="clear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T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6" w:name="__Fieldmark__13_3346372533"/>
            <w:bookmarkStart w:id="27" w:name="__Fieldmark__13_3346372533"/>
            <w:bookmarkEnd w:id="2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8" w:name="__Fieldmark__14_3346372533"/>
            <w:bookmarkStart w:id="29" w:name="__Fieldmark__14_3346372533"/>
            <w:bookmarkEnd w:id="2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erson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su empres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trabajar en centros de trabajo del Grupo Tragsatec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o realizar trabajos de campo o en centros diferentes al suyo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eastAsia="en-US"/>
              </w:rPr>
              <w:t xml:space="preserve">Se aportará listado de personal que va a trabajar con el Grupo Tragsatec  (nombre y apellidos, DNI y categoría profesional)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0" w:name="__Fieldmark__15_3346372533"/>
                  <w:bookmarkStart w:id="31" w:name="__Fieldmark__15_3346372533"/>
                  <w:bookmarkEnd w:id="31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2" w:name="__Fieldmark__16_3346372533"/>
                  <w:bookmarkStart w:id="33" w:name="__Fieldmark__16_3346372533"/>
                  <w:bookmarkEnd w:id="33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4" w:name="__Fieldmark__17_3346372533"/>
            <w:bookmarkStart w:id="35" w:name="__Fieldmark__17_3346372533"/>
            <w:bookmarkEnd w:id="3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2. ¿Se garantiza la 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ormación e información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en mate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6" w:name="__Fieldmark__18_3346372533"/>
            <w:bookmarkStart w:id="37" w:name="__Fieldmark__18_3346372533"/>
            <w:bookmarkEnd w:id="3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8" w:name="__Fieldmark__19_3346372533"/>
            <w:bookmarkStart w:id="39" w:name="__Fieldmark__19_3346372533"/>
            <w:bookmarkEnd w:id="3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3. ¿Se facilita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Protección Individu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en función del riesgo de los trabajos, a cada trabajador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0" w:name="__Fieldmark__20_3346372533"/>
            <w:bookmarkStart w:id="41" w:name="__Fieldmark__20_3346372533"/>
            <w:bookmarkEnd w:id="4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2" w:name="__Fieldmark__21_3346372533"/>
            <w:bookmarkStart w:id="43" w:name="__Fieldmark__21_3346372533"/>
            <w:bookmarkEnd w:id="4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4. ¿Se garantiza la protección especial 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rabajadores Sensibles, Menores y Embarazadas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4" w:name="__Fieldmark__22_3346372533"/>
            <w:bookmarkStart w:id="45" w:name="__Fieldmark__22_3346372533"/>
            <w:bookmarkEnd w:id="4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6" w:name="__Fieldmark__23_3346372533"/>
            <w:bookmarkStart w:id="47" w:name="__Fieldmark__23_3346372533"/>
            <w:bookmarkEnd w:id="4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5. ¿Se realiza l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igilancia de la Salu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función de los riesgos inherentes a los puestos de trabajo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Cambria" w:ascii="Cambria" w:hAnsi="Cambria"/>
                <w:sz w:val="14"/>
                <w:szCs w:val="14"/>
              </w:rPr>
              <w:t>si se encuadran en el Anejo 1 del R.D. 39/1997)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, firmado por médico del trabajo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o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Renuncia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8" w:name="__Fieldmark__24_3346372533"/>
            <w:bookmarkStart w:id="49" w:name="__Fieldmark__24_3346372533"/>
            <w:bookmarkEnd w:id="4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0" w:name="__Fieldmark__25_3346372533"/>
            <w:bookmarkStart w:id="51" w:name="__Fieldmark__25_3346372533"/>
            <w:bookmarkEnd w:id="5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dos los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trabaj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a utilizar para la realización de los trabajos posee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2" w:name="__Fieldmark__26_3346372533"/>
            <w:bookmarkStart w:id="53" w:name="__Fieldmark__26_3346372533"/>
            <w:bookmarkEnd w:id="5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utilizar maquina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obras del Grupo Tragsatec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shd w:fill="EAF1DD" w:val="clear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 listado de maquinaria autopropulsada que va a trabajar en actuación del Grupo Tragsatec (tipo de máquina, ,marca y modelo DNI y matrícula, en su caso)  Se aportará 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Acreditación Propiedad</w:t>
            </w:r>
            <w:r>
              <w:rPr>
                <w:rFonts w:cs="Arial" w:ascii="Cambria" w:hAnsi="Cambria"/>
                <w:sz w:val="14"/>
                <w:szCs w:val="14"/>
              </w:rPr>
              <w:t>, si no queda suficientemente justificado con la documentación siguiente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eastAsia="en-US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4" w:name="__Fieldmark__27_3346372533"/>
                  <w:bookmarkStart w:id="55" w:name="__Fieldmark__27_3346372533"/>
                  <w:bookmarkEnd w:id="55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6" w:name="__Fieldmark__28_3346372533"/>
                  <w:bookmarkStart w:id="57" w:name="__Fieldmark__28_3346372533"/>
                  <w:bookmarkEnd w:id="57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4"/>
                <w:szCs w:val="14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8" w:name="__Fieldmark__29_3346372533"/>
            <w:bookmarkStart w:id="59" w:name="__Fieldmark__29_3346372533"/>
            <w:bookmarkEnd w:id="5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1. La maquinaria a  utilizar para la realización de los trabajos, ¿pose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eclaración de Conform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En caso contrario,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Certificado de Adaptación al R.D. 1215/1997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i/>
                <w:sz w:val="14"/>
                <w:szCs w:val="14"/>
                <w:lang w:val="es-ES_tradnl"/>
              </w:rPr>
              <w:t>Se aportará Declaración de Conformidad o Marcado CE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0" w:name="__Fieldmark__30_3346372533"/>
            <w:bookmarkStart w:id="61" w:name="__Fieldmark__30_3346372533"/>
            <w:bookmarkEnd w:id="61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2" w:name="__Fieldmark__31_3346372533"/>
            <w:bookmarkStart w:id="63" w:name="__Fieldmark__31_3346372533"/>
            <w:bookmarkEnd w:id="6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2. El personal que maneja estos equipos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Autorización de Uso de Maquinari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r parte de la empresa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4" w:name="__Fieldmark__32_3346372533"/>
            <w:bookmarkStart w:id="65" w:name="__Fieldmark__32_3346372533"/>
            <w:bookmarkEnd w:id="65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6" w:name="__Fieldmark__33_3346372533"/>
            <w:bookmarkStart w:id="67" w:name="__Fieldmark__33_3346372533"/>
            <w:bookmarkEnd w:id="6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3. ¿Todas las máquinas tienen a disposición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nual del Operador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Libro de Mantenimiento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n ambos documentos y un Autocertificado de Manten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8" w:name="__Fieldmark__34_3346372533"/>
            <w:bookmarkStart w:id="69" w:name="__Fieldmark__34_3346372533"/>
            <w:bookmarkEnd w:id="69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0" w:name="__Fieldmark__35_3346372533"/>
            <w:bookmarkStart w:id="71" w:name="__Fieldmark__35_3346372533"/>
            <w:bookmarkEnd w:id="7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¿Se entregan a los trabajadores las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chas de Segur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los productos químicos a utilizar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  </w:t>
            </w: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portará r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elación de Fichas de Datos de Seguridad de los productos químicos que, en su caso, se vayan a empl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2" w:name="__Fieldmark__36_3346372533"/>
            <w:bookmarkStart w:id="73" w:name="__Fieldmark__36_3346372533"/>
            <w:bookmarkEnd w:id="7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4" w:name="__Fieldmark__37_3346372533"/>
            <w:bookmarkStart w:id="75" w:name="__Fieldmark__37_3346372533"/>
            <w:bookmarkEnd w:id="7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 va a subcontratar parte del objeto de su contrato, maque esta casill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be aportar este mismo anexo cumplimentado por cada empresa y aportar toda la documentación descrita en el mi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6" w:name="__Fieldmark__38_3346372533"/>
            <w:bookmarkStart w:id="77" w:name="__Fieldmark__38_3346372533"/>
            <w:bookmarkEnd w:id="77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8" w:name="__Fieldmark__39_3346372533"/>
            <w:bookmarkStart w:id="79" w:name="__Fieldmark__39_3346372533"/>
            <w:bookmarkEnd w:id="7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5. RESPONSABLE DE LA EMPRESA</w:t>
            </w:r>
          </w:p>
        </w:tc>
      </w:tr>
      <w:tr>
        <w:trPr>
          <w:trHeight w:val="301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echa, Sello y Firma:</w:t>
            </w:r>
          </w:p>
        </w:tc>
      </w:tr>
      <w:tr>
        <w:trPr>
          <w:trHeight w:val="257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rgo en la empresa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Footnote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Footnote"/>
        <w:rPr/>
      </w:pP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d </w:t>
      </w:r>
      <w:r>
        <w:rPr>
          <w:rFonts w:cs="Arial" w:ascii="Cambria" w:hAnsi="Cambria"/>
          <w:sz w:val="16"/>
          <w:szCs w:val="16"/>
          <w:lang w:val="es-ES_tradnl"/>
        </w:rPr>
        <w:t xml:space="preserve">En contratos de </w:t>
      </w:r>
      <w:r>
        <w:rPr>
          <w:rFonts w:cs="Arial" w:ascii="Cambria" w:hAnsi="Cambria"/>
          <w:b/>
          <w:sz w:val="16"/>
          <w:szCs w:val="16"/>
          <w:lang w:val="es-ES_tradnl"/>
        </w:rPr>
        <w:t>Servicios</w:t>
      </w:r>
      <w:r>
        <w:rPr>
          <w:rFonts w:cs="Arial" w:ascii="Cambria" w:hAnsi="Cambria"/>
          <w:sz w:val="16"/>
          <w:szCs w:val="16"/>
          <w:lang w:val="es-ES_tradnl"/>
        </w:rPr>
        <w:t xml:space="preserve"> sólo aplica si su personal va a tener una presencia continuada en el centro.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>e</w:t>
      </w:r>
      <w:r>
        <w:rPr>
          <w:rFonts w:cs="Arial" w:ascii="Cambria" w:hAnsi="Cambria"/>
          <w:sz w:val="16"/>
          <w:szCs w:val="16"/>
          <w:lang w:val="es-ES_tradnl"/>
        </w:rPr>
        <w:t xml:space="preserve"> Por ejemplo: Laboratorios, oficinas ajenas, industrias,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1134" w:top="170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ejaVuSans">
    <w:charset w:val="00"/>
    <w:family w:val="auto"/>
    <w:pitch w:val="default"/>
  </w:font>
  <w:font w:name="DejaVuSan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5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5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727835" cy="50355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9370</wp:posOffset>
          </wp:positionH>
          <wp:positionV relativeFrom="page">
            <wp:posOffset>471170</wp:posOffset>
          </wp:positionV>
          <wp:extent cx="50355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20090</wp:posOffset>
          </wp:positionH>
          <wp:positionV relativeFrom="page">
            <wp:posOffset>433070</wp:posOffset>
          </wp:positionV>
          <wp:extent cx="1727835" cy="50355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Primera">
    <w:name w:val="primer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6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10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8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1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tabla">
    <w:name w:val="ttabla"/>
    <w:basedOn w:val="Normal"/>
    <w:qFormat/>
    <w:pPr>
      <w:spacing w:before="0" w:after="280"/>
      <w:ind w:left="375" w:hanging="525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9:00Z</dcterms:created>
  <dc:creator/>
  <dc:description/>
  <cp:keywords/>
  <dc:language>en-US</dc:language>
  <cp:lastModifiedBy/>
  <dcterms:modified xsi:type="dcterms:W3CDTF">2019-11-25T07:10:00Z</dcterms:modified>
  <cp:revision>1</cp:revision>
  <dc:subject/>
  <dc:title/>
</cp:coreProperties>
</file>