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pacing w:val="-3"/>
          <w:sz w:val="20"/>
          <w:lang w:val="es-ES_tradnl"/>
        </w:rPr>
      </w:pPr>
      <w:r>
        <w:rPr>
          <w:rFonts w:cs="Arial" w:ascii="Cambria" w:hAnsi="Cambria"/>
          <w:b/>
          <w:bCs/>
          <w:i/>
          <w:spacing w:val="-3"/>
          <w:sz w:val="20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ANEJ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sz w:val="20"/>
          <w:lang w:eastAsia="en-US"/>
        </w:rPr>
      </w:pPr>
      <w:r>
        <w:rPr>
          <w:rFonts w:cs="Arial" w:ascii="Cambria" w:hAnsi="Cambria"/>
          <w:iCs/>
          <w:sz w:val="20"/>
          <w:szCs w:val="20"/>
        </w:rPr>
        <w:t xml:space="preserve">El que suscribe D. ....................................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 </w:t>
      </w:r>
      <w:r>
        <w:rPr>
          <w:rFonts w:cs="Cambria" w:ascii="Cambria" w:hAnsi="Cambria"/>
          <w:b/>
          <w:color w:val="0070C0"/>
          <w:sz w:val="20"/>
          <w:szCs w:val="20"/>
          <w:lang w:val="es-ES_tradnl"/>
        </w:rPr>
        <w:t xml:space="preserve">SERVICIO DE LIMPIEZA DE OFICINAS Y ALMACENES PARA EL GRUPO TRAGSA EN CANTABRIA  </w:t>
      </w:r>
      <w:r>
        <w:rPr>
          <w:rFonts w:cs="Arial" w:ascii="Cambria" w:hAnsi="Cambria"/>
          <w:b/>
          <w:iCs/>
          <w:color w:val="0070C0"/>
          <w:sz w:val="20"/>
          <w:szCs w:val="20"/>
        </w:rPr>
        <w:t>Ref: TSA0068548</w:t>
      </w:r>
      <w:r>
        <w:rPr>
          <w:rFonts w:cs="Arial" w:ascii="Cambria" w:hAnsi="Cambria"/>
          <w:b/>
          <w:iCs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1) CRITERIO DE PRECIO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152"/>
        <w:gridCol w:w="673"/>
        <w:gridCol w:w="985"/>
        <w:gridCol w:w="1159"/>
      </w:tblGrid>
      <w:tr>
        <w:trPr>
          <w:trHeight w:val="552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152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673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985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159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2240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15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es servicio de limpieza de INSTALACIÓN 1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OFICINA CASTROS 5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. UBICACIÓN: Avenida de los Castros nº55, bloque B-bajo. 39005 - SANTANDER – CANTABRIA</w:t>
              <w:br/>
              <w:t>4,25 Horas /día (4h y 15min)</w:t>
              <w:br/>
              <w:t>5 Días/semana;</w:t>
              <w:br/>
              <w:t>21,25 Total horas/semana (21h y 15min)</w:t>
              <w:br/>
              <w:t>670 M2 Superficie aproximada.</w:t>
              <w:br/>
              <w:t>Particularidades en la limpieza: Estará incluido en el presupuesto (aunque fuera de la jornada de 21,25 horas/semana) la limpieza de los cristales de la oficina una vez cada dos meses.</w:t>
              <w:br/>
              <w:t>HORARIO: la limpieza se efectuará dentro de las siguientes franjas horarias: De lunes a viernes: 3,5 horas dentro de la franja horaria de 8:00 a 13:00.</w:t>
              <w:br/>
              <w:t>FACTURACIÓN: TRAGSA</w:t>
            </w:r>
          </w:p>
        </w:tc>
        <w:tc>
          <w:tcPr>
            <w:tcW w:w="673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6,00 </w:t>
            </w:r>
          </w:p>
        </w:tc>
        <w:tc>
          <w:tcPr>
            <w:tcW w:w="985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20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15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s  servicio de limpieza de INSTALACIÓN 2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SI, Centro Sanitario Integral).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ICACIÓN: Centro Sanitario Integral. Carretera CA-456 / Ctra. Molino de Carrera s/n. 39730 -</w:t>
              <w:br/>
              <w:t>PRAVES - HAZAS DE CESTO - CANTABRIA</w:t>
              <w:br/>
              <w:t>3,5 Horas/día</w:t>
              <w:br/>
              <w:t>5 Días/semana</w:t>
              <w:br/>
              <w:t>17,5 Total horas/semana</w:t>
              <w:br/>
              <w:t>598 M2 Superficie aproximada</w:t>
              <w:br/>
              <w:t>Particularidades en la limpieza: Ocasionalmente (unas 4 veces al año) se limpiará la sala de formación de la primera planta, La oficina 2 de la primera planta, también se limpiará ocasionalmente puesto que actualmente no está en uso. Estará incluido en el presupuesto (aunque fuera de la jornada de 17,5 horas/semana) la limpieza de los cristales del centro una vez cada dos meses.</w:t>
              <w:br/>
              <w:t>HORARIO: la limpieza se efectuará dentro de las siguientes franjas horarias: De 9:30 a 13:00, de lunes a viernes.</w:t>
              <w:br/>
              <w:t>FACTURACIÓN: TRAGSATEC</w:t>
            </w:r>
          </w:p>
        </w:tc>
        <w:tc>
          <w:tcPr>
            <w:tcW w:w="673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6,00 </w:t>
            </w:r>
          </w:p>
        </w:tc>
        <w:tc>
          <w:tcPr>
            <w:tcW w:w="985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03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15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s servicio limpieza de INSTALACIÓN 3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BÁRCEN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.</w:t>
              <w:br/>
              <w:t>UBICACIÓN: Centro de Recuperación de la Fauna Silvestre. Parque de la Naturaleza de Cabárceno.</w:t>
              <w:br/>
              <w:t>39690 - VILLANUEVA DE VILLAESCUSA - LA CONCHA – CANTABRIA</w:t>
              <w:br/>
              <w:t>1 Horas/día</w:t>
              <w:br/>
              <w:t>2 Días/semana</w:t>
              <w:br/>
              <w:t>2 Total horas/semana</w:t>
              <w:br/>
              <w:t>110 M2 Superficie aproximada</w:t>
              <w:br/>
              <w:t>HORARIO: la limpieza se efectuará dentro de las siguientes franjas horarias: De 10:00 a 11:00,</w:t>
              <w:br/>
              <w:t>Martes y Viernes.</w:t>
              <w:br/>
              <w:t>FACTURACIÓN: TRAGSATEC</w:t>
            </w:r>
          </w:p>
        </w:tc>
        <w:tc>
          <w:tcPr>
            <w:tcW w:w="673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6,00 </w:t>
            </w:r>
          </w:p>
        </w:tc>
        <w:tc>
          <w:tcPr>
            <w:tcW w:w="985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79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15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s servicio de limpieza de INSTALACIÓN 4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AVE DE BARRO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.</w:t>
              <w:br/>
              <w:t>UBICACIÓN: NAVE 4 PARCELA 22 DEL POLÍGONO DE BARROS – LOS CORRALES DE BUELNA - CANTABRIA</w:t>
              <w:br/>
              <w:t>1 Horas/semana</w:t>
              <w:br/>
              <w:t>1 Días/semana</w:t>
              <w:br/>
              <w:t>1 Total horas/semana</w:t>
              <w:br/>
              <w:t>420 M2 Superficie aproximada, de los cuales: baño=7m2, oficinas=30m2 y zona de entrada almacén frente a las oficinas y el baño=85m2</w:t>
              <w:br/>
              <w:t>Particularidades en la limpieza: dentro de la hora semanal que habrá de dedicarse a la limpieza, se centrará en la limpieza del baño, barrido de las zonas de entrada del almacén y limpieza de las 2 oficinas (esto último sólo en el caso de que haya alguien de Tragsa en la nave que pueda abrir dichas depencencias).</w:t>
              <w:br/>
              <w:t>HORARIO: 1 hora dentro de la franja horaria entre las 8:00 y las 13:00.</w:t>
              <w:br/>
              <w:t>FACTURACIÓN: TRAGSA</w:t>
            </w:r>
          </w:p>
        </w:tc>
        <w:tc>
          <w:tcPr>
            <w:tcW w:w="673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6,00 </w:t>
            </w:r>
          </w:p>
        </w:tc>
        <w:tc>
          <w:tcPr>
            <w:tcW w:w="985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673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IMPORTE OFERTA CON IVA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ind w:firstLine="45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o se admitirán las ofertas que superen el presupuesto base de licitación.</w:t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2) CRITERIOS CUALITATIVOS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2.1) Frecuencia de inspecciones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Cs/>
          <w:color w:val="0070C0"/>
          <w:spacing w:val="-2"/>
          <w:sz w:val="22"/>
          <w:szCs w:val="22"/>
          <w:lang w:val="es-ES_tradnl"/>
        </w:rPr>
        <w:t>El licitador  al que represento se compromete a realizar, durante  toda la duración del contrato, las siguientes frecuencias de inspecciones para el control de funcionamiento, conforme a lo establecido en el Pliego de Prescripciones Técnicas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Cs/>
          <w:color w:val="0070C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color w:val="FF0000"/>
          <w:spacing w:val="-3"/>
          <w:sz w:val="20"/>
          <w:szCs w:val="20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pacing w:val="-3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 xml:space="preserve">(Sello , fecha y firma del ofertante)  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/>
          <w:sz w:val="20"/>
        </w:rPr>
        <w:t>ANEXO 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spacing w:val="-3"/>
          <w:sz w:val="20"/>
          <w:lang w:val="es-ES_tradnl"/>
        </w:rPr>
      </w:pPr>
      <w:r>
        <w:rPr>
          <w:rFonts w:cs="Arial" w:ascii="Cambria" w:hAnsi="Cambria"/>
          <w:bCs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color w:val="0070C0"/>
          <w:sz w:val="20"/>
          <w:lang w:val="es-ES_tradnl"/>
        </w:rPr>
      </w:pPr>
      <w:r>
        <w:rPr>
          <w:rFonts w:cs="Arial" w:ascii="Cambria" w:hAnsi="Cambria"/>
          <w:b/>
          <w:spacing w:val="-3"/>
          <w:sz w:val="20"/>
        </w:rPr>
        <w:t xml:space="preserve">DECLARACIÓN RESPONSABLE DE CUMPLIMIENTO DE LOS REQUISITOS MÍNIMOS PARA LICITAR AL CONCURSO </w:t>
      </w:r>
      <w:r>
        <w:rPr>
          <w:rFonts w:cs="Cambria" w:ascii="Cambria" w:hAnsi="Cambria"/>
          <w:b/>
          <w:color w:val="0070C0"/>
          <w:sz w:val="20"/>
          <w:szCs w:val="20"/>
          <w:lang w:val="es-ES_tradnl"/>
        </w:rPr>
        <w:t xml:space="preserve">SERVICIO DE LIMPIEZA DE OFICINAS Y ALMACENES PARA EL GRUPO TRAGSA EN CANTABRIA 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lang w:val="es-ES_tradnl"/>
        </w:rPr>
      </w:pP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f. TSA0068548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DECLARA BAJO SU RESPONSABILIDAD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z w:val="20"/>
        </w:rPr>
        <w:t>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la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  <w:r>
        <w:rPr>
          <w:rFonts w:cs="Arial" w:ascii="Cambria" w:hAnsi="Cambria"/>
          <w:i/>
          <w:sz w:val="20"/>
        </w:rPr>
        <w:t xml:space="preserve">. </w:t>
      </w:r>
      <w:r>
        <w:rPr>
          <w:rFonts w:cs="Arial" w:ascii="Cambria" w:hAnsi="Cambria"/>
          <w:sz w:val="20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la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  <w:r>
        <w:rPr>
          <w:rFonts w:cs="Arial" w:ascii="Cambria" w:hAnsi="Cambria"/>
          <w:i/>
          <w:sz w:val="20"/>
        </w:rPr>
        <w:t xml:space="preserve"> a </w:t>
      </w:r>
      <w:r>
        <w:rPr>
          <w:rFonts w:cs="Arial" w:ascii="Cambria" w:hAnsi="Cambria"/>
          <w:sz w:val="20"/>
        </w:rPr>
        <w:t>hacerlo; si fuera preciso, deberá otorgarse el oportuno consentimiento para acceder a  dicha base de datos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sz w:val="20"/>
        </w:rPr>
        <w:t xml:space="preserve">A estos efectos sirva la presente para dar consentimiento expreso a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  <w:r>
        <w:rPr>
          <w:rFonts w:cs="Arial" w:ascii="Cambria" w:hAnsi="Cambria"/>
          <w:i/>
          <w:sz w:val="20"/>
        </w:rPr>
        <w:t xml:space="preserve">., para que </w:t>
      </w:r>
      <w:r>
        <w:rPr>
          <w:rFonts w:cs="Arial" w:ascii="Cambria" w:hAnsi="Cambria"/>
          <w:sz w:val="20"/>
        </w:rPr>
        <w:t>tenga acceso a los documentos justificativos de la información que se ha facilitado en la presente declaración a efectos de la contratación de la licitación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Cambria" w:ascii="Cambria" w:hAnsi="Cambria"/>
          <w:b/>
          <w:color w:val="0070C0"/>
          <w:sz w:val="20"/>
          <w:szCs w:val="20"/>
          <w:lang w:val="es-ES_tradnl"/>
        </w:rPr>
        <w:t xml:space="preserve">SERVICIO DE LIMPIEZA DE OFICINAS Y ALMACENES PARA EL GRUPO TRAGSA EN CANTABRIA  </w:t>
      </w:r>
      <w:r>
        <w:rPr>
          <w:rFonts w:cs="Arial" w:ascii="Cambria" w:hAnsi="Cambria"/>
          <w:b/>
          <w:color w:val="0070C0"/>
          <w:spacing w:val="-3"/>
          <w:sz w:val="20"/>
        </w:rPr>
        <w:t>Ref: TSA0068548</w:t>
      </w:r>
      <w:r>
        <w:rPr>
          <w:rFonts w:cs="Arial" w:ascii="Cambria" w:hAnsi="Cambria"/>
          <w:spacing w:val="-3"/>
          <w:sz w:val="20"/>
        </w:rPr>
        <w:t xml:space="preserve"> por parte de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la </w:t>
      </w:r>
      <w:r>
        <w:rPr>
          <w:rFonts w:cs="Cambria" w:ascii="Cambria" w:hAnsi="Cambria"/>
          <w:sz w:val="20"/>
          <w:lang w:val="es-ES_tradnl"/>
        </w:rPr>
        <w:t>Empresa de Transformación Agraria, S.A., S.M.E., M.P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1.- DATOS GENERALES D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azón Social 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Número de IVA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i procede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Dirección de internet (</w:t>
      </w:r>
      <w:r>
        <w:rPr>
          <w:rFonts w:cs="Arial" w:ascii="Cambria" w:hAnsi="Cambria"/>
          <w:color w:val="FF0000"/>
          <w:spacing w:val="-3"/>
          <w:sz w:val="20"/>
        </w:rPr>
        <w:t>página web en su caso</w:t>
      </w:r>
      <w:r>
        <w:rPr>
          <w:rFonts w:cs="Arial" w:ascii="Cambria" w:hAnsi="Cambria"/>
          <w:spacing w:val="-3"/>
          <w:sz w:val="20"/>
        </w:rPr>
        <w:t>): 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ersona/s de contacto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Microempresa o una PYME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centaje de trabajadores discapacitados o desfavorecidos: 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Objeto Social: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2.- INSCRIPCIÓN EN EL REGISTRO OFICIAL DE LICITADORES O REGISTRO AUTONÓMIC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está inscrita en e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Oficial de Licitadores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Comunidad Autónoma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eastAsia="MS Gothic;ＭＳ ゴシック" w:cs="Arial" w:ascii="MS Gothic;ＭＳ ゴシック" w:hAnsi="MS Gothic;ＭＳ ゴシック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, y la información contenida en el registro es la siguient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atos de la Entidad: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onstitución Empresarial: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omicili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Objet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apit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Órgano de Administración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oderes para Contratar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lasificaciones Empresariales Vigent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Información de Cuentas Anu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ifra de Volumen Global de Negocio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Autorizaciones/Habilitaciones Profesionales o Empresari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ólizas de Responsabilidad Asegurada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eastAsia="Calibri" w:cs="Arial"/>
          <w:b/>
          <w:b/>
          <w:color w:val="0070C0"/>
          <w:spacing w:val="-3"/>
          <w:sz w:val="20"/>
          <w:szCs w:val="20"/>
          <w:u w:val="single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pacing w:val="-3"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caso de marcar negativamente alguno/s de lo/s punto/s anteriores cumplimentar el apartado correspondiente del Anexo II de declaración responsable de cumplimiento de los requisitos mínim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3.- CLASIFICACIÓN EMPRESARIAL / INSCRIP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</w:rPr>
        <w:t>Se encuentra clasificado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afirm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ª Inscripción o certificación: ____________________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certificado de inscripción o certificación están disponibles en formato electrónico</w:t>
      </w:r>
      <w:r>
        <w:rPr>
          <w:rFonts w:cs="Arial" w:ascii="Cambria" w:hAnsi="Cambria"/>
          <w:i/>
          <w:spacing w:val="-3"/>
          <w:sz w:val="20"/>
        </w:rPr>
        <w:t xml:space="preserve">: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Grupo: _____ Subgrupo ________ Categoría _______________ o Referencias en las que se basa la inscripción o certificación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scripción o certificación abarca todos los criterios de selección exigidos: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neg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profesional</w:t>
      </w:r>
      <w:r>
        <w:rPr>
          <w:rFonts w:cs="Arial" w:ascii="Cambria" w:hAnsi="Cambria"/>
          <w:spacing w:val="-3"/>
          <w:sz w:val="20"/>
        </w:rPr>
        <w:t xml:space="preserve"> de mi Estado miembro de mi establecimiento de acuerdo con el Anexo IX de la Directiva 2014/24/UE y cumplo cualquier requisito adicional solicitado legalmente por dicho estado incluidos en dicho Anexo: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Mercantil</w:t>
      </w:r>
      <w:r>
        <w:rPr>
          <w:rFonts w:cs="Arial" w:ascii="Cambria" w:hAnsi="Cambria"/>
          <w:spacing w:val="-3"/>
          <w:sz w:val="20"/>
        </w:rPr>
        <w:t xml:space="preserve"> del Estado miembro de mi establecimiento de acuerdo con el Anexo IX de la Directiva 2014/24/UE y cumplo cualquier requisito adicional solicitado legalmente por dicho estado incluidos en dicho Anexo: 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4.- OFERTAS DE AGRUPACIONES DE ENTIDADES / U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Participo en la licitación conjuntamente con otro/s operadores económicos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ombre del grupo/U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os operadores que presentamos proposición conjunta somos </w:t>
      </w:r>
      <w:r>
        <w:rPr>
          <w:rFonts w:cs="Arial" w:ascii="Cambria" w:hAnsi="Cambria"/>
          <w:spacing w:val="-3"/>
          <w:sz w:val="16"/>
        </w:rPr>
        <w:t>(Identificar todos)</w:t>
      </w:r>
      <w:r>
        <w:rPr>
          <w:rFonts w:cs="Arial" w:ascii="Cambria" w:hAnsi="Cambria"/>
          <w:spacing w:val="-3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Responsable principal es __________________ su participación en el grupo es 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 incluirán todos los integrantes con sus funciones y participacion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epresentante del grupo/U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: ______________________  Apellidos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 en el grupo/Calidad en la que actúa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el sobre de la presente licitación adju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Declaración responsable firmada por todos los miembros de su compromiso de formalizar la UTE/agrupación en caso de resultar adjudicat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/>
      </w:pPr>
      <w:r>
        <w:rPr>
          <w:rFonts w:cs="Arial" w:ascii="Cambria" w:hAnsi="Cambria"/>
          <w:i/>
          <w:spacing w:val="-3"/>
          <w:sz w:val="20"/>
        </w:rPr>
        <w:t>Una Declaración Responsable de cumplimiento de requisitos mínimos por cada uno de los participantes en la UTE / Agrupa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5.- INDICACIÓN DE LOS LOTES A LOS QUE SE PRESENTA 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  <w:u w:val="single"/>
        </w:rPr>
      </w:pPr>
      <w:r>
        <w:rPr>
          <w:rFonts w:cs="Arial" w:ascii="Cambria" w:hAnsi="Cambria"/>
          <w:b/>
          <w:i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  <w:szCs w:val="20"/>
        </w:rPr>
      </w:pPr>
      <w:r>
        <w:rPr>
          <w:rFonts w:cs="Arial" w:ascii="Cambria" w:hAnsi="Cambria"/>
          <w:i/>
          <w:spacing w:val="-3"/>
          <w:sz w:val="20"/>
          <w:szCs w:val="20"/>
        </w:rPr>
        <w:t>Sin lo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6.- REPRESENTANTE DEL LICITADOR EN EL PROCEDIMIENTO DE LICI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 y Apellidos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/calidad en la que actúa: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7.- ACREDITACIÓN DE LA SOLVENCIA CON MEDIOS EXTERN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Recurro para acreditar la solvencia económica y financiera; y técnica y profesional a la capacidad de otras entidades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>En caso de haber señalado afirmativamente la cuestión anterior, me comprometo, a solicitud de Tragsa a:</w:t>
      </w:r>
      <w:r>
        <w:rPr>
          <w:rFonts w:cs="Arial" w:ascii="Cambria" w:hAnsi="Cambria"/>
          <w:i/>
          <w:spacing w:val="-3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/>
      </w:pPr>
      <w:r>
        <w:rPr>
          <w:rFonts w:cs="Arial" w:ascii="Cambria" w:hAnsi="Cambria"/>
          <w:spacing w:val="-3"/>
          <w:sz w:val="20"/>
          <w:szCs w:val="16"/>
        </w:rPr>
        <w:t xml:space="preserve">Facilitar una declaración de cumplimiento de requisitos mínimos de los apartados anteriores y de los referentes a Motivos de Exclusión debidamente cumplimentado por las entidades a las que se recurra para ésta acreditación.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Si resulta pertinente, incluir la información exigida para la solvencia económica y financiera; y técnica y profesional de las actividades que realizarán en la ejecución del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Presentar el compromiso de utilización de dichos medios para la realización de dicho contrato a lo largo de la vigencia del contrato correspondiente caso de resultar adjudicatari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cs="Arial" w:ascii="Cambria" w:hAnsi="Cambria"/>
          <w:i/>
          <w:spacing w:val="-3"/>
          <w:sz w:val="20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1.- CONDENAS PE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 xml:space="preserve">El licitador al que represento, las personas miembros de su órgano de administración, de dirección o de supervisión o que tienen poderes de representación, decisión o control en él,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eastAsia="Cambria" w:cs="Cambria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Sí </w:t>
        <w:tab/>
      </w: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cs="Arial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No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spacing w:val="-3"/>
          <w:sz w:val="22"/>
          <w:szCs w:val="22"/>
        </w:rPr>
        <w:t xml:space="preserve">han sido objeto, de una condena en sentencia firme </w:t>
      </w:r>
      <w:r>
        <w:rPr>
          <w:rFonts w:cs="Arial" w:ascii="Cambria" w:hAnsi="Cambria"/>
          <w:spacing w:val="-3"/>
          <w:sz w:val="22"/>
          <w:szCs w:val="22"/>
        </w:rPr>
        <w:t>que se haya dictado, como máximo, en los cinco años anteriores o en la que haya establecido directamente un periodo de exclusión que siga siendo aplic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rFonts w:cs="Arial" w:ascii="Cambria" w:hAnsi="Cambria"/>
          <w:spacing w:val="-3"/>
          <w:sz w:val="20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/ </w:t>
      </w:r>
      <w:r>
        <w:rPr>
          <w:rFonts w:cs="Arial" w:ascii="Cambria" w:hAnsi="Cambria"/>
          <w:i/>
          <w:color w:val="FF0000"/>
          <w:spacing w:val="-3"/>
          <w:sz w:val="16"/>
        </w:rPr>
        <w:t>No 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2.- PAGO DE IMPUESTOS 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1.- Pago de impues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o en España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eastAsia="Cambria" w:cs="Cambria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impuesto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/>
      </w:pPr>
      <w:r>
        <w:rPr>
          <w:rFonts w:cs="Arial" w:ascii="Cambria" w:hAnsi="Cambria"/>
          <w:spacing w:val="-3"/>
          <w:sz w:val="20"/>
        </w:rPr>
        <w:t xml:space="preserve">-El incumplimiento ha quedado establecido por medios distintos de una resolución judicial o administrativa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Fecha de la condena o resolución:  ___________________________________________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y en España:</w:t>
      </w:r>
      <w:r>
        <w:rPr>
          <w:rFonts w:cs="Arial" w:ascii="Cambria" w:hAnsi="Cambria"/>
          <w:b/>
          <w:spacing w:val="-3"/>
          <w:sz w:val="20"/>
        </w:rPr>
        <w:t xml:space="preserve"> 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2.- Pag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las cotizaciones a la seguridad soc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>Descripción de los medios  utilizados 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</w:rPr>
        <w:t>(En caso de haberse establecido por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3-. INSOLVENCIA, CONFLICTOS DE INTERESES O LA FALTA PROFES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 la que represento; respecto de sus obligaciones en el ámbito del Derecho ambiental, Derecho social y el Derecho Laboral tal como se contemplan a efectos de la presente contratación en la legislación nacional, en el anuncio de licitación o los pliegos de la contratación o en el art. 18, ap.. 2 de la Directiva 2014/24/UE, ha cumplido con todas ella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, se indicará lo siguie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Ámbito incumplido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receptos incumplidos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Medidas adoptadas para demostrar su credibilidad: 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4.- SOMETIMIENTO A FUERO N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5.- MOTIVOS DE EXCLUSIÓN NACIO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Cambria" w:ascii="Cambria" w:hAnsi="Cambria"/>
          <w:sz w:val="20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6.- PERTENENCIA A GRUPO EMPRESAR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(En caso afirmativo incluir el nombre de dichas empresas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  <w:szCs w:val="16"/>
        </w:rPr>
      </w:pPr>
      <w:r>
        <w:rPr>
          <w:rFonts w:cs="Arial" w:ascii="Cambria" w:hAnsi="Cambria"/>
          <w:i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center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21.85pt;width:213.75pt;height:21.75pt;mso-wrap-style:none;v-text-anchor:middle;mso-position-vertical:top" type="_x0000_t136">
            <v:path textpathok="t"/>
            <v:textpath on="t" fitshape="t" string="III.- SOLVENCIA ECONÓMICA Y FINANCIER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3.1.- VOLUMEN ANUAL MEDIO DE NEGOCIO:</w:t>
      </w:r>
      <w:r>
        <w:rPr>
          <w:rFonts w:cs="DejaVuSans" w:ascii="DejaVuSans" w:hAnsi="DejaVuSans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volumen de negocios anual medio durante el número de los ejercicios exigido en el anuncio pertinente y los pliegos de la contratación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3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Anualidades a las que se refiere el volumen de negocio 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Volumen de negocios medio (En miles de Eu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ascii="DejaVuSans-Bold" w:hAnsi="DejaVuSans-Bold" w:cs="DejaVuSans-Bold"/>
          <w:b/>
          <w:b/>
          <w:bCs/>
          <w:i/>
          <w:i/>
        </w:rPr>
      </w:pPr>
      <w:r>
        <w:rPr>
          <w:rFonts w:cs="DejaVuSans-Bold" w:ascii="DejaVuSans-Bold" w:hAnsi="DejaVuSans-Bold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spacing w:lineRule="auto" w:line="360" w:before="280" w:after="28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Estarán exentos de esta acreditación los licitadores que dispongan de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clasificación</w:t>
      </w: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 en servicios para el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grupo U  subgrupo 1 categoría 1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. (Servicio de limpieza en general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18.8pt;width:158.9pt;height:18.7pt;mso-wrap-style:none;v-text-anchor:middle;mso-position-vertical:top" type="_x0000_t136">
            <v:path textpathok="t"/>
            <v:textpath on="t" fitshape="t" string="IV.- SOLVENCIA TÉCNIC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i/>
          <w:i/>
          <w:spacing w:val="-3"/>
          <w:sz w:val="20"/>
        </w:rPr>
      </w:pPr>
      <w:r>
        <w:rPr>
          <w:rFonts w:cs="DejaVuSans-Bold" w:ascii="DejaVuSans-Bold" w:hAnsi="DejaVuSans-Bold"/>
          <w:b/>
          <w:bCs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4.1.- SERVICIOS DE TIPO ESPECIFICAD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280" w:after="280"/>
        <w:jc w:val="both"/>
        <w:rPr>
          <w:rFonts w:ascii="Cambria" w:hAnsi="Cambria" w:cs="Arial"/>
          <w:b/>
          <w:b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color w:val="0070C0"/>
          <w:spacing w:val="-3"/>
          <w:sz w:val="20"/>
          <w:szCs w:val="20"/>
          <w:lang w:val="es-ES_tradnl"/>
        </w:rPr>
        <w:t>Relación de servicios de limpieza de instalaciones, realizados en los últimos tres años cuyo importe anual acumulado en el año de mayor ejecución no sea menos de 62.244,00 € en el que se indique la fecha del servicio, el importe y el destinatario.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923"/>
        <w:gridCol w:w="215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cripción del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F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tinat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Importe (Sin IV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Estarán exentos de esta acreditación los licitadores que dispongan de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clasificación</w:t>
      </w: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 en servicios para el </w:t>
      </w: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  <w:t>grupo U  subgrupo 1 categoría 1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. (Servicio de limpieza en general).</w: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/>
          <w:spacing w:val="-3"/>
          <w:sz w:val="20"/>
          <w:lang w:val="es-ES_tradnl"/>
        </w:rPr>
      </w:pPr>
      <w:r>
        <w:rPr>
          <w:rFonts w:eastAsia="Cambria" w:cs="Cambria" w:ascii="Cambria" w:hAnsi="Cambria"/>
          <w:spacing w:val="-3"/>
          <w:sz w:val="20"/>
          <w:lang w:val="es-ES_tradnl"/>
        </w:rPr>
        <w:t xml:space="preserve"> </w:t>
      </w:r>
      <w:r>
        <w:rPr>
          <w:rFonts w:cs="Arial" w:ascii="Cambria" w:hAnsi="Cambria"/>
          <w:spacing w:val="-3"/>
          <w:sz w:val="20"/>
          <w:lang w:val="es-ES_tradnl"/>
        </w:rPr>
        <w:t>(Lugar, fecha y firma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color w:val="FF0000"/>
          <w:spacing w:val="-3"/>
          <w:sz w:val="16"/>
          <w:szCs w:val="16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i/>
          <w:color w:val="FF0000"/>
          <w:spacing w:val="-3"/>
          <w:sz w:val="16"/>
          <w:szCs w:val="16"/>
          <w:u w:val="single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  <w:lang w:eastAsia="en-US"/>
        </w:rPr>
        <w:t xml:space="preserve">Nota: se firmarán todas y cada una de las hojas </w:t>
      </w:r>
      <w:r>
        <w:rPr>
          <w:rFonts w:eastAsia="Calibri" w:cs="Calibri" w:ascii="Calibri" w:hAnsi="Calibri"/>
          <w:i/>
          <w:color w:val="FF0000"/>
          <w:sz w:val="20"/>
          <w:szCs w:val="28"/>
          <w:u w:val="single"/>
          <w:lang w:eastAsia="en-US"/>
        </w:rPr>
        <w:t>e</w:t>
      </w:r>
      <w:r>
        <w:rPr>
          <w:rFonts w:eastAsia="Calibri" w:cs="Calibri" w:ascii="Calibri" w:hAnsi="Calibri"/>
          <w:b/>
          <w:i/>
          <w:color w:val="FF0000"/>
          <w:sz w:val="16"/>
          <w:szCs w:val="16"/>
          <w:u w:val="single"/>
          <w:lang w:eastAsia="en-US"/>
        </w:rPr>
        <w:t xml:space="preserve">n que el licitador cumplimente datos referentes a la licitación, los medios electrónicos de comprobación consignados deberán ser de libre acceso y gratuitos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EJO nº II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VENCIÓN DE RIESGOS LABORALE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LARACIÓN DE CUMPLIMIENTO DE EMPRESAS COLABORADOR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ATO DE  SERVICIOS, ASISTENCIAS TÉCNICAS Y SUMINISTR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651"/>
        <w:gridCol w:w="2881"/>
        <w:gridCol w:w="3380"/>
      </w:tblGrid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1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584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347"/>
      </w:tblGrid>
      <w:tr>
        <w:trPr>
          <w:trHeight w:val="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3. ORGANIZACIÓN PREVENTI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ERIFICADO             (a cumplimentar por el Grupo Tragsa)</w:t>
            </w:r>
          </w:p>
        </w:tc>
      </w:tr>
      <w:tr>
        <w:trPr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rPr/>
            </w:pPr>
            <w:r>
              <w:rPr/>
              <w:t>3.1. Marcar lo que proc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4"/>
                <w:szCs w:val="14"/>
              </w:rPr>
              <w:t>Se deberá acreditar la modalidad preventiva asumida (p.ej: con el contrato de la actividad preventiva con el SPA, en su cas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b.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ts1"/>
              <w:spacing w:before="0" w:after="120"/>
              <w:rPr>
                <w:vertAlign w:val="superscript"/>
              </w:rPr>
            </w:pPr>
            <w:r>
              <w:rPr>
                <w:rFonts w:eastAsia="Arial"/>
                <w:shd w:fill="C6D9F1" w:val="clear"/>
              </w:rPr>
              <w:t xml:space="preserve">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6D9F1" w:val="clear"/>
              </w:rPr>
              <w:instrText xml:space="preserve"> FORMCHECKBOX </w:instrText>
            </w:r>
            <w:r>
              <w:rPr>
                <w:shd w:fill="C6D9F1" w:val="clear"/>
              </w:rPr>
              <w:fldChar w:fldCharType="separate"/>
            </w:r>
            <w:bookmarkStart w:id="0" w:name="__Fieldmark__0_4162173959"/>
            <w:bookmarkStart w:id="1" w:name="__Fieldmark__0_4162173959"/>
            <w:bookmarkEnd w:id="1"/>
            <w:r>
              <w:rPr>
                <w:shd w:fill="C6D9F1" w:val="clear"/>
              </w:rPr>
            </w:r>
            <w:r>
              <w:rPr>
                <w:shd w:fill="C6D9F1" w:val="clear"/>
              </w:rPr>
              <w:fldChar w:fldCharType="end"/>
            </w:r>
            <w:r>
              <w:rPr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LARADO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a) Trabajador autóno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2173959"/>
            <w:bookmarkStart w:id="3" w:name="__Fieldmark__1_416217395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b) Asunción personal por el empresa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62173959"/>
            <w:bookmarkStart w:id="5" w:name="__Fieldmark__2_416217395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c) Designación de uno o varios trabaj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62173959"/>
            <w:bookmarkStart w:id="7" w:name="__Fieldmark__3_416217395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) Servicio de Prevención Propio (SPP) y/o Servicio de Prevención Ajeno (SPA)</w:t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2"/>
              <w:gridCol w:w="720"/>
              <w:gridCol w:w="720"/>
              <w:gridCol w:w="3600"/>
            </w:tblGrid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specialida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P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A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Seguridad en 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4162173959"/>
                  <w:bookmarkStart w:id="9" w:name="__Fieldmark__4_4162173959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4162173959"/>
                  <w:bookmarkStart w:id="11" w:name="__Fieldmark__5_4162173959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Higiene Industri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4162173959"/>
                  <w:bookmarkStart w:id="13" w:name="__Fieldmark__6_4162173959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4162173959"/>
                  <w:bookmarkStart w:id="15" w:name="__Fieldmark__7_4162173959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4162173959"/>
                  <w:bookmarkStart w:id="17" w:name="__Fieldmark__8_4162173959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4162173959"/>
                  <w:bookmarkStart w:id="19" w:name="__Fieldmark__9_4162173959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Medicina d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4162173959"/>
                  <w:bookmarkStart w:id="21" w:name="__Fieldmark__10_4162173959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4162173959"/>
                  <w:bookmarkStart w:id="23" w:name="__Fieldmark__11_4162173959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Contents1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62173959"/>
            <w:bookmarkStart w:id="25" w:name="__Fieldmark__12_416217395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Cambria" w:ascii="Cambria" w:hAnsi="Cambria"/>
          <w:sz w:val="16"/>
          <w:szCs w:val="16"/>
        </w:rPr>
        <w:tab/>
      </w: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5140"/>
        <w:gridCol w:w="1487"/>
        <w:gridCol w:w="1134"/>
        <w:gridCol w:w="1132"/>
      </w:tblGrid>
      <w:tr>
        <w:trPr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4. GESTIÓN DE LA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ts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DECLARADO       </w:t>
            </w:r>
          </w:p>
          <w:p>
            <w:pPr>
              <w:pStyle w:val="Contents1"/>
              <w:spacing w:before="0" w:after="12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cumplimentar por el Colaborado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ERIFICADO</w:t>
            </w:r>
          </w:p>
          <w:p>
            <w:pPr>
              <w:pStyle w:val="Contents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ts1"/>
              <w:spacing w:before="0" w:after="120"/>
              <w:rPr/>
            </w:pPr>
            <w:r>
              <w:rPr>
                <w:sz w:val="12"/>
                <w:szCs w:val="12"/>
              </w:rPr>
              <w:t>(cumplimentar por el Grupo Tragsa)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shd w:fill="FFFFFF" w:val="clea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Footnote"/>
              <w:shd w:fill="FFFFFF" w:val="clear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6" w:name="__Fieldmark__13_4162173959"/>
            <w:bookmarkStart w:id="27" w:name="__Fieldmark__13_4162173959"/>
            <w:bookmarkEnd w:id="2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8" w:name="__Fieldmark__14_4162173959"/>
            <w:bookmarkStart w:id="29" w:name="__Fieldmark__14_4162173959"/>
            <w:bookmarkEnd w:id="2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erson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su empres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trabajar en centros de trabajo del Grupo Tragsa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d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o realizar trabajos de campo o en centros diferentes al suyo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eastAsia="en-US"/>
              </w:rPr>
              <w:t xml:space="preserve">Se aportará listado de personal que va a trabajar con el Grupo Tragsa  (nombre y apellidos, DNI y categoría profesional)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0" w:name="__Fieldmark__15_4162173959"/>
                  <w:bookmarkStart w:id="31" w:name="__Fieldmark__15_4162173959"/>
                  <w:bookmarkEnd w:id="31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2" w:name="__Fieldmark__16_4162173959"/>
                  <w:bookmarkStart w:id="33" w:name="__Fieldmark__16_4162173959"/>
                  <w:bookmarkEnd w:id="33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4" w:name="__Fieldmark__17_4162173959"/>
            <w:bookmarkStart w:id="35" w:name="__Fieldmark__17_4162173959"/>
            <w:bookmarkEnd w:id="3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2. ¿Se garantiza la 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ormación e información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en mate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6" w:name="__Fieldmark__18_4162173959"/>
            <w:bookmarkStart w:id="37" w:name="__Fieldmark__18_4162173959"/>
            <w:bookmarkEnd w:id="3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8" w:name="__Fieldmark__19_4162173959"/>
            <w:bookmarkStart w:id="39" w:name="__Fieldmark__19_4162173959"/>
            <w:bookmarkEnd w:id="3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3. ¿Se facilita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Protección Individu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en función del riesgo de los trabajos, a cada trabajador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0" w:name="__Fieldmark__20_4162173959"/>
            <w:bookmarkStart w:id="41" w:name="__Fieldmark__20_4162173959"/>
            <w:bookmarkEnd w:id="4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2" w:name="__Fieldmark__21_4162173959"/>
            <w:bookmarkStart w:id="43" w:name="__Fieldmark__21_4162173959"/>
            <w:bookmarkEnd w:id="4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4. ¿Se garantiza la protección especial 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rabajadores Sensibles, Menores y Embarazadas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4" w:name="__Fieldmark__22_4162173959"/>
            <w:bookmarkStart w:id="45" w:name="__Fieldmark__22_4162173959"/>
            <w:bookmarkEnd w:id="4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6" w:name="__Fieldmark__23_4162173959"/>
            <w:bookmarkStart w:id="47" w:name="__Fieldmark__23_4162173959"/>
            <w:bookmarkEnd w:id="4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5. ¿Se realiza l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Vigilancia de la Salu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función de los riesgos inherentes a los puestos de trabajo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Cambria" w:ascii="Cambria" w:hAnsi="Cambria"/>
                <w:sz w:val="14"/>
                <w:szCs w:val="14"/>
              </w:rPr>
              <w:t>si se encuadran en el Anejo 1 del R.D. 39/1997)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, firmado por médico del trabajo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o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Renuncia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8" w:name="__Fieldmark__24_4162173959"/>
            <w:bookmarkStart w:id="49" w:name="__Fieldmark__24_4162173959"/>
            <w:bookmarkEnd w:id="4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0" w:name="__Fieldmark__25_4162173959"/>
            <w:bookmarkStart w:id="51" w:name="__Fieldmark__25_4162173959"/>
            <w:bookmarkEnd w:id="5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odos los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trabaj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a utilizar para la realización de los trabajos posee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2" w:name="__Fieldmark__26_4162173959"/>
            <w:bookmarkStart w:id="53" w:name="__Fieldmark__26_4162173959"/>
            <w:bookmarkEnd w:id="5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utilizar maquina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obras del Grupo Tragsa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shd w:fill="EAF1DD" w:val="clear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 listado de maquinaria autopropulsada que va a trabajar en actuación del Grupo Tragsa (tipo de máquina, ,marca y modelo DNI y matrícula, en su caso)  Se aportará 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Acreditación Propiedad</w:t>
            </w:r>
            <w:r>
              <w:rPr>
                <w:rFonts w:cs="Arial" w:ascii="Cambria" w:hAnsi="Cambria"/>
                <w:sz w:val="14"/>
                <w:szCs w:val="14"/>
              </w:rPr>
              <w:t>, si no queda suficientemente justificado con la documentación siguiente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eastAsia="en-US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4" w:name="__Fieldmark__27_4162173959"/>
                  <w:bookmarkStart w:id="55" w:name="__Fieldmark__27_4162173959"/>
                  <w:bookmarkEnd w:id="55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6" w:name="__Fieldmark__28_4162173959"/>
                  <w:bookmarkStart w:id="57" w:name="__Fieldmark__28_4162173959"/>
                  <w:bookmarkEnd w:id="57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4"/>
                <w:szCs w:val="14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8" w:name="__Fieldmark__29_4162173959"/>
            <w:bookmarkStart w:id="59" w:name="__Fieldmark__29_4162173959"/>
            <w:bookmarkEnd w:id="5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1. La maquinaria a  utilizar para la realización de los trabajos, ¿pose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eclaración de Conform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En caso contrario,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Certificado de Adaptación al R.D. 1215/1997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i/>
                <w:sz w:val="14"/>
                <w:szCs w:val="14"/>
                <w:lang w:val="es-ES_tradnl"/>
              </w:rPr>
              <w:t>Se aportará Declaración de Conformidad o Marcado CE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0" w:name="__Fieldmark__30_4162173959"/>
            <w:bookmarkStart w:id="61" w:name="__Fieldmark__30_4162173959"/>
            <w:bookmarkEnd w:id="61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2" w:name="__Fieldmark__31_4162173959"/>
            <w:bookmarkStart w:id="63" w:name="__Fieldmark__31_4162173959"/>
            <w:bookmarkEnd w:id="6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2. El personal que maneja estos equipos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Autorización de Uso de Maquinari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r parte de la empresa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4" w:name="__Fieldmark__32_4162173959"/>
            <w:bookmarkStart w:id="65" w:name="__Fieldmark__32_4162173959"/>
            <w:bookmarkEnd w:id="65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6" w:name="__Fieldmark__33_4162173959"/>
            <w:bookmarkStart w:id="67" w:name="__Fieldmark__33_4162173959"/>
            <w:bookmarkEnd w:id="6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3. ¿Todas las máquinas tienen a disposición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nual del Operador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Libro de Mantenimiento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n ambos documentos y un Autocertificado de Manteni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8" w:name="__Fieldmark__34_4162173959"/>
            <w:bookmarkStart w:id="69" w:name="__Fieldmark__34_4162173959"/>
            <w:bookmarkEnd w:id="69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0" w:name="__Fieldmark__35_4162173959"/>
            <w:bookmarkStart w:id="71" w:name="__Fieldmark__35_4162173959"/>
            <w:bookmarkEnd w:id="7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¿Se entregan a los trabajadores las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chas de Segur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los productos químicos a utilizar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  </w:t>
            </w: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Aportará r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elación de Fichas de Datos de Seguridad de los productos químicos que, en su caso, se vayan a empl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2" w:name="__Fieldmark__36_4162173959"/>
            <w:bookmarkStart w:id="73" w:name="__Fieldmark__36_4162173959"/>
            <w:bookmarkEnd w:id="7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4" w:name="__Fieldmark__37_4162173959"/>
            <w:bookmarkStart w:id="75" w:name="__Fieldmark__37_4162173959"/>
            <w:bookmarkEnd w:id="7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 va a subcontratar parte del objeto de su contrato, maque esta casill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be aportar este mismo anexo cumplimentado por cada empresa y aportar toda la documentación descrita en el mi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6" w:name="__Fieldmark__38_4162173959"/>
            <w:bookmarkStart w:id="77" w:name="__Fieldmark__38_4162173959"/>
            <w:bookmarkEnd w:id="77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8" w:name="__Fieldmark__39_4162173959"/>
            <w:bookmarkStart w:id="79" w:name="__Fieldmark__39_4162173959"/>
            <w:bookmarkEnd w:id="7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5. RESPONSABLE DE LA EMPRESA</w:t>
            </w:r>
          </w:p>
        </w:tc>
      </w:tr>
      <w:tr>
        <w:trPr>
          <w:trHeight w:val="301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echa, Sello y Firma:</w:t>
            </w:r>
          </w:p>
        </w:tc>
      </w:tr>
      <w:tr>
        <w:trPr>
          <w:trHeight w:val="257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rgo en la empresa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Footnote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Footnote"/>
        <w:rPr/>
      </w:pP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d </w:t>
      </w:r>
      <w:r>
        <w:rPr>
          <w:rFonts w:cs="Arial" w:ascii="Cambria" w:hAnsi="Cambria"/>
          <w:sz w:val="16"/>
          <w:szCs w:val="16"/>
          <w:lang w:val="es-ES_tradnl"/>
        </w:rPr>
        <w:t xml:space="preserve">En contratos de </w:t>
      </w:r>
      <w:r>
        <w:rPr>
          <w:rFonts w:cs="Arial" w:ascii="Cambria" w:hAnsi="Cambria"/>
          <w:b/>
          <w:sz w:val="16"/>
          <w:szCs w:val="16"/>
          <w:lang w:val="es-ES_tradnl"/>
        </w:rPr>
        <w:t>Servicios</w:t>
      </w:r>
      <w:r>
        <w:rPr>
          <w:rFonts w:cs="Arial" w:ascii="Cambria" w:hAnsi="Cambria"/>
          <w:sz w:val="16"/>
          <w:szCs w:val="16"/>
          <w:lang w:val="es-ES_tradnl"/>
        </w:rPr>
        <w:t xml:space="preserve"> sólo aplica si su personal va a tener una presencia continuada en el centro.</w:t>
      </w:r>
    </w:p>
    <w:p>
      <w:pPr>
        <w:pStyle w:val="Footnote"/>
        <w:rPr>
          <w:rFonts w:ascii="Cambria" w:hAnsi="Cambria" w:cs="Cambria"/>
          <w:b/>
          <w:b/>
          <w:lang w:val="es-ES_tradnl"/>
        </w:rPr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>e</w:t>
      </w:r>
      <w:r>
        <w:rPr>
          <w:rFonts w:cs="Arial" w:ascii="Cambria" w:hAnsi="Cambria"/>
          <w:sz w:val="16"/>
          <w:szCs w:val="16"/>
          <w:lang w:val="es-ES_tradnl"/>
        </w:rPr>
        <w:t xml:space="preserve"> Por ejemplo: Laboratorios, oficinas ajenas, industrias,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Cs/>
          <w:sz w:val="20"/>
          <w:szCs w:val="20"/>
          <w:lang w:val="es-ES_tradnl"/>
        </w:rPr>
      </w:pPr>
      <w:r>
        <w:rPr>
          <w:rFonts w:cs="Arial" w:ascii="Cambria" w:hAnsi="Cambria"/>
          <w:b/>
          <w:iCs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DejaVuSans">
    <w:charset w:val="00"/>
    <w:family w:val="auto"/>
    <w:pitch w:val="default"/>
  </w:font>
  <w:font w:name="DejaVuSan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765810</wp:posOffset>
          </wp:positionH>
          <wp:positionV relativeFrom="page">
            <wp:posOffset>532130</wp:posOffset>
          </wp:positionV>
          <wp:extent cx="1325245" cy="50355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89370</wp:posOffset>
          </wp:positionH>
          <wp:positionV relativeFrom="page">
            <wp:posOffset>471170</wp:posOffset>
          </wp:positionV>
          <wp:extent cx="50355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13410</wp:posOffset>
          </wp:positionH>
          <wp:positionV relativeFrom="page">
            <wp:posOffset>379730</wp:posOffset>
          </wp:positionV>
          <wp:extent cx="1325245" cy="50355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Primera">
    <w:name w:val="primer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5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9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7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0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6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abla">
    <w:name w:val="ttabla"/>
    <w:basedOn w:val="Normal"/>
    <w:qFormat/>
    <w:pPr>
      <w:spacing w:before="0" w:after="280"/>
      <w:ind w:left="375" w:hanging="525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0:00Z</dcterms:created>
  <dc:creator/>
  <dc:description/>
  <cp:keywords/>
  <dc:language>en-US</dc:language>
  <cp:lastModifiedBy/>
  <dcterms:modified xsi:type="dcterms:W3CDTF">2020-01-30T08:55:00Z</dcterms:modified>
  <cp:revision>1</cp:revision>
  <dc:subject/>
  <dc:title/>
</cp:coreProperties>
</file>