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ANEXO I: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SOBRE B: CRITERIOS EVALUABLES DE FORMA AUTOMÁTICA MEDIANTE FÓRMULAS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eastAsia="Calibri" w:cs="Arial"/>
          <w:bCs/>
          <w:sz w:val="20"/>
          <w:lang w:eastAsia="en-US"/>
        </w:rPr>
      </w:pPr>
      <w:r>
        <w:rPr>
          <w:rFonts w:cs="Arial" w:ascii="Cambria" w:hAnsi="Cambria"/>
          <w:iCs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/>
          <w:bCs/>
          <w:sz w:val="20"/>
          <w:lang w:eastAsia="en-US"/>
        </w:rPr>
        <w:t xml:space="preserve"> ALQUILER DE MAQUINARIA AUTOPROPULSADA CON CONDUCTOR EN  LA ACTUACIÓN ”MANTENIMIENTO Y MEJORA DE PISTAS FORESTALES DEL PLAN DE PREVENCIÓN DE INCENDIOS DE LA DEMARCACIÓN FORESTAL DE XÀTIVA (VALENCIA)”, TSA0066909</w:t>
      </w:r>
      <w:r>
        <w:rPr>
          <w:rFonts w:cs="Arial" w:ascii="Cambria" w:hAnsi="Cambria"/>
          <w:b/>
          <w:iCs/>
          <w:sz w:val="20"/>
          <w:szCs w:val="20"/>
        </w:rPr>
        <w:t xml:space="preserve"> </w:t>
      </w:r>
      <w:r>
        <w:rPr>
          <w:rFonts w:eastAsia="Calibri" w:cs="Arial" w:ascii="Cambria" w:hAnsi="Cambria"/>
          <w:bCs/>
          <w:sz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tbl>
      <w:tblPr>
        <w:tblW w:w="9453" w:type="dxa"/>
        <w:jc w:val="left"/>
        <w:tblInd w:w="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5670"/>
        <w:gridCol w:w="1134"/>
        <w:gridCol w:w="1276"/>
      </w:tblGrid>
      <w:tr>
        <w:trPr>
          <w:trHeight w:val="71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Nº Uds.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recio unitario (IVA no incluido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mporte Total (IVA no incluido)</w:t>
            </w:r>
          </w:p>
        </w:tc>
      </w:tr>
      <w:tr>
        <w:trPr>
          <w:trHeight w:val="413" w:hRule="atLeast"/>
        </w:trPr>
        <w:tc>
          <w:tcPr>
            <w:tcW w:w="9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LOTE I:  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RACTOR CON IMPLEMENTO FRESADORA DE ROCA EN  QUESA Y BICORP</w:t>
            </w:r>
          </w:p>
        </w:tc>
      </w:tr>
      <w:tr>
        <w:trPr>
          <w:trHeight w:val="1132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. Alquiler de 1 tractor de ruedas con operario de 240 CV o superior, e  implemento fresadora/molino de piedra de picas, de 4.000 kg o superior, incluyendo combustible, lubricantes, material de desgaste, seguro y transporte, según lo descrito en el PPT de la licitación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ORTE TOTAL OFERTADO LOTE I (IVA no incluid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ORTE TOTAL OFERTADO LOTE I  (IVA incluid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LOTE II: TRACTOR CON IMPLEMENTO FRESADORA DE ROCA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en   Ontinyent, Vallada, Moixent, LÓlleria, Alfafara, Agullent, Benissoda, Albaida, Quatretonda, Almisserà, Llutxent,  Bèlgida, Carrícola y Atzeneta d’Albaida</w:t>
            </w:r>
          </w:p>
        </w:tc>
      </w:tr>
      <w:tr>
        <w:trPr>
          <w:trHeight w:val="981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. Alquiler de 1 tractor de ruedas con operario de 240 CV o superior, e  implemento fresadora/molino de piedra, de picas,  de 4.000 kg o superior, incluyendo combustible, lubricantes, material de desgaste, seguro y transporte, según lo descrito en el PPT de la licitación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ORTE TOTAL OFERTADO LOTE II (IVA no incluid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ORTE TOTAL OFERTADO LOTE II (IVA incluid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LOTE III: 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EQUIPO DE COMPACTACIÓN, MOTONIVELADORA, RULO Y TRACTOR CON CUBA  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en   Ontinyent, Vallada, Moixent, LÓlleria, Alfafara, Agullent, Benissoda, Albaida, Quatretonda, Almisserà, Llutxent,  Bèlgida, Carrícola y Atzeneta d’Albaida </w:t>
            </w:r>
          </w:p>
        </w:tc>
      </w:tr>
      <w:tr>
        <w:trPr>
          <w:trHeight w:val="88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.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Alquiler de equipo de compactación formado por 1 motoniveladora con operario, de potencia 131 CV  superior, y 1  rodillo compactador liso con operario, de 11 T o  superior,  y 1 tractor con cuba  de potencia 130 CV o superior, incluyendo combustible, lubricantes, material de desgaste, seguro y transporte, según lo descrito en el PPT de la licitación.</w:t>
              <w:tab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ORTE TOTAL OFERTADO LOTE III (IVA no incluid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ORTE TOTAL OFERTADO LOTE III (IVA incluid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LOTE IV: EQUIPO DE COMPACTACIÓN, MOTONIVELADORA Y  RULO, EN  QUESA Y BICORP</w:t>
            </w:r>
          </w:p>
        </w:tc>
      </w:tr>
      <w:tr>
        <w:trPr>
          <w:trHeight w:val="972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. Alquiler de equipo de compactación formado por 1 motoniveladora con operario, de potencia 131 CV  superior, y 1  rodillo compactador liso con operario, de 11 T o  superior,  incluyendo combustible, lubricantes, material de desgaste, seguro y transporte, según lo descrito en el PPT de la licitación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ORTE TOTAL OFERTADO LOTE IV (IVA no incluid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ORTE TOTAL OFERTADO LOTE IV  (IVA incluid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B8B7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LOTE V: TRACTOR DE RUEDAS CON IMPLEMENTO CISTERNA  EN QUESA Y BICORP</w:t>
            </w:r>
          </w:p>
        </w:tc>
      </w:tr>
      <w:tr>
        <w:trPr>
          <w:trHeight w:val="841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. Alquiler de 1 tractor de ruedas con operario, de potencia 140 CV o superior, e implemento cisterna de 10 m3 o superior, incluyendo combustible, lubricantes, material de desgaste, seguro y transporte, según lo descrito en el PPT de la licitación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ORTE TOTAL OFERTADO LOTE V (IVA no incluid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ORTE TOTAL OFERTADO LOTE V (IVA incluid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LOTE VI: CAMIÓN DÚMPER: TODOS LOS TT.MM.</w:t>
            </w:r>
          </w:p>
        </w:tc>
      </w:tr>
      <w:tr>
        <w:trPr>
          <w:trHeight w:val="824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. Alquiler de 1 camión dúmper con operario, de potencia 240 CV o superior, , incluyendo combustible, lubricantes, material de desgaste, seguro y transporte, según lo descrito en el PPT de la licitación.</w:t>
              <w:tab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ORTE TOTAL OFERTADO LOTE VI (IVA no incluid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IMPORTE TOTAL OFERTADO LOTE VI (IVA incluid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LOTEVII: RETROCARGO: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TODOS LOS TT.MM.</w:t>
            </w:r>
          </w:p>
        </w:tc>
      </w:tr>
      <w:tr>
        <w:trPr>
          <w:trHeight w:val="300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0,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. Alquiler de 1 retrocargo con operario, de potencia 71 CV o superior, e implemento desbrozadora de cadenas/martillos, incluyendo combustible, lubricantes, material de desgaste, seguro y transporte, según lo descrito en el PPT de la licitación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MPORTE TOTAL OFERTADO LOTE VII (IVA no incluido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MPORTE TOTAL OFERTADO LOTE VII  (IVA incluido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MPORTE TOTAL OFERTADO  (IVA no incluido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mpuesto sobre el Valor Añad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MPORTE TOTAL OFERTADO  (IVA incluid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color w:val="76923C"/>
          <w:spacing w:val="-2"/>
          <w:sz w:val="20"/>
          <w:szCs w:val="20"/>
          <w:lang w:val="es-ES_tradnl"/>
        </w:rPr>
      </w:pPr>
      <w:r>
        <w:rPr>
          <w:rFonts w:cs="Cambria" w:ascii="Cambria" w:hAnsi="Cambria"/>
          <w:b/>
          <w:bCs/>
          <w:color w:val="76923C"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/>
          <w:i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jc w:val="right"/>
        <w:rPr>
          <w:rFonts w:ascii="Cambria" w:hAnsi="Cambria" w:cs="Arial"/>
          <w:bCs/>
          <w:i/>
          <w:i/>
          <w:spacing w:val="-3"/>
          <w:sz w:val="20"/>
        </w:rPr>
      </w:pPr>
      <w:r>
        <w:rPr>
          <w:rFonts w:cs="Arial" w:ascii="Cambria" w:hAnsi="Cambria"/>
          <w:bCs/>
          <w:i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right"/>
        <w:rPr>
          <w:rFonts w:ascii="Cambria" w:hAnsi="Cambria" w:cs="Arial"/>
          <w:bCs/>
          <w:spacing w:val="-3"/>
          <w:sz w:val="20"/>
        </w:rPr>
      </w:pPr>
      <w:r>
        <w:rPr>
          <w:rFonts w:cs="Arial" w:ascii="Cambria" w:hAnsi="Cambria"/>
          <w:bCs/>
          <w:spacing w:val="-3"/>
          <w:sz w:val="20"/>
        </w:rPr>
        <w:t>(Sello , fecha y firma del ofertante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Cambria" w:hAnsi="Cambria" w:cs="Arial"/>
          <w:bCs/>
          <w:i/>
          <w:i/>
          <w:spacing w:val="-3"/>
          <w:sz w:val="20"/>
        </w:rPr>
      </w:pPr>
      <w:r>
        <w:rPr>
          <w:rFonts w:cs="Arial" w:ascii="Cambria" w:hAnsi="Cambria"/>
          <w:bCs/>
          <w:i/>
          <w:spacing w:val="-3"/>
          <w:sz w:val="20"/>
        </w:rPr>
        <w:t>(Se deben firmar todas las hojas de la oferta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mbria" w:hAnsi="Cambria" w:cs="Arial"/>
          <w:bCs/>
          <w:i/>
          <w:i/>
          <w:color w:val="76923C"/>
          <w:spacing w:val="-3"/>
          <w:sz w:val="16"/>
          <w:szCs w:val="16"/>
          <w:lang w:val="es-ES_tradnl"/>
        </w:rPr>
      </w:pPr>
      <w:r>
        <w:rPr>
          <w:rFonts w:cs="Arial" w:ascii="Cambria" w:hAnsi="Cambria"/>
          <w:bCs/>
          <w:i/>
          <w:color w:val="76923C"/>
          <w:spacing w:val="-3"/>
          <w:sz w:val="16"/>
          <w:szCs w:val="16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2" w:footer="56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3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3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4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7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6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8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9:00Z</dcterms:created>
  <dc:creator/>
  <dc:description/>
  <cp:keywords/>
  <dc:language>en-US</dc:language>
  <cp:lastModifiedBy/>
  <dcterms:modified xsi:type="dcterms:W3CDTF">2019-01-29T12:51:00Z</dcterms:modified>
  <cp:revision>1</cp:revision>
  <dc:subject/>
  <dc:title/>
</cp:coreProperties>
</file>