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sz w:val="20"/>
          <w:lang w:eastAsia="en-US"/>
        </w:rPr>
      </w:pPr>
      <w:r>
        <w:rPr>
          <w:rFonts w:cs="Arial" w:ascii="Cambria" w:hAnsi="Cambria"/>
          <w:iCs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sz w:val="20"/>
          <w:lang w:eastAsia="en-US"/>
        </w:rPr>
        <w:t xml:space="preserve"> ALQUILER DE MAQUINARIA AUTOPROPULSADA CON CONDUCTOR EN  EL “PROYECTO DE  NUEVA CONDUCCIÓN DE LA MARGEN IZQUIERDA DEL POSTRASVASE JÚCAR-VINALOPÓ, 1ª FASE (TRAMO EMBALSE DE TOSCAR-AGOST) DESGLOSADO TRAMO 0 (ALICANTE)”, TSA0066916 </w:t>
      </w:r>
      <w:r>
        <w:rPr>
          <w:rFonts w:cs="Arial" w:ascii="Cambria" w:hAnsi="Cambria"/>
          <w:b/>
          <w:iCs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tbl>
      <w:tblPr>
        <w:tblW w:w="9453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5670"/>
        <w:gridCol w:w="1134"/>
        <w:gridCol w:w="1276"/>
      </w:tblGrid>
      <w:tr>
        <w:trPr>
          <w:trHeight w:val="71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Nº Uds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ecio unitario (IVA no incluid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(IVA no incluido)</w:t>
            </w:r>
          </w:p>
        </w:tc>
      </w:tr>
      <w:tr>
        <w:trPr>
          <w:trHeight w:val="413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OTE I: EXCAVADORA HIDR. ORUGAS, TRACTOR ORUGA,  CAMION LAGARTO, PALA CARGADORA DE ORUGAS.</w:t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36.250 kG,  potencia  fiscal 39,85 CVF , incluido  martillo ripper hidráulico de 3.700 Kg, presión de trabajo 24 MPa 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36.250 kG,  potencia  fiscal 39,85 CVF , incluido cazo de 1,70 mts de ancho 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36.000 Kg, potencia    196 Kw,  incluido martillo de 2500 Kg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36.000 Kg, potencia    196 Kw,  incluido cazo de 1,70 mts de ancho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25.000 Kg, potencia    118 Kw,  incluido martillo de 2500 Kg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25.000 Kg, potencia    196 Kw,  incluido cazo de 1,30 mts de ancho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camión dumper lagarto carga 25,7 TN, Rendimiento motor 240 kw, con capacidad de 19 m3 y carga útil 32t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tractor oruga buldocer de peso operativo 45,220 Kg potencia motor 310 kw, capacidad de hoja 13,60 m3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pala cargadora de oruga  21.100 Kg- 22.700 Kg, Rendimiento motor 184 VC , con capacidad de 1,90-4,60  m3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Alquile</w:t>
            </w:r>
            <w:r>
              <w:rPr>
                <w:rFonts w:cs="Cambria" w:ascii="Cambria" w:hAnsi="Cambria"/>
                <w:sz w:val="20"/>
                <w:szCs w:val="20"/>
              </w:rPr>
              <w:t>r de pala cargadora neumáticos    22.000 Kg, Rendimiento motor  total 155,1 KW , con capacidad de 1,90-4,60  m3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Alquiler de cribadora móvil turbo chieftain 1400, ancho cinta 1.050 mm, ángulo de trabajo 18º-25º, caja de criba ancho 1,5 m, largo 3,33 m, ángulo criba 25º-30º-35º-38º, cintas laterales ancho 650mm, inclinación de trabajo 24º, cinta fina ancho de la cinta 1.200 mm, funcionamiento eléctrico/eléctrico-hidráulico trifásico 380-415 V, batería 12 V, parrilla de rechazo 4,3 m*1,8 m, parrilla vibratoria 3,57m * 2,14 m, peso 4.000 Kg. Tolva alimentaria abertura de tolva 3,57m * 1,8 m, neumáticos 235/75/R17,5, desmenuzador ancho de trabajo 800 mm, cantidad de cuchillos 22 uds . Incluido Molino Triturador móvil, largo 14,2 m ancho 3,7 m, altura 3,9 m, peso 39.900 Kg, velocidad de traslado 1 Km/h, con rendimiento de paso hasta 250 t/h 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 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OTE II:  EXCAVADORA HIDR. ORUGAS, CAMIÓN CENTAURO, CAMIÓN BAÑERA</w:t>
            </w:r>
          </w:p>
        </w:tc>
      </w:tr>
      <w:tr>
        <w:trPr>
          <w:trHeight w:val="98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35 TN, potencia    184 kw,  incluido martillo de 2400 Kg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excavadora hidráulica de orugas con operario, de 35 TN, potencia   184 kw,  incluido cazo de 1,50 metros de ancho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camión centauro potencia fiscal 42,40/265, cilindrada 6/10518 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camión bañera potencia fiscal 375 kw 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camión bañera-tractocamión+semiremolque o remolque, características de carga; Dimensiones y Masa Total: Longitud 15,95 metros, Ancho 3,00 metros, Alto 3,6 metros, Masa 23,543 Kg. Masas y Dimensiones Máximas del Conjunto de Orden de Marcha: Longitud 19,687 metros, Anchura 3,00 metros, Altura 4,5 metros, Masa Total 44 TN, con fecha vigente  de autorización  por parte de DGT.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I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I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 (IVA no incluido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76923C"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color w:val="76923C"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)</w:t>
      </w:r>
    </w:p>
    <w:p>
      <w:pPr>
        <w:pStyle w:val="Normal"/>
        <w:rPr>
          <w:rFonts w:ascii="Cambria" w:hAnsi="Cambria" w:cs="Arial"/>
          <w:bCs/>
          <w:i/>
          <w:i/>
          <w:color w:val="76923C"/>
          <w:spacing w:val="-3"/>
          <w:sz w:val="16"/>
          <w:szCs w:val="16"/>
          <w:lang w:val="es-ES_tradnl"/>
        </w:rPr>
      </w:pPr>
      <w:r>
        <w:rPr>
          <w:rFonts w:cs="Arial" w:ascii="Cambria" w:hAnsi="Cambria"/>
          <w:bCs/>
          <w:i/>
          <w:color w:val="76923C"/>
          <w:spacing w:val="-3"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22:00Z</dcterms:created>
  <dc:creator/>
  <dc:description/>
  <cp:keywords/>
  <dc:language>en-US</dc:language>
  <cp:lastModifiedBy/>
  <dcterms:modified xsi:type="dcterms:W3CDTF">2019-01-31T16:24:00Z</dcterms:modified>
  <cp:revision>1</cp:revision>
  <dc:subject/>
  <dc:title/>
</cp:coreProperties>
</file>