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ANEX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es-ES_tradnl"/>
        </w:rPr>
        <w:t xml:space="preserve">SUMINISTRO DE GRAVILLA PARA REPARACIÓN DE FIRME ASFÁLTICO EN LA ACTUACION “REPARACIÓN INFRAESTRUCTURAS VIARIAS, VARIAS DPT (TERUEL)”,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A ADJUDICAR POR PROCEDIMIENTO ABIERTO,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</w:t>
      </w:r>
      <w:r>
        <w:rPr>
          <w:rFonts w:cs="Arial" w:ascii="Cambria" w:hAnsi="Cambria"/>
          <w:b/>
          <w:color w:val="000000"/>
          <w:spacing w:val="-3"/>
          <w:sz w:val="20"/>
          <w:szCs w:val="20"/>
          <w:lang w:val="es-ES_tradnl"/>
        </w:rPr>
        <w:t xml:space="preserve">TSA0068011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337"/>
        <w:gridCol w:w="1071"/>
        <w:gridCol w:w="1534"/>
      </w:tblGrid>
      <w:tr>
        <w:trPr>
          <w:trHeight w:val="62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Nº Uds. </w:t>
              <w:br/>
            </w:r>
          </w:p>
        </w:tc>
        <w:tc>
          <w:tcPr>
            <w:tcW w:w="5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RECIO UNITARIO (IVA no incluido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IMPORTE TOTAL  (IVA no incluido)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ES_tradnl"/>
              </w:rPr>
              <w:t>LOTE Nº 1 JILOC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202,48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T. Gravilla lavada 3/6, 6/12 y 12/18, para tratamientos asfálticos superficiales, porcentaje máximo permitido de polvo 1%,  puesta en acopio de obra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1 (IVA no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1 (IVA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OTE Nº2 CUENCA MINER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34,7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T. Gravilla lavada 3/6, 6/12 y 12/18, para tratamientos asfálticos superficiales, porcentaje máximo permitido de polvo 1%,  puesta en acopio de obra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2 (IVA no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2 (IVA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OTE Nº 3 BAJO ARAGÓ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53,84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T. Gravilla lavada 3/6, 6/12 y 12/18, para tratamientos asfálticos superficiales, porcentaje máximo permitido de polvo 1%,  puesta en acopio de obra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3 (IVA no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3 (IVA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OTE Nº 4 MATARRAÑ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53,48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T. Gravilla lavada 3/6, 6/12 y 12/18, para tratamientos asfálticos superficiales, porcentaje máximo permitido de polvo 1%,  puesta en acopio de obra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4 (IVA no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4 (IVA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OTE Nº 5 SIERRA ALBARRACI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966,0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T. Gravilla lavada 3/6, 6/12 y 12/18, para tratamientos asfálticos superficiales, porcentaje máximo permitido de polvo 1%,  puesta en acopio de obra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5 (IVA no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5 (IVA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OTE Nº 6 TERUE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869,4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T. Gravilla lavada 3/6, 6/12 y 12/18, para tratamientos asfálticos superficiales, porcentaje máximo permitido de polvo 1%,  puesta en acopio de obra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6 (IVA no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6 (IVA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OTE Nº 7 MAESTRAZG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593,90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T. Gravilla lavada 3/6, 6/12 y 12/18, para tratamientos asfálticos superficiales, porcentaje máximo permitido de polvo 1%,  puesta en acopio de obra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7 (IVA no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7 (IVA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ab/>
              <w:t>LOTE Nº 8 GUDAR-JAVALAMBR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197,84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T. Gravilla lavada 3/6, 6/12 y 12/18, para tratamientos asfálticos superficiales, porcentaje máximo permitido de polvo 1%,  puesta en acopio de obra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8 (IVA no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8 (IVA incluido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4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1, 2, 3, 4, 5, 6, 7 y 8 (IVA no incluido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4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UESTO SOBRE EL VALOR AÑADIDO LOTE 1, 2, 3, 4, 5, 6, 7 y 8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4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MPORTE TOTAL OFERTADO LOTE 1, 2, 3, 4, 5, 6, 7 y 8 (IVA incluido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Arial" w:ascii="Cambria" w:hAnsi="Cambria"/>
          <w:bCs/>
          <w:spacing w:val="-3"/>
          <w:sz w:val="20"/>
          <w:highlight w:val="yellow"/>
        </w:rPr>
        <w:t>(Sello, fecha y firma del ofertante</w:t>
      </w:r>
      <w:r>
        <w:rPr>
          <w:rFonts w:cs="Arial" w:ascii="Cambria" w:hAnsi="Cambria"/>
          <w:b/>
          <w:bCs/>
          <w:spacing w:val="-3"/>
          <w:sz w:val="20"/>
          <w:highlight w:val="yellow"/>
        </w:rPr>
        <w:t>*</w:t>
      </w:r>
      <w:r>
        <w:rPr>
          <w:rFonts w:cs="Arial" w:ascii="Cambria" w:hAnsi="Cambria"/>
          <w:bCs/>
          <w:spacing w:val="-3"/>
          <w:sz w:val="20"/>
          <w:highlight w:val="yellow"/>
        </w:rPr>
        <w:t xml:space="preserve"> en todas las hoja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/>
          <w:b/>
          <w:bCs/>
          <w:spacing w:val="-3"/>
          <w:sz w:val="20"/>
          <w:u w:val="single"/>
        </w:rPr>
      </w:pPr>
      <w:r>
        <w:rPr>
          <w:rFonts w:cs="Arial" w:ascii="Cambria" w:hAnsi="Cambria"/>
          <w:b/>
          <w:bCs/>
          <w:spacing w:val="-3"/>
          <w:sz w:val="20"/>
          <w:highlight w:val="yellow"/>
          <w:u w:val="single"/>
        </w:rPr>
        <w:t>*Representante Legal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OTA IMPORTANTE:</w:t>
      </w:r>
    </w:p>
    <w:p>
      <w:pPr>
        <w:pStyle w:val="Normal"/>
        <w:spacing w:before="280" w:after="280"/>
        <w:jc w:val="both"/>
        <w:rPr/>
      </w:pPr>
      <w:r>
        <w:rPr>
          <w:rFonts w:cs="Arial" w:ascii="Cambria" w:hAnsi="Cambria"/>
          <w:b/>
          <w:spacing w:val="-3"/>
          <w:sz w:val="28"/>
          <w:szCs w:val="28"/>
          <w:highlight w:val="yellow"/>
          <w:lang w:val="es-ES_tradnl"/>
        </w:rPr>
        <w:t xml:space="preserve">Este ANEXO I debe presentarse en el </w:t>
      </w:r>
      <w:r>
        <w:rPr>
          <w:rFonts w:cs="Arial" w:ascii="Cambria" w:hAnsi="Cambria"/>
          <w:b/>
          <w:spacing w:val="-3"/>
          <w:sz w:val="28"/>
          <w:szCs w:val="28"/>
          <w:highlight w:val="yellow"/>
          <w:u w:val="single"/>
          <w:lang w:val="es-ES_tradnl"/>
        </w:rPr>
        <w:t>sobre “B”</w:t>
      </w:r>
      <w:r>
        <w:rPr>
          <w:rFonts w:cs="Arial" w:ascii="Cambria" w:hAnsi="Cambria"/>
          <w:b/>
          <w:spacing w:val="-3"/>
          <w:sz w:val="28"/>
          <w:szCs w:val="28"/>
          <w:u w:val="single"/>
          <w:lang w:val="es-ES_tradnl"/>
        </w:rPr>
        <w:t>,</w:t>
      </w:r>
      <w:r>
        <w:rPr>
          <w:rFonts w:cs="Arial" w:ascii="Cambria" w:hAnsi="Cambria"/>
          <w:b/>
          <w:spacing w:val="-3"/>
          <w:sz w:val="28"/>
          <w:szCs w:val="28"/>
          <w:lang w:val="es-ES_tradnl"/>
        </w:rPr>
        <w:t xml:space="preserve"> </w:t>
      </w:r>
      <w:r>
        <w:rPr>
          <w:rFonts w:cs="Arial" w:ascii="Cambria" w:hAnsi="Cambria"/>
          <w:b/>
          <w:color w:val="000000"/>
          <w:spacing w:val="-3"/>
          <w:sz w:val="28"/>
          <w:szCs w:val="28"/>
          <w:highlight w:val="yellow"/>
          <w:lang w:val="es-ES_tradnl"/>
        </w:rPr>
        <w:t>cerrado y</w:t>
      </w:r>
      <w:r>
        <w:rPr>
          <w:rFonts w:cs="Arial" w:ascii="Cambria" w:hAnsi="Cambria"/>
          <w:spacing w:val="-3"/>
          <w:sz w:val="28"/>
          <w:szCs w:val="28"/>
          <w:lang w:val="es-ES_tradnl"/>
        </w:rPr>
        <w:t xml:space="preserve"> </w:t>
      </w:r>
      <w:r>
        <w:rPr>
          <w:rFonts w:cs="Arial" w:ascii="Cambria" w:hAnsi="Cambria"/>
          <w:b/>
          <w:color w:val="000000"/>
          <w:spacing w:val="-3"/>
          <w:sz w:val="28"/>
          <w:szCs w:val="28"/>
          <w:highlight w:val="yellow"/>
          <w:lang w:val="es-ES_tradnl"/>
        </w:rPr>
        <w:t>debiendo figurar en el anverso del mismo, el título y la referencia del procedimiento de licitación. Ref. TSA0068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127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RubTextChar">
    <w:name w:val="RubText Char"/>
    <w:qFormat/>
    <w:rPr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RubText">
    <w:name w:val="RubText"/>
    <w:basedOn w:val="Normal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4:00Z</dcterms:created>
  <dc:creator/>
  <dc:description/>
  <dc:language>en-US</dc:language>
  <cp:lastModifiedBy/>
  <dcterms:modified xsi:type="dcterms:W3CDTF">2019-10-03T10:34:00Z</dcterms:modified>
  <cp:revision>1</cp:revision>
  <dc:subject/>
  <dc:title/>
</cp:coreProperties>
</file>