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UNICO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EJECUCIÓN DE TRABAJOS DE ALBAÑILERIA PARA REHABILITACIÓN DEL EDIFICO 602, ANTIGUO ALMACÉN Y CAPILLA DEL RECINTO MILITAR, COMO ALOJAMIENTO TEMPORAL PARA EL III DESTACAMENTO DEL BATALLÓN DE LA UME (IBIZA) TSA0066459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99"/>
        <w:gridCol w:w="1276"/>
        <w:gridCol w:w="1650"/>
      </w:tblGrid>
      <w:tr>
        <w:trPr>
          <w:tblHeader w:val="true"/>
          <w:trHeight w:val="503" w:hRule="atLeast"/>
          <w:cantSplit w:val="true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UNICO:</w:t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º Uds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3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, NAVE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2 Fábrica bloque hormigón 40x20x20 cm, relleno hormigón, revestir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jecución de fábrica de bloques de hormigón gris para revestir de 40x20x20, recibidos con mortero 1:6, de 250 kg de cemento, y rellenos de hormigón no estructural y armadura. Según CTE. Medido deduciendo los huecos de superficie mayor de 2 m². .( Solo mano de obra, medios auxiliares y pequeña herramie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,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2 Enfoscado maestreado y fratasado, paramento vertical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jecución de enfoscado maestreado y fratasado con mortero de cemento y arena, en paramentos verticales. Medido deduciendo los huecos de superficie mayor de 2 m². 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a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,- CIMENT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3 HORMIGÓN LIMPIEZA HL-15/P/40/I CIM.V.MANUAL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esta en obra de hormigón de limpieza HL-15/B/40/I, elaborado en central, para limpieza y nivelado de fondos de cimentación, i/vertido por medios manuales y colocación ( sin materiales ). Según NTE-CSZ, EHE-08 y CTE-SE-C. Componentes del hormigón con marcado CE y DdP (Declaración de prestaciones) según Reglamento (UE) 305/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,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3 HORMIGÓN HA-25/P/40/IIa CIM.V.MANUAL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esta en obra de hormigón armado HA-25/P/40/IIa, elaborado en central, en relleno de zapatas y zanjas de cimentación, incluido atado y colocación de armadura (40 kg/m3), vertido por medios manuales, vibrado y colocación ( sin materiales ) . Según normas NTE-CSZ, EHE-08 y CTE-SE-C. Componentes del hormigón y acero con marcado CE y DdP (Declaración de prestaciones) según Reglamento (UE) 305/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3 HORMIGÓN HA-25/P/20/IIIa 1 CARA 0,30 m V.MANUAL MURO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esta en obra de hormigón armado HA-25/P/20/IIIa elaborado en central, en muro de 30 cm de espesor, incluido atado y colocacion de armadura (70 kg/m³), incluido encofrado y desencofrado con tablero aglomerado a una cara, vertido por medios manuales, vibrado y colocado ( sin materiales ). Según normas NTE-CCM, EHE-08 y CTE-SE-C. Componentes del hormigón y acero con marcado CE y DdP (Declaración de prestaciones) según Reglamento (UE) 305/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a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,- ALBAÑILERÍA Y REVESTIMI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8,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Enfoscado maestreado y fratasado, paramento vertical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Ejecución de enfoscado maestreado y fratasado con mortero de cemento y arena, en paramentos verticales. Medido deduciendo los huecos de superficie mayor de 2 m². 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4,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LIMPIEZA CERRAMIENTO FÁBRICA REVESTIDA CON REVOCO O ENFOSCADO Limpieza de cerramiento de fábrica revestida exteriormente con revoco o enfoscado, eliminando todo tipo de restos, manchas y suciedad en general; mediante la aplicación de chorro de agua a presión con hidrolimpiadora, paso de cepillo de raíces si fuera necesario, aplicación de solución acuosa de detergente neutro y posterior aclarado. Incluye p.p. de productos de limpieza y medios auxiliares (excepto elevación y transporte). Se evitarán todos aquellos productos que puedan alterar la composición de los materiales de la fábrica. Medida la superficie real ejecutada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8,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2 Fábrica bloque hormigón 40x20x20 cm, relleno hormigón, revestir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jecución de fábrica de bloques de hormigón gris para revestir de 40x20x20, recibidos con mortero 1:6, de 250 kg de cemento, y rellenos de hormigón no estructural y armadura. Según CTE. Medido deduciendo los huecos de superficie mayor de 2 m². 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1,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Fábrica bloque hormigón 40x10x20 cm, revestir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ábrica de bloques huecos de hormigón gris estándar de 40x10x20 cm para revestir, recibidos con mortero de cemento CEM II/B-M 32,5 N y arena de río M-5, i/p.p. de formación de dinteles, zunchos, jambas, ejecución de encuentros, piezas especiales, roturas, replanteo, nivelación, aplomado, rejuntado, limpieza y medios auxiliares, s/NTE-FFB-6 y CTE-SE-F, medida deduciendo huecos superiores a 1 m2. Marcado CE obligatorio según Anexo ZA de la Norma Europea UNE-EN 771-3:2011. Materiales con marcado CE y DdP (Declaración de prestaciones) según Reglamento (UE) 305/2011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Fábrica bloque hormigón 40x15x20 cm, revestir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ábrica de bloques huecos de hormigón gris estándar de 40x15x20 cm para revestir, recibidos con mortero de cemento CEM II/B-M 32,5 N y arena de río M-5, i/p.p. de formación de dinteles, zunchos, jambas, ejecución de encuentros, piezas especiales, roturas, replanteo, nivelación, aplomado, rejuntado, limpieza y medios auxiliares, s/NTE-FFB-6 y CTE-SE-F, medida deduciendo huecos superiores a 1 m2. Marcado CE obligatorio según Anexo ZA de la Norma Europea UNE-EN 771-3:2011. Materiales con marcado CE y DdP (Declaración de prestaciones) según Reglamento (UE) 305/2011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Tabicón 9 cm, ladrillo hueco doble, mortero 1:8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bicón de 9 cm de espesor con ladrillo hueco doble, recibido con mortero 1:8 de 190 kg de cemento, incluso replanteo, nivelación y aplomado, rejuntado, limpieza y medios auxiliares. Según CTE. Medido deduciendo los huecos de superficie mayor de 2 m²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,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Guarnecido maestreado con yeso negro, paramento vertical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uarnecido maestreado con yeso negro en paramentos verticales. Medido deduciendo los huecos de superficie mayor de 2 m²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8,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Enlucido con yeso blanco, paramento vertical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nlucido con yeso blanco en paramentos verticales. Medido deduciendo los huecos de superficie mayor de 2 m²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Recibido de cercos en muros exteriores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cibido de cercos en muros exteriores, con pasta de yeso negro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Recibido de cerco de puerta en tabique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cibido de cerco de puerta en tabique, con pasta de yeso negro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Recibido reja en fábric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locación de reja metálica con garras empotradas en el muro, con mortero de cemento, tipo M-10, i/apertura y tapado de huecos para garras, medida la superficie ejecutada. Según RC-08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L Apertura y tapado de rozas en tabiqueria de todo tipo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ertura y tapado de rozas en tabiqueria de todo 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 Colocacion del precercos metalicos y de madera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 AYUDA DE ALBAÑILERIA ELECTRICIDAD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yuda de albanileríia a la instalación de electricidad, incluyendo la realización de rozas y huecos, la formación de galerias, nichos, y entronques, el recibido de los elementos de la instalación y el relleno y acabado de las superficies para el ocultamiento de las conducciones y total terminado de la instalación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 AYUDA DE ALBAÑILERIA FONTANERI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yuda de albañilería a la instalación de fontanería, incluyendo la realización de rozas y huecos, la formación de galerías, nichos, y entronques, el recibido de los elementos de la instalación y el relleno y acabado de las superficies para el ocultamiento de las conducciones y total terminado de la instalación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 AYUDA DE ALBAÑILERIA SANEAMIENTO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yuda de albañilería a la instalación de saneamiento (6% del Presupuesto), incluyendo la realización de rozas y huecos, la formación de galerías, nichos, y entronques, el recibido de los elementos de la instalación y el relleno y acabado de las superficies para el ocultamiento de las conducciones y total terminado de la instalación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 AYUDA DE ALBAÑILERIA SOLAR FV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yuda de albañilería a la instalación de energía solar fotovoltaica, incluyendo la realización de rozas y huecos, la formación de galerías, nichos, y entronques, el recibido de los elementos de la instalacion y el relleno y acabado de las superficies para el ocultamiento de las conducciones y total terminado de la instalación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AYUDA DE ALBAÑILERIA CLIMA Y E. SOLAR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yuda de albañilería a la instalación de climatización y energía solar, incluyendo la realización de rozas y huecos, la formación de galerías, nichos, y entronques, el recibido de los elementos de la instalación y el relleno y acabado de las superficies para el ocultamiento de las conducciones y total terminado de la instalación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 AYUDA DE ALBAÑILERIA  ACS Y E. SOLAR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yuda de albañilería a la instalación de climatización y energía solar, incluyendo la realización de rozas y huecos, la formación de galerías, nichos, y entronques, el recibido de los elementos de la instalación y el relleno y acabado de las superficies para el ocultamiento de las conducciones y total terminado de la instalación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a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,- SOLADOS Y ALICA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,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ALICATADO PORCELÁNICO MOSAICO 10x10 cm RECTIFICADO PULIDO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locacion de azulejo de gres porcelánico mosaico rectificado pulido de 10x10 cm con malla en formato de 30x30 cm (BIa-AI s/UNE-EN 14411:2013), recibido con adhesivo especial piezas grandes y pesadas C2 TE1 s/UNE-EN 12004:2008+A1:2012, flexible, sobre enfoscado de mortero sin incluir éste, i/p.p. de cortes, ingletes, piezas especiales, i/rejuntado con mortero tapajuntas CG2 s/UNE-EN 13888:2009, junta color y limpieza, s/NTE-RPA, medido en superficie realmente ejecutada, con marcado CE y DdP (Declaración de prestaciones) según Reglamento (UE) 305/2011. 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a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,- ACONDICIONAMIENTO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Solera hormigón en masa HM-20 15 cm y grava 15 cm, acer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alización de solera de hormigón en masa HM-20, formada por: compactación de base, capa de grava de 15 cm de espesor, solera de 15 cm de espesor y p.p. de junta de contorno, en formación de acera o similares.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Pavimento adoquines hormigón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esta del pavimento de adoquines de hormigón vibrado de 22x11x8 cm de color gris, colocados sobre base de arena gruesa de 4 cm de espesor medio, extendida, nivelada, homogeneizada y confinada, incluso nivelado y compactado del pavimento con vibrador de placa, sellado de juntas con arena fina y vibrado final.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,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L Bordillo prefabricado hormigón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esta de bordillo prefabricado de hormigón H-400 achaflanado, de 17 cm de base y hasta 30 cm de altura, asentado sobre base de hormigón no estructural, incluso p.p. de rejuntado con mortero (1:1).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5,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. PAV.TERRIZO ARENA CALIZA e=10 cm MANUAL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esta de pavimento terrizo peatonal de 10 cm de espesor, con arena caliza seleccionada de machaqueo, color, sobre firme terrizo existente no considerado en el presente precio, i/rasanteo previo, extendido, perfilado de bordes, humectación, apisonado y limpieza, terminado.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3 Ejecución de mampostería ordinaria 1 cara vist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jecución de mampostería ordinaria 1 cara vista, considerando mampuestos irregulares en bruto, colocados con mortero de cemento, incluso preparación de piedras, asiento y rejuntado con mortero de cemento, completamente terminado. En muros de hasta 50 cm de espesor y hasta 2 m de altura. No se incluye el suministro, ni transporte de la pied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Fábrica bloque hormigón 40x20x20 cm, relleno hormigón, revestir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jecución de fábrica de bloques de hormigón gris para revestir de 40x20x20, recibidos con mortero 1:6, de 250 kg de cemento, y rellenos de hormigón no estructural y armadura. Según CTE. Medido deduciendo los huecos de superficie mayor de 2 m². .( Solo mano de obra, medios auxiliares y pequeña herramient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2 Enfoscado maestreado y fratasado, paramento vertical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jecución de enfoscado maestreado y fratasado con mortero de cemento y arena, en paramentos verticales. Medido deduciendo los huecos de superficie mayor de 2 m². .( Solo mano de obra, medios auxiliares y pequeña herram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3 HORMIGÓN HA-25/P/40/IIa CIM.V.MANUAL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esta en obra de hormigón armado HA-25/P/40/IIa, elaborado en central, en relleno de zapatas y zanjas de cimentación, incluido atado y colocacion de armadura (40 kg/m3), vertido por medios manuales, vibrado y colocación ( sin materiales ) . Según normas NTE-CSZ, EHE-08 y CTE-SE-C. Componentes del hormigón y acero con marcado CE y DdP (Declaración de prestaciones) según Reglamento (UE) 305/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a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(IVA no incluid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color w:val="FF0000"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color w:val="FF0000"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i/>
          <w:i/>
          <w:color w:val="FF0000"/>
          <w:spacing w:val="-3"/>
          <w:sz w:val="20"/>
        </w:rPr>
      </w:pPr>
      <w:r>
        <w:rPr>
          <w:rFonts w:cs="Arial" w:ascii="Cambria" w:hAnsi="Cambria"/>
          <w:bCs/>
          <w:i/>
          <w:color w:val="FF0000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 por el representante legal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eastAsia="Cambria" w:cs="Cambria" w:ascii="Cambria" w:hAnsi="Cambria"/>
          <w:bCs/>
          <w:iCs/>
          <w:spacing w:val="-3"/>
          <w:sz w:val="20"/>
          <w:lang w:val="es-ES_tradn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2232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7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7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rPr/>
    </w:r>
  </w:p>
  <w:p>
    <w:pPr>
      <w:pStyle w:val="TRAGSAPIEDEPGINA"/>
      <w:rPr/>
    </w:pPr>
    <w:r>
      <w:rPr/>
    </w:r>
  </w:p>
  <w:p>
    <w:pPr>
      <w:pStyle w:val="TRAGSAPIEDEPGINA"/>
      <w:rPr/>
    </w:pPr>
    <w:r>
      <w:rPr/>
    </w:r>
  </w:p>
  <w:p>
    <w:pPr>
      <w:pStyle w:val="TRAGSAPIEDEPGINA"/>
      <w:rPr/>
    </w:pPr>
    <w:r>
      <w:rPr/>
    </w:r>
  </w:p>
  <w:p>
    <w:pPr>
      <w:pStyle w:val="TRAGSAPIEDEPGINA"/>
      <w:rPr/>
    </w:pPr>
    <w:r>
      <w:rPr/>
    </w:r>
  </w:p>
  <w:p>
    <w:pPr>
      <w:pStyle w:val="TRAGSAPIEDEPGINA"/>
      <w:rPr/>
    </w:pPr>
    <w:r>
      <w:rPr/>
    </w:r>
  </w:p>
  <w:p>
    <w:pPr>
      <w:pStyle w:val="TRAGSAPIEDEPGINA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74155</wp:posOffset>
          </wp:positionH>
          <wp:positionV relativeFrom="page">
            <wp:posOffset>535305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535305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StrongEmphasis">
    <w:name w:val="Strong"/>
    <w:qFormat/>
    <w:rPr>
      <w:b/>
      <w:bCs/>
    </w:rPr>
  </w:style>
  <w:style w:type="character" w:styleId="RubTextChar">
    <w:name w:val="RubText Char"/>
    <w:qFormat/>
    <w:rPr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RubText">
    <w:name w:val="RubText"/>
    <w:basedOn w:val="Normal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9:00Z</dcterms:created>
  <dc:creator/>
  <dc:description/>
  <cp:keywords/>
  <dc:language>en-US</dc:language>
  <cp:lastModifiedBy/>
  <dcterms:modified xsi:type="dcterms:W3CDTF">2018-10-16T10:12:00Z</dcterms:modified>
  <cp:revision>1</cp:revision>
  <dc:subject/>
  <dc:title/>
</cp:coreProperties>
</file>