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Cambria" w:hAnsi="Cambria"/>
          <w:bCs w:val="false"/>
          <w:sz w:val="20"/>
        </w:rPr>
        <w:t>ANEXO I: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</w:rPr>
        <w:t xml:space="preserve">SOBRE UNICO: CRITERIOS EVALUABLES DE FORMA AUTOMÁTICA MEDIANTE FÓRMULAS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TRABAJOS DE C</w:t>
      </w:r>
      <w:r>
        <w:rPr>
          <w:rFonts w:cs="Cambria" w:ascii="Cambria" w:hAnsi="Cambria"/>
          <w:b/>
          <w:iCs/>
          <w:sz w:val="20"/>
          <w:szCs w:val="20"/>
        </w:rPr>
        <w:t>OLOCACIÓN DE FALSOS TECHOS PARA LA OBRA DE: “AMPLIACIÓN DEL SERVICIO DE URGENCIAS DEL HOSPITAL DE MANACOR (MALLORCA, ILLES BALEARS)”</w:t>
      </w:r>
    </w:p>
    <w:p>
      <w:pPr>
        <w:pStyle w:val="Normal"/>
        <w:autoSpaceDE w:val="false"/>
        <w:spacing w:before="0" w:after="120"/>
        <w:rPr/>
      </w:pP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: TSA0066618-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autoSpaceDE w:val="false"/>
        <w:spacing w:before="0" w:after="120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Cambria" w:hAnsi="Cambria"/>
          <w:bCs/>
          <w:color w:val="000000"/>
          <w:sz w:val="20"/>
          <w:lang w:eastAsia="en-US"/>
        </w:rPr>
      </w:r>
    </w:p>
    <w:p>
      <w:pPr>
        <w:pStyle w:val="Normal"/>
        <w:suppressAutoHyphens w:val="true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suppressAutoHyphens w:val="true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887"/>
        <w:gridCol w:w="1134"/>
        <w:gridCol w:w="1377"/>
      </w:tblGrid>
      <w:tr>
        <w:trPr>
          <w:tblHeader w:val="true"/>
          <w:trHeight w:val="69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º Uds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io Unitari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9,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2 FALSO TECHO ACÚSTICO DESMONTABLE DE PLACAS RESISTENTE A LA HUMEDAD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also techo realizado con placas de fibra mineral, dimensiones 60x60 x 1,5 cm modelo Armstrong Hydroboard 3687 M o similar, con anclaje de perfilería vista con ancho de base de 24 mm modelo Perfil Principal Universal 24, sistema de gancho muesca contra muesca, conexión perfiles con corte a tope, incluso replanteo auxiliar, accesorios de fijación, nivelación y repaso de juntas con cinta y pasta, montaje y desmontaje de andamios, totalmente termin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4,3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 xml:space="preserve">M2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FALSO TECHO ACÚSTICO CONTÍNUO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lso techo contínuo acústico de Fibra mineral con acabado perforado, de dimensiones 120x200x12,5 cm Modelo Placo Saint Gobain Riginton 12-20/66 o similar, con anclaje de perfilería oculta Modelo perfil Principal Universal 24, formada por perfiles de 24 mm de ancho de base, sisntema de gancho muesca contra muesca, conexión a perfiles con corte a tope, incluso replanteo auxiliar, accesorios de fijación, nivelación y repaso de juntas con cinta y pasta, montaje y desmontaje de andamios, totalmente termin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22,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 xml:space="preserve">M2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FALSO TECHO ACÚSTICO CONTÍNUO HIDRÓFUGO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lso techo contínuo acústico de Fibra mineral con acabado perforado hidrófugo, de dimensiones 120x200x12,5 cm Modelo Placo Saint Gobain Riginton 12-20/66 o similar, con anclaje de perfilería oculta Modelo perfil Principal Universal 24, formada por perfiles de 24 mm de ancho de base, sisntema de gancho muesca contra muesca, conexión a perfiles con corte a tope, incluso replanteo auxiliar, accesorios de fijación, nivelación y repaso de juntas con cinta y pasta, montaje y desmontaje de andamios, totalmente termin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283,3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 xml:space="preserve">M2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FALSO TECHO ACÚSTICO DESMONTABLE DE PLACAS BIOGUARD LAMINADO o similar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also techo formado por placas de Fibra mineral de dimensiones 600x600 mm. y espesor 17 mm Modelo Bioguard Laminado o similar, color blanco con perfilería vista Modelo perfil Principal universal 24, sistema de gancho muesca contra muesca, conexión perfiles con corte a tope, incluso piezas de cuelgue y nivelación, accesorios de fijación, repaso de juntas con cinta y pasta, replanteo auxiliar, montaje y desmontaje de andam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268,3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 xml:space="preserve">M2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FALSO TECHO ACÚSTICO DESMONTABLE DE PLACAS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also techo formado por placas de Fibra mineral de dimensiones 600x600 mm. y espesor 19 mm Model Armstrong Ultima+ 7661M o similar color blanco con perfilería vista, anclaje con cuelgue regulable, incluso piezas de cuelgue y nivelación, accesorios de fijación, repaso de juntas con cinta y pasta, replanteo auxiliar, montaje y desmontaje de andam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239,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L. FOSEADO PERIMETRAL FALSO TECHO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ncuentro de falso techo continuo de placas de fibra mineral, mediante formación de foseado perimetral de 5 cm; dejando una separación mínima de 5 mm entre las placas y el par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D. TRAMPILLA DE REGISTRO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uministro y montaje de trampilla de registro de acero, de 300x300 mm, formada por marco, puerta, cierre y brazo de seguridad, para falso techo continuo de placas de yeso laminado. Incluso accesorios de monta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(IVA no incluid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 OFERTADO LOTE UNICO (IVA incluid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suppressAutoHyphens w:val="true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 , fecha y firma del ofertante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/>
          <w:spacing w:val="-3"/>
          <w:sz w:val="20"/>
        </w:rPr>
        <w:t>(Se deben firmar todas las hojas de la oferta)</w:t>
      </w:r>
    </w:p>
    <w:p>
      <w:pPr>
        <w:pStyle w:val="Normal"/>
        <w:widowControl w:val="false"/>
        <w:suppressAutoHyphens w:val="true"/>
        <w:autoSpaceDE w:val="false"/>
        <w:ind w:left="454" w:hanging="0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2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2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right="142" w:hanging="0"/>
      <w:outlineLvl w:val="0"/>
    </w:pPr>
    <w:rPr>
      <w:rFonts w:ascii="Cambria" w:hAnsi="Cambria" w:cs="Arial"/>
      <w:bCs w:val="false"/>
      <w:spacing w:val="0"/>
      <w:szCs w:val="20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9:00Z</dcterms:created>
  <dc:creator/>
  <dc:description/>
  <dc:language>en-US</dc:language>
  <cp:lastModifiedBy/>
  <dcterms:modified xsi:type="dcterms:W3CDTF">2018-11-21T09:09:00Z</dcterms:modified>
  <cp:revision>1</cp:revision>
  <dc:subject/>
  <dc:title/>
</cp:coreProperties>
</file>