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 TRABAJOS DE ALBAÑILERIA EN LAS EDIFICACIONES, PARA EL MANTENIMIENTO Y CONSERVACIÓN DE LA FINCA BOMBITA 2019-20, DELTEBRE (TARRAGONA)</w:t>
      </w:r>
      <w:r>
        <w:rPr>
          <w:rFonts w:cs="Cambria" w:ascii="Cambria" w:hAnsi="Cambria"/>
          <w:b/>
          <w:iCs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A ADJUDICAR POR PROCEDIMIENTO ABREVIADO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Ref: TSA0067816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 w:before="240" w:after="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"/>
        <w:gridCol w:w="7109"/>
        <w:gridCol w:w="57"/>
        <w:gridCol w:w="1077"/>
        <w:gridCol w:w="38"/>
        <w:gridCol w:w="1318"/>
      </w:tblGrid>
      <w:tr>
        <w:trPr>
          <w:trHeight w:val="68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OTE UNICO</w:t>
            </w:r>
          </w:p>
        </w:tc>
      </w:tr>
      <w:tr>
        <w:trPr>
          <w:trHeight w:val="6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Nº Uds. 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Descripció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Precio Unitario €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(Sin IVA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IMPORTE TOTAL €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(Sin IVA)</w:t>
            </w:r>
          </w:p>
        </w:tc>
      </w:tr>
      <w:tr>
        <w:trPr>
          <w:trHeight w:val="470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s-ES_tradnl" w:eastAsia="es-ES_tradnl"/>
              </w:rPr>
              <w:t>ACTUACIONES PREVIAS Y DEMOLICIONES</w:t>
            </w:r>
          </w:p>
        </w:tc>
      </w:tr>
      <w:tr>
        <w:trPr>
          <w:trHeight w:val="10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284,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Picado de enfoscado de cemento, aplicado sobre paramento vertical interior de más de 3 m de altura, con medios manuales,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4,43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Demolición de partición interior de fábrica revestida, formada por ladrillo hueco sencillo de 4/5 cm de espesor, con medios manuales,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2,37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Demolición de pavimento existente en el interior del edificio, de baldosas cerámicas con medios manuales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4,47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 Demolición de rodapié cerámico con medios manuales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Ud Levantado de carpintería de cualquier tipo situada en fachada, de menos de 3 m² de superficie, con medios manuales,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Ud Desmontaje de inodoro con tanque bajo, y accesorios, con medios manuales, acopio del material desmontado y posterior montaje. Incluido pequeño material auxilia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Ud Desmontaje de lavabo de semi empotrar, grifería y accesorios, con medios manuales, acopio del material desmontado y posterior montaje. Incluido pequeño material auxilia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105,44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Demolición de forjado unidireccional de hormigón armado con viguetas prefabricadas de hormigón, entrevigado de bovedillas cerámicas o de hormigón y capa de compresión de hormigón, con medios manuales, martillo neumático y equipo de oxicorte, y carga manual de escombros sobre camión o contenedor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  <w:t>46,0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Ud Apertura de mechinal en muro de fábrica revestida de ladrillo cerámico perforado, de hasta 30x30x30 cm, con medios manuales, y carga manual de escombros a camión o contenedor, incluso retacado posterior con mortero de alta resistencia sin retracción tipo SIKA para recibir vigueta pretensada de hormigón. Incluido material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s-ES_tradnl" w:eastAsia="es-ES_tradnl"/>
              </w:rPr>
              <w:t>REVESTIMIENTOS Y FALSOS TECHOS</w:t>
            </w:r>
          </w:p>
        </w:tc>
      </w:tr>
      <w:tr>
        <w:trPr>
          <w:trHeight w:val="1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,47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Base alicatados.Enfoscado de cemento, maestreado, aplicado sobre un paramento vertical interior, acabado superficial rayado, para servir de base a un posterior alicatado, con mortero bastardo de cemento CEM II/A-P 32,5 R, cal y arena, M-5, previa colocación de malla antiálcalis en cambios de material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99,8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Enfoscado de cemento, maestreado, aplicado sobre un paramento vertical interior, más de 3 m de altura, acabado superficial fratasado, con mortero bastardo de cemento CEM II/A-P 32,5 R, cal y arena, M-5, previa colocación de malla antiálcalis en cambios de material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,43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Falso techo continuo suspendido, situado a una altura mayor o igual a 4 m, liso con estructura metálica (12,5+27+27), formado por una placa de yeso laminado A / UNE-EN 520 - 1200 / longitud / 12,5 / borde afinado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5,9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Falso techo continuo suspendido, situado a una altura mayor o igual a 4 m, liso con estructura metálica (15+15+15+27+27), con resistencia al fuego EI 90, formado por tres placas de yeso laminado DF / UNE-EN 520 - 1200 / longitud / 15 / borde afinado, con fibra de vidrio textil en la masa de yeso que le confiere estabilidad frente al fuego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2,17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Guarnecido de yeso de construcción B1 a buena vista, sobre paramento horizontal, a más de 3 m de altura, y acabado de enlucido de yeso de aplicación en capa fina C6, sin guardavivos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s-ES_tradnl" w:eastAsia="es-ES_tradnl"/>
              </w:rPr>
              <w:t>RECRECIDOS - SOLERAS - FORMACION DE CUBIERTAS</w:t>
            </w:r>
          </w:p>
        </w:tc>
      </w:tr>
      <w:tr>
        <w:trPr>
          <w:trHeight w:val="9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89,25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Impermeabilización de solera en contacto con el terreno, por su cara exterior, con lámina de betún modificado con elastómero SBS, LBM(SBS)-40-FP, totalmente adherida al soporte con soplete, previa imprimación del mismo con emulsión asfáltica aniónica con cargas tipo EB, y protegida con una capa antipunzonante de geotextil de polipropileno-polietileno, (90 g/m²), lista para verter el hormigón de la solera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9,35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solera de hormigón armado de 20 cm de espesor, realizada con hormigón HA-25/B/20/IIa fabricado en central con aditivo hidrófugo, y vertido con cubilote, extendido y vibrado manual, y malla electrosoldada ME 20x20 Ø 5-5 B 500 T 6x2,20 UNE-EN 10080 sobre separadores homologados, con acabado superficial mediante fratasadora mecánica. 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52,0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solera de hormigón armado de 10 cm de espesor, realizada con hormigón HA-25/B/20/IIa fabricado en central con aditivo hidrófugo, y vertido con cubilote, extendido y vibrado manual, y malla electrosoldada ME 20x20 Ø 5-5 B 500 T 6x2,20 UNE-EN 10080 sobre separadores homologados, con acabado superficial mediante fratasadora mecánica. 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,88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base para pavimento, de mortero M-10 de 8 cm de espesor, maestreada y fratasada. 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,88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Suministro y colocación de cubierta inclinada de paneles sándwich aislantes de acero, de 50 mm de espesor y 1150 mm de ancho, alma aislante de lana de roca, con una pendiente mayor del 10%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s-ES_tradnl" w:eastAsia="es-ES_tradnl"/>
              </w:rPr>
              <w:t>TABIQUERÍA, SOLADOS, Y ALICATADOS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,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hoja de partición interior de 9 cm de espesor de fábrica, de ladrillo cerámico hueco (tochana), para revestir, 29x14x9 cm, recibida con mortero de cemento industrial, color gris, M-5, suministrado en sacos. 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,5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solado de baldosas cerámicas de gres esmaltado, 3/2/H/-, de 30x60 cm, recibidas con adhesivo cementoso de uso exclusivo para interiores, Ci sin ninguna característica adicional, color gris con doble encolado, y rejuntadas con mortero de juntas cementoso con resistencia elevada a la abrasión y absorción de agua reducida, CG2, para junta mínima (entre 1,5 y 3 mm), con la misma tonalidad de las piezas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7,44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Alicatado con gres esmaltado 1/0/-/-, 30x30 cm, 15 ?/m², colocado sobre una superficie soporte de fábrica en paramentos interiores, mediante mortero de cemento M-5, sin junta (separación entre 1,5 y 3 mm); con cantoneras de PVC. Material suministrado por TRAGSA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s-ES_tradnl" w:eastAsia="es-ES_tradnl"/>
              </w:rPr>
              <w:t>ESTRUCTURA</w:t>
            </w:r>
          </w:p>
        </w:tc>
      </w:tr>
      <w:tr>
        <w:trPr>
          <w:trHeight w:val="130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5,4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²Construcción de forjado unidireccional de hormigón armado, horizontal, altura libre de planta de entre 4 y 5 m, canto 27 = 22+5 cm, realizado con hormigón HA-25/B/20/IIa fabricado en central, y vertido con cubilote, volumen total de hormigón 0,102 m³/m², y acero UNE-EN 10080 B 500 S con una cuantía total de 2 kg/m², sobre sistema de encofrado parcial; vigueta pretensada; bovedilla cerámica, 60x25x22 cm; malla electrosoldada ME 20x20 Ø 5-5 B 500 T 6x2,20 UNE-EN 10080, en capa de compresión. Material suministrado por TRAGS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E TOTAL OFERTADO (IVA no incluid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547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uesto sobre el Valor Añadi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547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PORTE TOTAL OFERTADO  (IVA incluid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  <w:szCs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szCs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  <w:t>(Sello, fecha y firma del ofertante)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Cambria" w:hAnsi="Cambria"/>
          <w:bCs/>
          <w:i/>
          <w:spacing w:val="-3"/>
          <w:sz w:val="20"/>
          <w:szCs w:val="20"/>
          <w:highlight w:val="yellow"/>
        </w:rPr>
        <w:t>(Se deben firmar todas las hojas de la oferta por  el representante leg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cs="Cambria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Estilo3Car">
    <w:name w:val="Estilo3 Car"/>
    <w:qFormat/>
    <w:rPr>
      <w:rFonts w:ascii="Arial" w:hAnsi="Arial" w:eastAsia="Times New Roman" w:cs="Aria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stiloPrimeralnea125cmCar">
    <w:name w:val="Estilo Primera línea:  125 cm Car"/>
    <w:qFormat/>
    <w:rPr>
      <w:rFonts w:ascii="Tahoma" w:hAnsi="Tahoma" w:eastAsia="Times New Roman" w:cs="Tahoma"/>
      <w:lang w:val="es-ES"/>
    </w:rPr>
  </w:style>
  <w:style w:type="character" w:styleId="EstiloEstiloConvietasNegritaCar">
    <w:name w:val="Estilo Estilo Con viñetas + Negrita Car"/>
    <w:qFormat/>
    <w:rPr>
      <w:rFonts w:ascii="Tahoma" w:hAnsi="Tahoma" w:eastAsia="Times New Roman" w:cs="Arial"/>
      <w:bCs/>
      <w:lang w:val="es-ES_tradnl"/>
    </w:rPr>
  </w:style>
  <w:style w:type="character" w:styleId="EstiloProyectoscuerpoArial1Car">
    <w:name w:val="Estilo Proyectos (cuerpo) + Arial1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8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13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12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4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11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stilo3">
    <w:name w:val="Estilo3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spacing w:lineRule="auto" w:line="264" w:before="60" w:after="60"/>
      <w:jc w:val="both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  <w:i/>
      <w:iCs/>
      <w:sz w:val="20"/>
      <w:szCs w:val="20"/>
    </w:rPr>
  </w:style>
  <w:style w:type="paragraph" w:styleId="Xl67">
    <w:name w:val="xl67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Tabla1">
    <w:name w:val="Tabla1"/>
    <w:basedOn w:val="Normal"/>
    <w:next w:val="Normal"/>
    <w:qFormat/>
    <w:pPr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Normalnegrita">
    <w:name w:val="Normal_negrita"/>
    <w:basedOn w:val="Normal"/>
    <w:next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</w:rPr>
  </w:style>
  <w:style w:type="paragraph" w:styleId="EstiloConvietas">
    <w:name w:val="Estilo Con viñetas"/>
    <w:basedOn w:val="Normal"/>
    <w:qFormat/>
    <w:pPr>
      <w:numPr>
        <w:ilvl w:val="0"/>
        <w:numId w:val="10"/>
      </w:numPr>
      <w:spacing w:lineRule="auto" w:line="360" w:before="0" w:after="120"/>
      <w:jc w:val="both"/>
    </w:pPr>
    <w:rPr>
      <w:rFonts w:ascii="Tahoma" w:hAnsi="Tahoma" w:cs="Arial"/>
      <w:bCs/>
      <w:iCs/>
      <w:sz w:val="20"/>
      <w:szCs w:val="26"/>
      <w:lang w:val="es-ES_tradnl"/>
    </w:rPr>
  </w:style>
  <w:style w:type="paragraph" w:styleId="EstiloPrimeralnea125cm">
    <w:name w:val="Estilo Primera línea:  125 cm"/>
    <w:basedOn w:val="Normal"/>
    <w:qFormat/>
    <w:pPr>
      <w:spacing w:lineRule="auto" w:line="360" w:before="0" w:after="120"/>
      <w:ind w:firstLine="708"/>
      <w:jc w:val="both"/>
    </w:pPr>
    <w:rPr>
      <w:rFonts w:ascii="Tahoma" w:hAnsi="Tahoma" w:cs="Tahoma"/>
      <w:sz w:val="20"/>
      <w:szCs w:val="20"/>
    </w:rPr>
  </w:style>
  <w:style w:type="paragraph" w:styleId="EstiloEstiloConvietasNegrita">
    <w:name w:val="Estilo Estilo Con viñetas + Negrita"/>
    <w:basedOn w:val="EstiloConvietas"/>
    <w:qFormat/>
    <w:pPr>
      <w:numPr>
        <w:ilvl w:val="0"/>
        <w:numId w:val="4"/>
      </w:numPr>
    </w:pPr>
    <w:rPr>
      <w:iCs w:val="false"/>
      <w:szCs w:val="20"/>
    </w:rPr>
  </w:style>
  <w:style w:type="paragraph" w:styleId="Primerasangria">
    <w:name w:val="Primera sangria"/>
    <w:basedOn w:val="Textodebloque"/>
    <w:qFormat/>
    <w:pPr>
      <w:numPr>
        <w:ilvl w:val="0"/>
        <w:numId w:val="3"/>
      </w:numPr>
      <w:tabs>
        <w:tab w:val="clear" w:pos="164"/>
        <w:tab w:val="clear" w:pos="2432"/>
        <w:tab w:val="clear" w:pos="6684"/>
        <w:tab w:val="clear" w:pos="7960"/>
        <w:tab w:val="clear" w:pos="8820"/>
        <w:tab w:val="left" w:pos="-720" w:leader="none"/>
      </w:tabs>
      <w:spacing w:lineRule="auto" w:line="360" w:before="0" w:after="120"/>
      <w:ind w:left="873" w:right="26" w:hanging="0"/>
    </w:pPr>
    <w:rPr>
      <w:rFonts w:ascii="Times New Roman" w:hAnsi="Times New Roman" w:cs="Times New Roman"/>
      <w:spacing w:val="0"/>
      <w:szCs w:val="20"/>
      <w:lang w:val="es-ES_tradnl"/>
    </w:rPr>
  </w:style>
  <w:style w:type="paragraph" w:styleId="EstiloProyectoscuerpoArial1">
    <w:name w:val="Estilo Proyectos (cuerpo) + Arial1"/>
    <w:basedOn w:val="Normal"/>
    <w:qFormat/>
    <w:pPr>
      <w:spacing w:lineRule="auto" w:line="360" w:before="120" w:after="120"/>
      <w:ind w:firstLine="284"/>
      <w:jc w:val="both"/>
    </w:pPr>
    <w:rPr>
      <w:rFonts w:ascii="Arial" w:hAnsi="Arial" w:cs="Arial"/>
      <w:sz w:val="22"/>
    </w:rPr>
  </w:style>
  <w:style w:type="paragraph" w:styleId="Estilo10ptSinNegritaJustificadoInterlineado15lneas">
    <w:name w:val="Estilo 10 pt Sin Negrita Justificado Interlineado:  15 líneas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Estilo1">
    <w:name w:val="Estilo1"/>
    <w:basedOn w:val="Listaconnmeros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  <w:tab w:val="left" w:pos="786" w:leader="none"/>
      </w:tabs>
      <w:suppressAutoHyphens w:val="true"/>
      <w:spacing w:before="0" w:after="0"/>
      <w:ind w:left="720" w:hanging="360"/>
      <w:contextualSpacing w:val="false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5:00Z</dcterms:created>
  <dc:creator/>
  <dc:description/>
  <dc:language>en-US</dc:language>
  <cp:lastModifiedBy/>
  <dcterms:modified xsi:type="dcterms:W3CDTF">2019-08-27T10:06:00Z</dcterms:modified>
  <cp:revision>1</cp:revision>
  <dc:subject/>
  <dc:title/>
</cp:coreProperties>
</file>