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es-ES_tradnl"/>
        </w:rPr>
        <w:t xml:space="preserve">“SUMINISTRO DE MATERIALES DE CONSTRUCCIÓN PARA LA REGION DE MURCIA” ,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</w:t>
      </w:r>
      <w:r>
        <w:rPr>
          <w:rFonts w:cs="Arial" w:ascii="Cambria" w:hAnsi="Cambria"/>
          <w:b/>
          <w:bCs/>
          <w:sz w:val="20"/>
          <w:szCs w:val="20"/>
        </w:rPr>
        <w:t xml:space="preserve">TSA0068455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lang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/>
      </w:r>
    </w:p>
    <w:tbl>
      <w:tblPr>
        <w:tblW w:w="100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123"/>
        <w:gridCol w:w="832"/>
        <w:gridCol w:w="160"/>
        <w:gridCol w:w="934"/>
      </w:tblGrid>
      <w:tr>
        <w:trPr>
          <w:trHeight w:val="960" w:hRule="atLeast"/>
        </w:trPr>
        <w:tc>
          <w:tcPr>
            <w:tcW w:w="10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OTE 1 ZONA ALTIPLANO REGIÓN MURCIA: TERMINOS MUNICIPALES DE  JUMILLA,YECLA, ABANILLA Y FORTUNA.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992" w:type="dxa"/>
            <w:gridSpan w:val="2"/>
            <w:tcBorders/>
            <w:shd w:fill="A9D08E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(Sin IVA)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aldosa barro 20x20x1,50 L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loque gravilla 20x20x50 ceramien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olsa de plastic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JA EMPALME 100X100X50 TORNILL L/HALOGE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NDADO TINTALIUM 30MM REF64TI/30HB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1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TO COLA 25KG 1ª GRIS DURAN 1N841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2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pintor kreepp 48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A ALBAÑIL RENNSTEIG 25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IA 18X40 BOLSA 12PZ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onja para fin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con esponja para fin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 SACA 1T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-2 SACA 1T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HEMBRILLA C 17X40 BOLSA 14PZ REF514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Junta fina fugabella 0-5 5kg blanc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Kit nivelacion ceramica Peygran 2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16 14x19x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 ZD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SUPER 6,5 6,7X19X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mpara señalización intermiten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Albañil acero 30c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INOX 30 CM REF65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lla señalización vertical 1x50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RTILLO ENCOFRADOR RUBI 500MM REF:82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edidor graduado 2Ltrs transparen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ini rdillo varilla corta 11c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Manguera espirocristal nivel 8x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TIRA TECHOPAN D10 1X10X100 1A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 Mortero bravo impermeable 25kg Blanc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i/ rec espum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ni re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A PUNTA RUBI REF 82963 AU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dobl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simpl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181x131 PFP23 manfo Rubifle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PF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Rubiflex 180mm manfo ER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INA TRIPLE 48 PUNTA ROJA REF:B53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s madera 100 simpl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MALLAZO 15X15X5 13,2 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ja.Puntas acero CPL 2,7x50 (200unid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astrillo madera 60cm sin mang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ecambio Talocha Sweepex plus 30x13,5 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odilleras profesional Flex Gel compos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ueda impinchable carretilla 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Soporte 10 200x155 blanc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blon ceramico machihembrado 140x25x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locha C/esponja Sweepex 30x13,5c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TAPA/MARCO FUNDICION 40X40 B125 REF T40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TENAZA RUSA 280MM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ra junquillo para mortero 2mtr blanc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iralineas bricolaje 30m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UXOL Nº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Saco.yeso comun 17kg iberplast SO blanco o simila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1 (IVA no incluido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1 (IVA incluido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OTE 2 ZONA Noroeste   REGIÓN MURCIA: TÉRMINOS MUNICIPALES DE BULLAS, CALASPARRA,CARAVACA DE LA CRUZ,CEHEGÍN,MORATALLA Y MULA.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(Sin IVA)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aldosa barro 20x20x1,50 L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loque gravilla 20x20x50 ceramien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olsa de plasti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JA EMPALME 100X100X50 TORNILL L/HALOG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NDADO TINTALIUM 30MM REF64TI/30HB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1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TO COLA 25KG 1ª GRIS DURAN 1N841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2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pintor kreepp 48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A ALBAÑIL RENNSTEIG 25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IA 18X40 BOLSA 12P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con 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 SACA 1T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-2 SACA 1T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HEMBRILLA C 17X40 BOLSA 14PZ REF5149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Junta fina fugabella 0-5 5kg blanc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Kit nivelacion ceramica Peygran 2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16 14x19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SUPER 6,5 6,7X19X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mpara señalización intermit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Albañil acero 30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INOX 30 CM REF65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lla señalización vertical 1x50m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RTILLO ENCOFRADOR RUBI 500MM REF:82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edidor graduado 2Ltrs transpar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ini rdillo varilla corta 11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Manguera espirocristal nivel 8x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TIRA TECHOPAN D10 1X10X100 1A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 Mortero bravo impermeable 25kg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i/ rec espum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ni re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A PUNTA RUBI REF 82963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dob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181x131 PFP23 manfo Rubifle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PF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Rubiflex 180mm manfo 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INA TRIPLE 48 PUNTA ROJA REF:B53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s madera 100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MALLAZO 15X15X5 13,2 M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ja.Puntas acero CPL 2,7x50 (200unid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astrillo madera 60cm sin mang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ecambio Talocha Sweepex plus 30x13,5 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odilleras profesional Flex Gel compos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ueda impinchable carretilla 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Soporte 10 200x155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blon ceramico machihembrado 140x25x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locha C/esponja Sweepex 30x13,5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TAPA/MARCO FUNDICION 40X40 B125 REF T40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TENAZA RUSA 280MM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ra junquillo para mortero 2mtr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iralineas bricolaje 30m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UXOL Nº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Saco.yeso comun 17kg iberplast SO blanco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2 (IVA no incluido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2 (IVA incluido)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OTE 3 ZONA Alto Y BAJO Guadalentín REGIÓN MURCIA: TERMINOS MUNICIPALES DE Águilas, Lorca, Puerto Lumbreras, Alhama de Murcia y Totana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832" w:type="dxa"/>
            <w:tcBorders/>
            <w:shd w:fill="FFD96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(Sin IVA)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aldosa barro 20x20x1,50 L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loque gravilla 20x20x50 ceramien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olsa de plasti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JA EMPALME 100X100X50 TORNILL L/HALOG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NDADO TINTALIUM 30MM REF64TI/30HB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1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TO COLA 25KG 1ª GRIS DURAN 1N841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2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pintor kreepp 48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A ALBAÑIL RENNSTEIG 25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IA 18X40 BOLSA 12P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con 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 SACA 1T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-2 SACA 1T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HEMBRILLA C 17X40 BOLSA 14PZ REF5149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Junta fina fugabella 0-5 5kg blanc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Kit nivelacion ceramica Peygran 2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16 14x19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SUPER 6,5 6,7X19X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mpara señalización intermit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Albañil acero 30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INOX 30 CM REF65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lla señalización vertical 1x50m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RTILLO ENCOFRADOR RUBI 500MM REF:82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edidor graduado 2Ltrs transpar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ini rdillo varilla corta 11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Manguera espirocristal nivel 8x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TIRA TECHOPAN D10 1X10X100 1A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 Mortero bravo impermeable 25kg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i/ rec espum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ni re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A PUNTA RUBI REF 82963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dob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181x131 PFP23 manfo Rubifle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PF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Rubiflex 180mm manfo 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INA TRIPLE 48 PUNTA ROJA REF:B53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s madera 100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MALLAZO 15X15X5 13,2 M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ja.Puntas acero CPL 2,7x50 (200unid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astrillo madera 60cm sin mang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ecambio Talocha Sweepex plus 30x13,5 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odilleras profesional Flex Gel compos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ueda impinchable carretilla 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Soporte 10 200x155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blon ceramico machihembrado 140x25x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locha C/esponja Sweepex 30x13,5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TAPA/MARCO FUNDICION 40X40 B125 REF T40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TENAZA RUSA 280MM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ra junquillo para mortero 2mtr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iralineas bricolaje 30m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UXOL Nº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Saco.yeso comun 17kg iberplast SO blanco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3 (IVA no incluido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3 (IVA incluido)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OTE 4 ZONA CENTRO REGIÓN MURCIA: TÉRMINOS MUNICIPALES DE ALCANTARILLA, MURCIA,  ARCHENA, CIEZA, ALGUAZAS, CEUTÍ, MOLINA DE SEGURA Y LAS TORRES DE COTILLAS.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832" w:type="dxa"/>
            <w:tcBorders/>
            <w:shd w:fill="9BC2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(Sin IVA)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aldosa barro 20x20x1,50 L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loque gravilla 20x20x50 ceramien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olsa de plasti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JA EMPALME 100X100X50 TORNILL L/HALOG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NDADO TINTALIUM 30MM REF64TI/30HB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1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TO COLA 25KG 1ª GRIS DURAN 1N841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2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pintor kreepp 48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A ALBAÑIL RENNSTEIG 25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IA 18X40 BOLSA 12P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con 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 SACA 1T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-2 SACA 1T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HEMBRILLA C 17X40 BOLSA 14PZ REF5149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Junta fina fugabella 0-5 5kg blanc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Kit nivelacion ceramica Peygran 2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16 14x19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SUPER 6,5 6,7X19X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mpara señalización intermit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Albañil acero 30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INOX 30 CM REF65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lla señalización vertical 1x50m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RTILLO ENCOFRADOR RUBI 500MM REF:82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edidor graduado 2Ltrs transpar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ini rdillo varilla corta 11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Manguera espirocristal nivel 8x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TIRA TECHOPAN D10 1X10X100 1A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 Mortero bravo impermeable 25kg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i/ rec espum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ni re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A PUNTA RUBI REF 82963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dob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181x131 PFP23 manfo Rubifle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PF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Rubiflex 180mm manfo 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INA TRIPLE 48 PUNTA ROJA REF:B53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s madera 100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MALLAZO 15X15X5 13,2 M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ja.Puntas acero CPL 2,7x50 (200unid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astrillo madera 60cm sin mang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ecambio Talocha Sweepex plus 30x13,5 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odilleras profesional Flex Gel compos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ueda impinchable carretilla 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Soporte 10 200x155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blon ceramico machihembrado 140x25x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locha C/esponja Sweepex 30x13,5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TAPA/MARCO FUNDICION 40X40 B125 REF T40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TENAZA RUSA 280MM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ra junquillo para mortero 2mtr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iralineas bricolaje 30m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UXOL Nº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Saco.yeso comun 17kg iberplast SO blanco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4 (IVA no incluido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4 (IVA incluido)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OTE 5  ZONA CAMPO DE CARTAGENA  Y EL MAR MENOR DE LA  REGIÓN MURCIA:TÉRMINOS MUNICIPALES DE  CARTAGENA, LA UNIÓN, SAN JAVIER,LOS ALCÁZARES, SAN PEDRO DEL PINATAR Y TORRE-PACHECO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832" w:type="dxa"/>
            <w:tcBorders/>
            <w:shd w:fill="ACB9C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(Sin IVA)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aldosa barro 20x20x1,50 L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loque gravilla 20x20x50 ceramien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Bolsa de plasti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JA EMPALME 100X100X50 TORNILL L/HALOG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NDADO TINTALIUM 30MM REF64TI/30HB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1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TO COLA 25KG 1ª GRIS DURAN 1N841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CEMENO COLA 25KG 1ª BLANCO tipo C2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pintor kreepp 48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A ALBAÑIL RENNSTEIG 25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CARPIA 18X40 BOLSA 12P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con esponja para fin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 SACA 1T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a. GRAVILLA 0-2 SACA 1T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HEMBRILLA C 17X40 BOLSA 14PZ REF5149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Junta fina fugabella 0-5 5kg blanc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Kit nivelacion ceramica Peygran 2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16 14x19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H8 10X14X24 ZD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DRILLO SUPER 6,5 6,7X19X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ampara señalización intermit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Albañil acero 30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LLANA INOX 30 CM REF65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lla señalización vertical 1x50m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ARTILLO ENCOFRADOR RUBI 500MM REF:82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edidor graduado 2Ltrs transparen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mini rdillo varilla corta 11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Manguera espirocristal nivel 8x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L TIRA TECHOPAN D10 1X10X100 1A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 Mortero bravo impermeable 25kg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i/ rec espum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ck 10 minni re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A PUNTA RUBI REF 82963 AUT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dob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 de madera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181x131 PFP23 manfo Rubifle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PF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a Rubiflex 180mm manfo 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INA TRIPLE 48 PUNTA ROJA REF:B53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Palets madera 100 simp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MALLAZO 15X15X5 13,2 M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ja.Puntas acero CPL 2,7x50 (200unid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astrillo madera 60cm sin mang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recambio Talocha Sweepex plus 30x13,5 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odilleras profesional Flex Gel compos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Rueda impinchable carretilla 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Soporte 10 200x155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blon ceramico machihembrado 140x25x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alocha C/esponja Sweepex 30x13,5c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TAPA/MARCO FUNDICION 40X40 B125 REF T40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d.TENAZA RUSA 280MM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ra junquillo para mortero 2mtr blanco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Tiralineas bricolaje 30m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 UXOL Nº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,0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D.Saco.yeso comun 17kg iberplast SO blanco o simila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5 (IVA no incluido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5 (IVA incluido)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ORTE TOTAL OFERTADO LOTE 1, 2, 3, 4 y  5 (IVA no incluido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puesto sobre el valor añadid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PORTE TOTAL OFERTADO LOTE 1, 2, 3, 4 y  5 (IVA incluido)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vanish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vanish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3"/>
          <w:sz w:val="20"/>
          <w:highlight w:val="green"/>
          <w:u w:val="single"/>
          <w:lang w:val="en-US" w:eastAsia="en-US"/>
        </w:rPr>
        <w:t>*Se adjuntará tarifa completa de precios y descuentos a aplicar en formato digital.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2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eastAsia="Cambria" w:cs="Cambria" w:ascii="Cambria" w:hAnsi="Cambria"/>
          <w:bCs/>
          <w:spacing w:val="-3"/>
          <w:sz w:val="20"/>
        </w:rPr>
        <w:t xml:space="preserve"> </w:t>
      </w:r>
      <w:r>
        <w:rPr>
          <w:rFonts w:cs="Arial" w:ascii="Cambria" w:hAnsi="Cambria"/>
          <w:bCs/>
          <w:spacing w:val="-3"/>
          <w:sz w:val="20"/>
        </w:rPr>
        <w:t>(Sello, fecha y firma del ofertante en todas las hoja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/>
          <w:bCs/>
          <w:i/>
          <w:spacing w:val="-3"/>
          <w:sz w:val="20"/>
          <w:szCs w:val="20"/>
          <w:highlight w:val="yellow"/>
        </w:rPr>
        <w:t>*Obligatoriamente se firmaran todas las hojas de la oferta (Persona con Poderes bastantes)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1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1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es-ES" w:bidi="es-ES"/>
    </w:rPr>
  </w:style>
  <w:style w:type="character" w:styleId="WW8Num16z2">
    <w:name w:val="WW8Num16z2"/>
    <w:qFormat/>
    <w:rPr>
      <w:lang w:val="es-ES" w:bidi="es-E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s-ES" w:bidi="es-ES"/>
    </w:rPr>
  </w:style>
  <w:style w:type="character" w:styleId="WW8Num26z1">
    <w:name w:val="WW8Num26z1"/>
    <w:qFormat/>
    <w:rPr>
      <w:rFonts w:ascii="Courier New" w:hAnsi="Courier New" w:eastAsia="Courier New" w:cs="Courier New"/>
      <w:w w:val="99"/>
      <w:sz w:val="20"/>
      <w:szCs w:val="20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7z0">
    <w:name w:val="WW8Num27z0"/>
    <w:qFormat/>
    <w:rPr>
      <w:rFonts w:ascii="Cambria" w:hAnsi="Cambria" w:eastAsia="Cambria" w:cs="Cambria"/>
      <w:b/>
      <w:bCs/>
      <w:spacing w:val="-2"/>
      <w:w w:val="100"/>
      <w:sz w:val="22"/>
      <w:szCs w:val="22"/>
      <w:lang w:val="es-ES" w:bidi="es-ES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  <w:lang w:val="es-ES" w:bidi="es-ES"/>
    </w:rPr>
  </w:style>
  <w:style w:type="character" w:styleId="WW8Num27z2">
    <w:name w:val="WW8Num27z2"/>
    <w:qFormat/>
    <w:rPr>
      <w:rFonts w:ascii="Courier New" w:hAnsi="Courier New" w:eastAsia="Courier New" w:cs="Courier New"/>
      <w:w w:val="99"/>
      <w:sz w:val="20"/>
      <w:szCs w:val="20"/>
      <w:lang w:val="es-ES" w:bidi="es-ES"/>
    </w:rPr>
  </w:style>
  <w:style w:type="character" w:styleId="WW8Num27z3">
    <w:name w:val="WW8Num27z3"/>
    <w:qFormat/>
    <w:rPr>
      <w:lang w:val="es-ES" w:bidi="es-E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rFonts w:ascii="Cambria" w:hAnsi="Cambria" w:eastAsia="Cambria" w:cs="Cambria"/>
      <w:sz w:val="22"/>
      <w:szCs w:val="22"/>
      <w:lang w:bidi="es-E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B4C6E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A9D0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A9D0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A9D0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D9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D9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9BC2E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ACB9CA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497B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8497B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8F00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F8F00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F75B5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2F75B5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9:00Z</dcterms:created>
  <dc:creator/>
  <dc:description/>
  <dc:language>en-US</dc:language>
  <cp:lastModifiedBy/>
  <dcterms:modified xsi:type="dcterms:W3CDTF">2020-01-20T16:09:00Z</dcterms:modified>
  <cp:revision>1</cp:revision>
  <dc:subject/>
  <dc:title/>
</cp:coreProperties>
</file>