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CONTRATACIÓN DEL “SUMINISTRO DE TUBO DE FUNDICIÓN DÚCTIL Y PIEZAS ESPECIALES PARA LA ARQUETA DE SA LLAVANERA DENTRO DE LA OBRA: ”CONEXIÓN DE LA DESALADORA DE SANTA EULALIA DEL RIO Y LA RED DE ABASTECIMIENTO EN ALTA DE IBIZA (BALEARES)”,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Ref: TSA0065728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/>
      </w:pPr>
      <w:r>
        <w:rPr/>
        <w:t>CUADRO DE UNIDADES Y PRECIOS</w:t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53"/>
        <w:gridCol w:w="1134"/>
        <w:gridCol w:w="1435"/>
      </w:tblGrid>
      <w:tr>
        <w:trPr>
          <w:tblHeader w:val="true"/>
          <w:trHeight w:val="467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UNICO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º Uds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escrip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cio Unitari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(Sin IVA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Sin IVA)</w:t>
            </w:r>
          </w:p>
        </w:tc>
      </w:tr>
      <w:tr>
        <w:trPr>
          <w:trHeight w:val="3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 Tubería de fundición dúctil para abastecimiento de agua potable, DN 500mm, y Clase de Presión C 30, según norma UNE EN 545:2011, , con revestimiento interior de mortero de cemento de alto horno aplicado por vibrocentrifugación y revestimiento exterior de aleación cinc y aluminio y con capa de protección de naturaleza acrílica en fase acuosa, de espesor medio mayor de 70 µm.  El cemento empleado es conforme a la norma UNE EN 197-1:2000, con marcado CE.  Unión automática flexible tipo mediante junta de elastómero en EPDM según norma UNE EN 681-1:1996. Incluye la propia ju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4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 Tubería de fundición dúctil para abastecimiento de agua potable, DN 400mm, y Clase de Presión C 30, según norma UNE EN 545:2011, con revestimiento interior de mortero de cemento de alto horno aplicado por vibrocentrifugación y revestimiento exterior de aleación cinc y aluminio y con capa de protección de naturaleza acrílica en fase acuosa, de espesor medio mayor de 70 µm.  El cemento empleado es conforme a la norma UNE EN 197-1:2000, con marcado CE.  Unión automática flexible tipo mediante junta de elastómero en EPDM según norma UNE EN 681-1:1996. Incluye la propia ju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 Tubería de fundición dúctil para abastecimiento de agua potable, DN 300 mm, y Clase de Presión C 30, según norma UNE EN 545:2011, con revestimiento interior de mortero de cemento de alto horno aplicado por vibrocentrifugación y revestimiento exterior de aleación cinc y aluminio y con capa de protección de naturaleza acrílica en fase acuosa, de espesor medio mayor de 70 µm.  El cemento empleado es conforme a la norma UNE EN 197-1:2000, con marcado CE.  Unión automática flexible tipo mediante junta de elastómero en EPDM según norma UNE EN 681-1:1996. Incluye la propia ju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 Tubería de fundición dúctil para abastecimiento de agua potable, DN 250 mm, y Clase de Presión C 30, según norma UNE EN 545:2011, con revestimiento interior de mortero de cemento de alto horno aplicado por vibrocentrifugación y revestimiento exterior de aleación cinc y aluminio y con capa de protección de naturaleza acrílica en fase acuosa, de espesor medio mayor de 70 µm.  El cemento empleado es conforme a la norma UNE EN 197-1:2000, con marcado CE.  Unión automática flexible tipo mediante junta de elastómero en EPDM según norma UNE EN 681-1:1996. Incluye la propia ju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8 (45º), DN 500 de fundición dúctil  según norma UNE-EN 545:2011, con revestimiento interior y exterior de pintura epoxi azul con certificado de potabilidad con certificado de potabilidad de espesor mínimo 70 µm. Unión mecánica tipo Express con contrabrida y bulones de fundición dúctil, y anillo de elastómero EPDM según norma UNE-EN 681-1:1996. Junta inc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16 (22,5º), DN 500 de fundición dúctil  según norma UNE-EN 545:2011, con revestimiento interior y exterior de pintura epoxi azul con certificado de potabilidad con certificado de potabilidad de espesor mínimo 70 µm. Unión mecánica tipo Express con contrabrida y bulones de fundición dúctil, y anillo de elastómero EPDM según norma UNE-EN 681-1:1996. Junta inc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8 (45º), DN 400 de fundición dúctil  según norma UNE-EN 545:2011, con revestimiento interior y exterior de pintura epoxi azul con certificado de potabilidad con certificado de potabilidad de espesor mínimo 70 µm. Unión mecánica tipo Express con contrabrida y bulones de fundición dúctil, y anillo de elastómero EPDM según norma UNE-EN 681-1:1996. Junta inc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16 (22,5º), DN 400 de fundición dúctil  según norma UNE-EN 545:2011, con revestimiento interior y exterior de pintura epoxi azul con certificado de potabilidad con certificado de potabilidad de espesor mínimo 70 µm. Unión mecánica tipo Express con contrabrida y bulones de fundición dúctil, y anillo de elastómero EPDM según norma UNE-EN 681-1:1996. Junta incl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4 (90º), DN 300 de fundición dúctil  según norma UNE-EN 545:2011, con revestimiento interior y exterior de pintura epoxi azul con certificado de potabilidad con certificado de potabilidad de espesor mínimo 70 µm. Sistema de acople por bridas orientables según norma UNE-EN 681-1:1996. Junta inc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do EE 1/4 (90º), DN 250 de fundición dúctil  según norma UNE-EN 545:2011, con revestimiento interior y exterior de pintura epoxi azul con certificado de potabilidad con certificado de potabilidad de espesor mínimo 70 µm. Sistema de acople por bridas orientables según norma UNE-EN 681-1:1996. Junta inc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Manguito Brida-enchufe, DN 500 de fundición dúctil según norma UNE-EN 545:2011, con revestimiento interior y exterior de pintura epoxi azul con certificado de potabilidad con certificado de potabilidad aplicada mediante electrodeposición por cataforesis y espesor mínimo 70 µm;  en el enchufe, unión mecánica tipo Express con contrabrida y bulones de fundición dúctil, y anillo de elastómero EPDM según norma UNE-EN 681-1:1996. Junta incluida. Unión brida orientable PN 16 conforme EN 1092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Manguito Brida-enchufe, DN 400 de fundición dúctil según norma UNE-EN 545:2011, con revestimiento interior y exterior de pintura epoxi azul con certificado de potabilidad con certificado de potabilidad aplicada mediante electrodeposición por cataforesis y espesor mínimo 70 µm;  en el enchufe, unión mecánica tipo Express con contrabrida y bulones de fundición dúctil, y anillo de elastómero EPDM según norma UNE-EN 681-1:1996. Junta incluida. Unión brida orientable PN 16 conforme EN 1092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Manguito Brida-enchufe, DN 300 de fundición dúctil según norma UNE-EN 545:2011, con revestimiento interior y exterior de pintura epoxi azul con certificado de potabilidad con certificado de potabilidad aplicada mediante electrodeposición por cataforesis y espesor mínimo 70 µm;  en el enchufe, unión mecánica tipo Express con contrabrida y bulones de fundición dúctil, y anillo de elastómero EPDM según norma UNE-EN 681-1:1996. Junta incluida. Unión brida orientable PN 16 conforme EN 1092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Manguito Brida-enchufe, DN 250 de fundición dúctil según norma UNE-EN 545:2011, con revestimiento interior y exterior de pintura epoxi azul con certificado de potabilidad con certificado de potabilidad aplicada mediante electrodeposición por cataforesis y espesor mínimo 70 µm;  en el enchufe, unión mecánica tipo Express con contrabrida y bulones de fundición dúctil, y anillo de elastómero EPDM según norma UNE-EN 681-1:1996. Junta incluida. Unión brida orientable PN 16 conforme EN 1092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no de reducción BB, DN 500/400 (PN 16), con bridas orientables, de fundición dúctil según norma UNE-EN 545:2011, con revestimiento interior y exterior de pintura epoxi azul con certificado de potabilidad con certificado de potabilidad de espesor mínimo 70 µ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no de reducción BB, DN 400/300 (PN 16), con bridas orientables, de fundición dúctil según norma UNE-EN 545:2011, con revestimiento interior y exterior de pintura epoxi azul con certificado de potabilidad con certificado de potabilidad de espesor mínimo 70 µ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Cono de reducción BB, DN 400/250 (PN 16), con bridas orientables, de fundición dúctil según norma UNE-EN 545:2011, con revestimiento interior y exterior de pintura epoxi azul con certificado de potabilidad con certificado de potabilidad de espesor mínimo 70 µ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 Té de fundición dúctil de 300 mm de diámetro, con salida recta en brida igual o inferior y sistema de acople por bridas orientables, presión de trabajo hasta 1,6 MPa, fabricado según norma UNE EN 545:2011, con recubrimiento exterior y un revestimiento interior o mediante pintura bituminosa o resina sintética mediante recubrimiento epoxi según norma EN 1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incluid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dalidad de garantía elegida: </w: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41" w:firstLine="567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Ingreso en metálico del 5% mediante </w:t>
      </w:r>
      <w:r>
        <w:rPr>
          <w:rFonts w:cs="Arial" w:ascii="Cambria" w:hAnsi="Cambria"/>
          <w:bCs/>
          <w:sz w:val="20"/>
        </w:rPr>
        <w:t>transferencia banc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pacing w:val="-3"/>
          <w:sz w:val="20"/>
        </w:rPr>
        <w:t>Aval</w:t>
      </w:r>
      <w:r>
        <w:rPr>
          <w:rFonts w:cs="Arial" w:ascii="Cambria" w:hAnsi="Cambria"/>
          <w:b/>
          <w:bCs/>
          <w:spacing w:val="-3"/>
          <w:sz w:val="20"/>
        </w:rPr>
        <w:t xml:space="preserve"> del 5</w:t>
      </w:r>
      <w:r>
        <w:rPr>
          <w:rFonts w:cs="Arial" w:ascii="Cambria" w:hAnsi="Cambria"/>
          <w:b/>
          <w:bCs/>
          <w:sz w:val="20"/>
        </w:rPr>
        <w:t>% del valor total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z w:val="20"/>
        </w:rPr>
        <w:t>Seguro de caución</w:t>
      </w:r>
      <w:r>
        <w:rPr>
          <w:rFonts w:cs="Arial" w:ascii="Cambria" w:hAnsi="Cambria"/>
          <w:b/>
          <w:bCs/>
          <w:sz w:val="20"/>
        </w:rPr>
        <w:t xml:space="preserve"> con entidad aseguradora del 5% del valor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ambria" w:hAnsi="Cambria" w:cs="Arial"/>
          <w:b/>
          <w:b/>
          <w:bCs/>
          <w:spacing w:val="-3"/>
          <w:sz w:val="20"/>
        </w:rPr>
      </w:pPr>
      <w:r>
        <w:rPr>
          <w:rFonts w:cs="Arial" w:ascii="Cambria" w:hAnsi="Cambria"/>
          <w:b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 en todas las hojas)</w:t>
      </w:r>
    </w:p>
    <w:p>
      <w:pPr>
        <w:pStyle w:val="Normal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9:00Z</dcterms:created>
  <dc:creator/>
  <dc:description/>
  <cp:keywords/>
  <dc:language>en-US</dc:language>
  <cp:lastModifiedBy/>
  <dcterms:modified xsi:type="dcterms:W3CDTF">2018-04-17T16:54:00Z</dcterms:modified>
  <cp:revision>1</cp:revision>
  <dc:subject/>
  <dc:title/>
</cp:coreProperties>
</file>