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ANEX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OBRAS DE REPOSICIÓN DE CUBIERTA DE TEJA A DOS AGUAS CON RECUPERACIÓN EN LAS OBRAS DE REFORMA DE DIVERSAS DEPENDENCIAS DEL PATRIMONIO NACIONAL Y DE LA COMANDANCIA GENERAL DE BALEARES EN EL PALACIO DE ALMUDAINA. PALMA DE MALLORCA (ISLAS BALEARES)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SA0065763-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29"/>
        <w:gridCol w:w="1262"/>
        <w:gridCol w:w="1418"/>
      </w:tblGrid>
      <w:tr>
        <w:trPr>
          <w:tblHeader w:val="true"/>
          <w:trHeight w:val="70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OTE UNICO: 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en-US"/>
              </w:rPr>
              <w:t>CAPÍTULO 02.- DEMOLICIO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2.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EMOLICIÓN CUBRICIÓN TEJA CERÁMICA CURVA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Demolición de cubrición de teja cerámica curva con recuperación, si fuera posible, incluyendo limpieza y paletizado para su posterior colocación, incluidos caballetes, limas, canalones, remates laterales, encuentros con paramentos, etc., por medios manuales, incluso limpieza y retirada de escombros a contenedor, y con p.p. de medios auxiliar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2.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EMOLICIÓN DE ENTABLADO DE MADERA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Demolición del soporte de la cubrición, formada por entablado de madera sobre entramado de cerchas y correas de madera, sin incluir la demolición del entramado, por medios manuales i/limpieza y retirada de escombros a contenedor, y con p.p. de medios auxiliares, con medidas de protección colectiva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UD. DEMOLICIÓN ELEMENTOS SALIENTES DE CUBIERTA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Demolición de elementos salientes en cubiertas de todo tipo, tales como chimeneas, ventilaciones, etc., de hasta 1,50 m de altura máxima, por medios manuales, i/limpieza y retirada de escombros a contenedor y con p.p. de medios auxiliares, con medidas de protección colectiva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APÍTULO 04.- ALBAÑILER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2. AISLAMIENTO POLIESTIRENO EXTRUSIONADO DANOPREN-40 O SIMILAR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Aislamiento térmico, placa rígida de poliestireno extrusionado machihembrada Danopren o SIMILAR de 40 mm. de espesor, en cubiertas, totalmente colocad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2. IMPERMEABILIZACIÓN BAJO TEJA CLAVADA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Impermeabilización bajo teja constituida por: panel de lana de roca Rocdan 233-30 o SIMILAR (densidad 100 kg/m3) entre rastreles (no incluidos); lámina sintética bajo teja, fijada mecánicamente a los rastreles de madera, incluso p.p. remates y medios auxil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2.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EJA CURVA ÁRABE C/RECUPERABLE(AP.100%)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obertura con teja cerámica curva de 40x19 cm., procedente de derribo, recuperada en demoliciones o en cubiertas de edificios reformados, aportada en su totalidad, recibida con mortero de cemento CEM II/B-P 32,5 N y arena de río de tipo M-2,5, confeccionado con hormigonera de 200 l., s/RC-08, según NTE/QTT-11. Medido en verdadera magnitu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2.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CUBIERTA PLACA ASFALTICA ONDULADA VERDE TRICAPA.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Placa asfáltica ondulada cubierta verde tricapa o similar, instalada. Medida en verdadera magnitud, deduciendo huecos de más de 2 m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APÍTULO 08.- CARPINTERÍA Y CERRAJER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2. ENRIPIADO DE MADERA 15x2,5 cm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nripiado o entablado de cubierta de tablas de madera tratada en autoclave contra xilófagos sin cepillar de ripia de pino nacional, con envejecimiento natural de un año, de dimensiones 15x2,5 cm. y longitudes variables, colocada a tope transversal con clavos y puntas de carpintero, incluso replanteo, cortes, mermas, colocación y limpieza del lugar de trabaj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color w:val="FF0000"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color w:val="FF0000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color w:val="FF0000"/>
          <w:spacing w:val="-3"/>
          <w:sz w:val="20"/>
        </w:rPr>
      </w:pPr>
      <w:r>
        <w:rPr>
          <w:rFonts w:cs="Arial" w:ascii="Cambria" w:hAnsi="Cambria"/>
          <w:bCs/>
          <w:i/>
          <w:color w:val="FF0000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eastAsia="Cambria" w:cs="Cambria" w:ascii="Cambria" w:hAnsi="Cambria"/>
          <w:bCs/>
          <w:iCs/>
          <w:spacing w:val="-3"/>
          <w:sz w:val="20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5:00Z</dcterms:created>
  <dc:creator/>
  <dc:description/>
  <cp:keywords/>
  <dc:language>en-US</dc:language>
  <cp:lastModifiedBy/>
  <dcterms:modified xsi:type="dcterms:W3CDTF">2018-04-23T11:28:00Z</dcterms:modified>
  <cp:revision>1</cp:revision>
  <dc:subject/>
  <dc:title/>
</cp:coreProperties>
</file>