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ANEXO I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SOBRE UNICO: CRITERIOS EVALUABLES DE FORMA AUTOMÁTICA MEDIANTE FÓRMULAS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l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 xml:space="preserve">SERVICIO DE CONTROL DE CALIDAD EN EL MARCO DEL PROYECTO PARA LA ACTUACIÓN “PROYECTO DE  NUEVA CONDUCCIÓN DE LA MARGEN IZQUIERDA DEL POSTRASVASE JÚCAR-VINALOPÓ, 1ª FASE (TRAMO EMBALSE DE TOSCAR-AGOST) DESGLOSADO TRAMO 0 (ALICANTE)” </w:t>
      </w:r>
      <w:r>
        <w:rPr>
          <w:rFonts w:cs="Cambria" w:ascii="Cambria" w:hAnsi="Cambria"/>
          <w:b/>
          <w:iCs/>
          <w:sz w:val="20"/>
          <w:szCs w:val="20"/>
        </w:rPr>
        <w:t xml:space="preserve">  A ADJUDICAR POR PROCEDIMIENTO SIMPLIFICADO ABREVIADO. 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SA0066796 </w:t>
      </w: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eastAsia="Calibri" w:cs="Arial"/>
          <w:b/>
          <w:b/>
          <w:bCs/>
          <w:color w:val="000000"/>
          <w:spacing w:val="-2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bCs/>
          <w:color w:val="000000"/>
          <w:spacing w:val="-2"/>
          <w:sz w:val="20"/>
          <w:szCs w:val="20"/>
          <w:lang w:val="es-ES_tradnl"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00"/>
        <w:gridCol w:w="1200"/>
        <w:gridCol w:w="1200"/>
      </w:tblGrid>
      <w:tr>
        <w:trPr>
          <w:trHeight w:val="315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TE ÚNICO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º Uds. Estimadas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(Sin IVA)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(Sin IVA)</w:t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ACTOR DE ESPONJAMI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in situ de la densidad y de la humedad de suelos y materiales granulares por métodos nucleares: pequeñas profundidades (UNE 103900)Mínimo 5uds por desplazami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l factor de esponjamiento de un suel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UELO PROCEDENTE DE LA EXCAVACIÓN EN ZANJ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Análisis granulométrico por tamizado en suelos (UNE 103101)2 ud por cada seg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os Límites de Atterberg: Límite líquido de un suelo por el método del aparato de casagrande (UNE 103103) Límite plástico de un suelo (UN 103104)2 ud por cada seg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nsayo de compactación. Proctor modificado (UNE 103501)2 ud por cada seg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Método de ensayo para determinar en laboratorio el índice C.B.R. de un suelo (UNE 103502)2 ud por cada seg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l contenido de materia orgánica oxidable de un suelo por el método del permanganato potásico (UNE 103204) 2 ud por cada seg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l contenido en sales solubles de los suelos (NLT 114)2 ud por cada seg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ROL DE EJECUCIÓN DE RELLENOS EN ZANJA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in situ de la densidad y de la humedad de suelos y materiales granulares por métodos nucleares: pequeñas profundidades (UNE 103900) Mínimo 5uds por desplazamiento. 6 uds / 500 m - RAMALES Y DERIVACI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in situ de la densidad y de la humedad de suelos y materiales granulares por métodos nucleares: pequeñas profundidades (UNE 103900) Mínimo 5uds por desplazamiento. 6 uds / 300 m - CONDUCCIÓN PRINCIP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GRAVÍN PARA CAMA DE TUBERÍA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a granulometría de las partículas. Método del tamizado (UNE EN 933-1) 1 ud / 5000 m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a densidad aparente de los áridos; 1 ud / 2500 m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nsidad de partículas y la absorción de agua de los áridos (UNE EN 1097-6)  1 ud / 5000 m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stabilidad de los áridos y fragmentos de roca frente a la acción de los ciclos de humedad-sequedad (UNE 146511) Número de ciclos mínimos = 25. Se podrán realizar otro número de cilos a solicitud del Peticionario 1 ud / 5000 m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Limpieza (contenido de impurezas). Determinación del contenido de finos del árido grueso expresado como porcentaje que pasa por el tamiz 0,063mm (UNE EN 933-1)   1 ud / 5000 m³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AHORRA ARTIFICI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a granulometría de las partículas. Método del tamizado (UNE EN 933-1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Propiedades geométricas de los áridos. Porcentaje de caras de fractura de las partículas de árido grueso (UNE EN 933-5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a forma de las partículas. Índice de lajas (UNE EN 933-3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os Límites de Atterberg:</w:t>
              <w:br/>
              <w:t>Límite líquido de un suelo por el método del aparato de Casagrande (UNE 103103)</w:t>
              <w:br/>
              <w:t>Límite plástico de un suelo (UN 103104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valuación de los finos. Ensayo del equivalente de arena (UNE EN 933-8 Anexo A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Mezclas de áridos sin ligante y con conglomerante hidráulico. Ensayo para la determinación en laboratorio de la densidad de referencia y el contenido en agua. Compactación Proctor (UNE EN 13286-2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Limpieza (contenido de impurezas). Determinación del contenido de finos del árido grueso expresado como porcentaje que pasa por el tamiz 0,063mm (UNE EN 933-1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a resistencia a la fragmentación por el método de ensayo de Los Ángeles (UNE EN 1097-2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in situ de la densidad y de la humedad de suelos y materiales granulares por métodos nucleares: pequeñas profundidades (UNE 103900) Mínimo 5uds por  esplazamiento. REPOSICIÓN CAMINOS, RELLENOS EN ZANJA (5 uds / 100 m³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AVIMENTO DE AGLOMERADO ASFÁLTICO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Contenido de ligante soluble (UNE EN 12697-1), granulometría de las partículas (UNE EN</w:t>
              <w:br/>
              <w:t>12697-2), fabricación de probetas mediante compactador de impactos (UNE EN 12697-30),</w:t>
              <w:br/>
              <w:t>densidad aparente (UNE EN 12697-6), densidad máxima (UNE EN 12697-5) y contenido de</w:t>
              <w:br/>
              <w:t>huecos de mezclas bituminosas (UNE EN 12697-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Determinación de la estabilidad y deformación de 3 probetas Marshall en mezclas bituminosas (NLT 15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xtracción de probeta testigo en mezclas bituminosas compactadas con diámetro de 100 mm (UNE EN 12697-27 apdo. 4,7). Se cobrará un mínimo de 5 testigos por desplazami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Testigos de mezclas bituminosas. Determinación del espesor (UNE EN 12697-36), determinación de la densidad aparente (UNE EN 12697-6) y contenido de huecos (UNE EN 12697-8) No incluye extracción de testigos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Relleno de taladros de testigos de aglomerado asfáltic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ORMIGÓN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Realización de ensayos de hormigón:</w:t>
              <w:br/>
              <w:t>- Toma de muestras de hormigón fresco (UNE EN 12350-1).</w:t>
              <w:br/>
              <w:t>- Ensayo de asentamiento (UNE EN 12350-2).</w:t>
              <w:br/>
              <w:t>- Fabricación y curado de probetas (UNE EN 12390-2).</w:t>
              <w:br/>
              <w:t>- Determinación de la resistencia a compresión de probetas (UNE EN 12390-3).</w:t>
              <w:br/>
              <w:t>Número de probetas a ensayar: 5.  Losa Cimentación,Alzados Arquetas, HNE/ SR, HA/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nsayos de hormigón endurecido. Profundidad de penetración de agua bajo presión (UNE EN 12390-8 y apdo. 86,3,3 de la EHE-08).</w:t>
              <w:br/>
              <w:t>No incluye la toma de muestras ni la fabricación de las 3 probeta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ARRAS ACERO CORRUGADO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nsayo completo de una muestra de barras de acero corrugado, incluyendo la medición de las características geométricas de dos probetas (UNE-EN ISO 15630-1); la determinación de la sección equivalente sobre dos probetas (UNE-EN 10080); el ensayo de doblado-desdoblado sobre dos probetas (UNE-EN ISO 15630-1) y el ensayo de tracción sobre una probeta envejecida (UNE-EN 10080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UBERÍAS DE ACERO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ÍQUIDOS PENETRANT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62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Por cada desplazamiento de personal y equipo a obra para toma de muestras y realización de ensayos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nsayos no destructivos. Ensayo por líquidos penetrantes (UNE EN ISO 3452-1) Unidad de cordón soldadura inspeccionado por líquidos penetrantes.</w:t>
              <w:br/>
              <w:t>Personal acreditado por CERTIAEND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Medios auxiliares (elevación, seguridad, iluminación, etc...) por cuenta del peticionario. Las soldaduras deberán encontrarse limpias, libres de escoria o recubrimientos de pintura. Es conveniente que los soldadores las revisen para que todas las indicaciones superficiales que se ven a simple vista (mordeduras, poros superficiales, faltas de material) que puedan originarse durante el proceso de soldeo se subsanen antes de la visita, ya que si existen discontinuidades y no se pueden solventar durante la inspección se deben comprobar después de su reparación, con cargo adicional al presupuesto previsto inicialmente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50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VESTIMIENTO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5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Por cada desplazamiento de personal y equipo a obra para toma de muestras y realización de ensayo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Pinturas y barnices. Ensayo de corte por enrejado (UNE EN ISO 2409). Ensayo de adherencia en un punto por corte enrejad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El espesor de recubrimiento a medir debe encontrase entre 61 μm - 120 μm, tanto para</w:t>
              <w:br/>
              <w:t>substratos duros como para substratos blandos* No incluye la reposición de la pintura dañada durante el ensayo. Mínimo 5 unidades por desplazamiento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spesor pintura en μm por el método magnético.</w:t>
              <w:br/>
              <w:t>Recubrimientos métalicos no magnéticos sobre metal base magnético. Medida del espesor en un punto (μm) por el método magnético (UNE EN ISO 2178)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Método de inducción magnética: todos los recubrimientos no magnéticos sobre hierro y</w:t>
              <w:br/>
              <w:t>acero, como lacas, pintura, plástico, esmaltes, caucho, cerámica y recubrimientos galvánicos, excepto el níquel. Mínimo 5 uds. por desplazamient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ULTRASONIDOS (ALTERNATIVA A RADIOGRAFÍAS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2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. Ensayo no destructivo de uniones soldadas. Ensayo por ultrasonid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idad de cordón soldadura inspeccionado por ultrasonid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écnicas, niveles de ensayo y evaluación (UNE EN ISO 17640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Costes unitarios en caso de variación de las unidades a ensayar:</w:t>
              <w:br/>
              <w:t>- Coste Desplazamiento (desde Valencia centro), 4 h. por intervención inspector otras</w:t>
              <w:br/>
              <w:t>técnicas. 50 €/h</w:t>
              <w:br/>
              <w:t>- Coste horario Inspector acreditado Nivel II AEND ( IV, PM, LP, etc ) 50,63 €/h</w:t>
              <w:br/>
              <w:t>- Coste desplazamiento. Km desde Valencia centro 0,45 €/km</w:t>
              <w:br/>
              <w:t>La jornada laboral se realizará de lunes a jueves entre las 08:00 y las 14:00 horas y entre las</w:t>
              <w:br/>
              <w:t>15:30 y las 18:00 horas y los viernes entre las 08:00 y las 15:00 horas.</w:t>
              <w:br/>
              <w:t>Las horas fuera de estos horarios devengarán los siguientes incrementos:</w:t>
              <w:br/>
              <w:t>Horas nocturnas el 25 %</w:t>
              <w:br/>
              <w:t>Horas festivas el 50 %</w:t>
              <w:br/>
              <w:t>Horas extras el 30 %</w:t>
              <w:br/>
              <w:t>Nota: Los tiempos perdidos ocasionados por causas ajenas a nuestras técnicos (lluvia, falta de</w:t>
              <w:br/>
              <w:t>logística, incidentes de obra, etc.) serán facturados (precio/hora ó coste unitario/total</w:t>
              <w:br/>
              <w:t>s/oferta) al cliente.</w:t>
              <w:br/>
              <w:t>Medios auxiliares (elevación, seguridad, etc...) por cuenta del peticionario.</w:t>
              <w:br/>
              <w:t>*Mínimo 5 cordones por visita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90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(IVA no incluido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rPr>
          <w:rFonts w:ascii="Cambria" w:hAnsi="Cambria" w:cs="Arial"/>
          <w:b/>
          <w:b/>
          <w:bCs/>
          <w:spacing w:val="-2"/>
          <w:lang w:val="es-ES_tradnl"/>
        </w:rPr>
      </w:pPr>
      <w:r>
        <w:rPr>
          <w:rFonts w:cs="Arial" w:ascii="Cambria" w:hAnsi="Cambria"/>
          <w:b/>
          <w:bCs/>
          <w:spacing w:val="-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</w:rPr>
      </w:pPr>
      <w:r>
        <w:rPr>
          <w:rFonts w:cs="Arial" w:ascii="Cambria" w:hAnsi="Cambria"/>
          <w:bCs/>
          <w:iCs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eastAsia="Cambria" w:cs="Cambria" w:ascii="Cambria" w:hAnsi="Cambria"/>
          <w:bCs/>
          <w:iCs/>
          <w:spacing w:val="-3"/>
          <w:sz w:val="20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5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5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0:00Z</dcterms:created>
  <dc:creator/>
  <dc:description/>
  <dc:language>en-US</dc:language>
  <cp:lastModifiedBy/>
  <dcterms:modified xsi:type="dcterms:W3CDTF">2018-12-20T13:21:00Z</dcterms:modified>
  <cp:revision>1</cp:revision>
  <dc:subject/>
  <dc:title/>
</cp:coreProperties>
</file>