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center"/>
        <w:rPr>
          <w:rFonts w:ascii="Cambria" w:hAnsi="Cambri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Cambria" w:hAnsi="Cambria"/>
          <w:b/>
          <w:sz w:val="20"/>
          <w:szCs w:val="20"/>
          <w:u w:val="single"/>
          <w:lang w:val="es-ES_tradnl"/>
        </w:rPr>
        <w:t>ANEXO II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CIÓN RESPONSABLE SOBRE PREVENCIÓN DE RIESGOS LABORALES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</w:tabs>
        <w:suppressAutoHyphens w:val="true"/>
        <w:autoSpaceDE w:val="false"/>
        <w:ind w:right="44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7"/>
        <w:gridCol w:w="2719"/>
        <w:gridCol w:w="3189"/>
      </w:tblGrid>
      <w:tr>
        <w:trPr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.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3271"/>
      </w:tblGrid>
      <w:tr>
        <w:trPr>
          <w:cantSplit w:val="true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518"/>
      </w:tblGrid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3. ORGANIZACIÓN PREVENTI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VERIFICADO</w:t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(a cumplimentar por el Grupo Tragsa)</w:t>
            </w:r>
          </w:p>
        </w:tc>
      </w:tr>
      <w:tr>
        <w:trPr>
          <w:cantSplit w:val="true"/>
        </w:trPr>
        <w:tc>
          <w:tcPr>
            <w:tcW w:w="7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3.1. Marcar lo que proce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4"/>
                <w:szCs w:val="18"/>
              </w:rPr>
              <w:t>Se deberá acreditar la modalidad preventiva asumida (p.ej: con el contrato de la actividad preventiva con el SPA, en su caso)</w:t>
            </w:r>
            <w:r>
              <w:rPr>
                <w:rFonts w:cs="Tahoma" w:ascii="Cambria" w:hAnsi="Cambria"/>
                <w:sz w:val="14"/>
                <w:szCs w:val="18"/>
                <w:vertAlign w:val="superscript"/>
              </w:rPr>
              <w:t>b.</w:t>
            </w:r>
            <w:r>
              <w:rPr>
                <w:rFonts w:cs="Tahoma" w:ascii="Cambria" w:hAnsi="Cambria"/>
                <w:sz w:val="14"/>
                <w:szCs w:val="18"/>
              </w:rPr>
              <w:t xml:space="preserve">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separate"/>
            </w:r>
            <w:bookmarkStart w:id="0" w:name="__Fieldmark__0_4257661986"/>
            <w:bookmarkStart w:id="1" w:name="__Fieldmark__0_4257661986"/>
            <w:bookmarkEnd w:id="1"/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</w:rP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  <w:lang w:val="es-ES_tradnl"/>
              </w:rPr>
            </w:pPr>
            <w:r>
              <w:rPr>
                <w:rFonts w:cs="Tahoma" w:ascii="Cambria" w:hAnsi="Cambria"/>
                <w:b/>
                <w:sz w:val="14"/>
                <w:szCs w:val="18"/>
                <w:vertAlign w:val="superscript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ECLARADO</w:t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a) Trabajador autónom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" w:name="__Fieldmark__1_4257661986"/>
            <w:bookmarkStart w:id="3" w:name="__Fieldmark__1_4257661986"/>
            <w:bookmarkEnd w:id="3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b) Asunción personal por el empres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4" w:name="__Fieldmark__2_4257661986"/>
            <w:bookmarkStart w:id="5" w:name="__Fieldmark__2_4257661986"/>
            <w:bookmarkEnd w:id="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c) Designación de uno o varios trabajado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6" w:name="__Fieldmark__3_4257661986"/>
            <w:bookmarkStart w:id="7" w:name="__Fieldmark__3_4257661986"/>
            <w:bookmarkEnd w:id="7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) Servicio de Prevención Propio (SPP) y/o Servicio de Prevención Ajeno (SPA)</w:t>
            </w:r>
          </w:p>
          <w:tbl>
            <w:tblPr>
              <w:tblW w:w="7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6"/>
              <w:gridCol w:w="718"/>
              <w:gridCol w:w="718"/>
              <w:gridCol w:w="3573"/>
            </w:tblGrid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specialida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P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A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Seguridad en 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8" w:name="__Fieldmark__4_4257661986"/>
                  <w:bookmarkStart w:id="9" w:name="__Fieldmark__4_4257661986"/>
                  <w:bookmarkEnd w:id="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0" w:name="__Fieldmark__5_4257661986"/>
                  <w:bookmarkStart w:id="11" w:name="__Fieldmark__5_4257661986"/>
                  <w:bookmarkEnd w:id="1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Higiene Industria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2" w:name="__Fieldmark__6_4257661986"/>
                  <w:bookmarkStart w:id="13" w:name="__Fieldmark__6_4257661986"/>
                  <w:bookmarkEnd w:id="1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4" w:name="__Fieldmark__7_4257661986"/>
                  <w:bookmarkStart w:id="15" w:name="__Fieldmark__7_4257661986"/>
                  <w:bookmarkEnd w:id="15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6" w:name="__Fieldmark__8_4257661986"/>
                  <w:bookmarkStart w:id="17" w:name="__Fieldmark__8_4257661986"/>
                  <w:bookmarkEnd w:id="17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8" w:name="__Fieldmark__9_4257661986"/>
                  <w:bookmarkStart w:id="19" w:name="__Fieldmark__9_4257661986"/>
                  <w:bookmarkEnd w:id="1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Medicina d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0" w:name="__Fieldmark__10_4257661986"/>
                  <w:bookmarkStart w:id="21" w:name="__Fieldmark__10_4257661986"/>
                  <w:bookmarkEnd w:id="2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2" w:name="__Fieldmark__11_4257661986"/>
                  <w:bookmarkStart w:id="23" w:name="__Fieldmark__11_4257661986"/>
                  <w:bookmarkEnd w:id="2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4" w:name="__Fieldmark__12_4257661986"/>
            <w:bookmarkStart w:id="25" w:name="__Fieldmark__12_4257661986"/>
            <w:bookmarkEnd w:id="2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widowControl w:val="false"/>
        <w:tabs>
          <w:tab w:val="clear" w:pos="708"/>
          <w:tab w:val="left" w:pos="3588" w:leader="none"/>
        </w:tabs>
        <w:autoSpaceDE w:val="false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5141"/>
        <w:gridCol w:w="1472"/>
        <w:gridCol w:w="1457"/>
        <w:gridCol w:w="1456"/>
        <w:gridCol w:w="64"/>
      </w:tblGrid>
      <w:tr>
        <w:trPr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 GESTIÓN DE LA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DECLARADO       </w:t>
            </w:r>
          </w:p>
          <w:p>
            <w:pPr>
              <w:pStyle w:val="Normal"/>
              <w:spacing w:before="0" w:after="12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Colaborador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RIFICADO</w:t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Grupo Tragsa)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rson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su empresa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trabajar en centros de trabajo del Grupo Tragsa o realizar trabajos de camp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6" w:name="__Fieldmark__13_4257661986"/>
                  <w:bookmarkStart w:id="27" w:name="__Fieldmark__13_4257661986"/>
                  <w:bookmarkEnd w:id="2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8" w:name="__Fieldmark__14_4257661986"/>
                  <w:bookmarkStart w:id="29" w:name="__Fieldmark__14_4257661986"/>
                  <w:bookmarkEnd w:id="29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0" w:name="__Fieldmark__15_4257661986"/>
            <w:bookmarkStart w:id="31" w:name="__Fieldmark__15_4257661986"/>
            <w:bookmarkEnd w:id="3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2" w:name="__Fieldmark__16_4257661986"/>
            <w:bookmarkStart w:id="33" w:name="__Fieldmark__16_4257661986"/>
            <w:bookmarkEnd w:id="3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4" w:name="__Fieldmark__17_4257661986"/>
            <w:bookmarkStart w:id="35" w:name="__Fieldmark__17_4257661986"/>
            <w:bookmarkEnd w:id="3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2. ¿Se garantiza la 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Formación e información </w:t>
            </w:r>
            <w:r>
              <w:rPr>
                <w:rFonts w:cs="Tahoma" w:ascii="Cambria" w:hAnsi="Cambria"/>
                <w:bCs/>
                <w:sz w:val="16"/>
                <w:szCs w:val="16"/>
              </w:rPr>
              <w:t>en mate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6" w:name="__Fieldmark__18_4257661986"/>
            <w:bookmarkStart w:id="37" w:name="__Fieldmark__18_4257661986"/>
            <w:bookmarkEnd w:id="3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8" w:name="__Fieldmark__19_4257661986"/>
            <w:bookmarkStart w:id="39" w:name="__Fieldmark__19_4257661986"/>
            <w:bookmarkEnd w:id="3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3. ¿Se facilita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Protección Individu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, en función del riesgo de los trabajos, a cada trabajador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0" w:name="__Fieldmark__20_4257661986"/>
            <w:bookmarkStart w:id="41" w:name="__Fieldmark__20_4257661986"/>
            <w:bookmarkEnd w:id="4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2" w:name="__Fieldmark__21_4257661986"/>
            <w:bookmarkStart w:id="43" w:name="__Fieldmark__21_4257661986"/>
            <w:bookmarkEnd w:id="4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4. ¿Se garantiza la protección especial 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rabajadores Sensibles, Menores y Embarazadas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4" w:name="__Fieldmark__22_4257661986"/>
            <w:bookmarkStart w:id="45" w:name="__Fieldmark__22_4257661986"/>
            <w:bookmarkEnd w:id="4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6" w:name="__Fieldmark__23_4257661986"/>
            <w:bookmarkStart w:id="47" w:name="__Fieldmark__23_4257661986"/>
            <w:bookmarkEnd w:id="4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5. ¿Se realiza l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Vigilancia de la Salu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función de los riesgos inherentes a los puestos de trabajo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Tahoma" w:ascii="Cambria" w:hAnsi="Cambria"/>
                <w:sz w:val="16"/>
                <w:szCs w:val="16"/>
              </w:rPr>
              <w:t>si se encuadran en el Anejo 1 del R.D. 39/1997)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, firmado por médico del trabajo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o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Renuncia</w:t>
            </w:r>
            <w:r>
              <w:rPr>
                <w:rFonts w:cs="Tahoma" w:ascii="Cambria" w:hAnsi="Cambria"/>
                <w:sz w:val="16"/>
                <w:szCs w:val="16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8" w:name="__Fieldmark__24_4257661986"/>
            <w:bookmarkStart w:id="49" w:name="__Fieldmark__24_4257661986"/>
            <w:bookmarkEnd w:id="4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0" w:name="__Fieldmark__25_4257661986"/>
            <w:bookmarkStart w:id="51" w:name="__Fieldmark__25_4257661986"/>
            <w:bookmarkEnd w:id="5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Todos los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trabaj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a utilizar para la realización de los trabajos posee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2" w:name="__Fieldmark__26_4257661986"/>
            <w:bookmarkStart w:id="53" w:name="__Fieldmark__26_4257661986"/>
            <w:bookmarkEnd w:id="5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utilizar maquina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obras del Grupo Tragsa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widowControl w:val="false"/>
              <w:shd w:fill="EAF1DD" w:val="clear"/>
              <w:autoSpaceDE w:val="false"/>
              <w:rPr/>
            </w:pPr>
            <w:r>
              <w:rPr>
                <w:rFonts w:cs="Tahoma" w:ascii="Cambria" w:hAnsi="Cambria"/>
                <w:i/>
                <w:sz w:val="16"/>
                <w:szCs w:val="16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0000"/>
                <w:sz w:val="16"/>
                <w:szCs w:val="16"/>
              </w:rPr>
              <w:t>Acreditación Propiedad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>, si no queda suficientemente justificado con la documentación siguiente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4" w:name="__Fieldmark__27_4257661986"/>
                  <w:bookmarkStart w:id="55" w:name="__Fieldmark__27_4257661986"/>
                  <w:bookmarkEnd w:id="55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6" w:name="__Fieldmark__28_4257661986"/>
                  <w:bookmarkStart w:id="57" w:name="__Fieldmark__28_4257661986"/>
                  <w:bookmarkEnd w:id="5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8" w:name="__Fieldmark__29_4257661986"/>
            <w:bookmarkStart w:id="59" w:name="__Fieldmark__29_4257661986"/>
            <w:bookmarkEnd w:id="5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1. La maquinaria a  utilizar para la realización de los trabajos, ¿pose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eclaración de Conform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En caso contrario,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Certificado de Adaptación al R.D. 1215/1997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i/>
                <w:color w:val="000000"/>
                <w:sz w:val="16"/>
                <w:szCs w:val="16"/>
                <w:lang w:val="es-ES_tradnl"/>
              </w:rPr>
              <w:t>Se aportará Declaración de Conformidad o Marcado CE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0" w:name="__Fieldmark__30_4257661986"/>
            <w:bookmarkStart w:id="61" w:name="__Fieldmark__30_4257661986"/>
            <w:bookmarkEnd w:id="61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2" w:name="__Fieldmark__31_4257661986"/>
            <w:bookmarkStart w:id="63" w:name="__Fieldmark__31_4257661986"/>
            <w:bookmarkEnd w:id="6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2. El personal que maneja estos equipos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utorización de Uso de Maquinaria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or parte de la empresa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4" w:name="__Fieldmark__32_4257661986"/>
            <w:bookmarkStart w:id="65" w:name="__Fieldmark__32_4257661986"/>
            <w:bookmarkEnd w:id="65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6" w:name="__Fieldmark__33_4257661986"/>
            <w:bookmarkStart w:id="67" w:name="__Fieldmark__33_4257661986"/>
            <w:bookmarkEnd w:id="6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3. ¿Todas las máquinas tienen a disposición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nual del Operador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Libro de Mantenimiento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 xml:space="preserve">Se aportarán ambos documentos y un Autocertificado de Mantenimient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8" w:name="__Fieldmark__34_4257661986"/>
            <w:bookmarkStart w:id="69" w:name="__Fieldmark__34_4257661986"/>
            <w:bookmarkEnd w:id="69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0" w:name="__Fieldmark__35_4257661986"/>
            <w:bookmarkStart w:id="71" w:name="__Fieldmark__35_4257661986"/>
            <w:bookmarkEnd w:id="7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¿Se entregan a los trabajadores las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ichas de Segur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los productos químicos a utilizar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  </w:t>
            </w:r>
            <w:r>
              <w:rPr>
                <w:rFonts w:eastAsia="Cambria" w:cs="Cambria" w:ascii="Cambria" w:hAnsi="Cambri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Aportará relación de Fichas de Datos de Seguridad de los productos químicos que, en su caso, se vayan a empl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2" w:name="__Fieldmark__36_4257661986"/>
            <w:bookmarkStart w:id="73" w:name="__Fieldmark__36_4257661986"/>
            <w:bookmarkEnd w:id="7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4" w:name="__Fieldmark__37_4257661986"/>
            <w:bookmarkStart w:id="75" w:name="__Fieldmark__37_4257661986"/>
            <w:bookmarkEnd w:id="7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i va a subcontratar parte del objeto de su contrato, maque esta casill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Debe aportar este mismo anexo cumplimentado por cada empresa y aportar toda la documentación descrita en el mism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6" w:name="__Fieldmark__38_4257661986"/>
            <w:bookmarkStart w:id="77" w:name="__Fieldmark__38_4257661986"/>
            <w:bookmarkEnd w:id="77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8" w:name="__Fieldmark__39_4257661986"/>
            <w:bookmarkStart w:id="79" w:name="__Fieldmark__39_4257661986"/>
            <w:bookmarkEnd w:id="7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. RESPONSABLE DE LA EMPRES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echa, Sello y Firm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Normal"/>
        <w:spacing w:lineRule="auto" w:line="288" w:before="60" w:after="60"/>
        <w:jc w:val="both"/>
        <w:rPr>
          <w:rFonts w:ascii="Cambria" w:hAnsi="Cambria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2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7:00Z</dcterms:created>
  <dc:creator/>
  <dc:description/>
  <dc:language>en-US</dc:language>
  <cp:lastModifiedBy/>
  <dcterms:modified xsi:type="dcterms:W3CDTF">2018-05-03T10:07:00Z</dcterms:modified>
  <cp:revision>1</cp:revision>
  <dc:subject/>
  <dc:title/>
</cp:coreProperties>
</file>