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pPr>
      <w:r>
        <w:rPr>
          <w:rFonts w:cs="Arial" w:ascii="Cambria" w:hAnsi="Cambria"/>
          <w:b/>
          <w:bCs/>
          <w:sz w:val="20"/>
        </w:rPr>
        <w:t xml:space="preserve">SOBRE ÚNICO: CRITERIOS EVALUABLES DE FORMA AUTOMÁTICA MEDIANTE FÓRMULAS </w:t>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Cambria" w:ascii="Cambria" w:hAnsi="Cambria"/>
          <w:sz w:val="20"/>
          <w:lang w:val="es-ES_tradnl"/>
        </w:rPr>
        <w:t xml:space="preserve">CONTRATACIÓN DE: EJECUCION DE LA OBRA CIVIL DEL PROYECTO CONSTRUCTIVO DE PROLONGACIÓN, RECRECIDO Y RENOVACIÓN DE LA ESTACIÓN DE ANDOAIN (GIPUZKOA) A ADJUDICAR POR PROCEDIMIENTO ABIERTO SIMPLIFICADO ABREVIADO, Expediente TSA0066063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473" w:type="dxa"/>
        <w:jc w:val="left"/>
        <w:tblInd w:w="421" w:type="dxa"/>
        <w:tblLayout w:type="fixed"/>
        <w:tblCellMar>
          <w:top w:w="0" w:type="dxa"/>
          <w:left w:w="108" w:type="dxa"/>
          <w:bottom w:w="0" w:type="dxa"/>
          <w:right w:w="108" w:type="dxa"/>
        </w:tblCellMar>
      </w:tblPr>
      <w:tblGrid>
        <w:gridCol w:w="1163"/>
        <w:gridCol w:w="609"/>
        <w:gridCol w:w="5038"/>
        <w:gridCol w:w="984"/>
        <w:gridCol w:w="1679"/>
      </w:tblGrid>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Ud.</w:t>
            </w:r>
          </w:p>
        </w:tc>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Descripción</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Sin IV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CTUACIONES PREVIAS_DEMOLICIO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lición anden existente y obras de fábrica.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lición de anden existente y obras de fábrica, incluyendo pavimentos, base de hormigón y zahorras hasta la cota necesaria, valla de hormigón y rampa de acceso, incluso su posterior limpieza y acondicionamiento.  Ejecutado en horario nocturno.  Incluida retirada de escombros a contenedor o camión colocado por TRAG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DENES Y URBANIZACI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XPLANACIÓN Y DRENAJ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al de hormigón polímero con perfil de acero galvaniz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al de hormigón polímero con perfil de acero galvanizado para protección lateral. Colocado sobre base de hormigón con solera de 150 mm de espesor y paredes de 150 mm de espe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broce terreno anch.&gt;2m,+medios mec.,carga m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broce y limpieza superficial del terreno por medios mecánicos, de anchura &gt; 2 m, incluida retirada de escombros a contenedor o camión colocado por TRAGSA. y con p.p. de medios auxiliar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cav.zanja,h&lt;=4m,anch.&lt;=2m,terreno n/clasf.,m.mec.+carga mec.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cavación de zanja de hasta 4 m de profundidad y hasta 2 m de ancho, en terreno no clasificado, por medios mecánicos, con extracción de tierras fuera de la excavación, en vaciados,incluida retirada de escombros a contenedor o camión colocado por TRAGSA. y con p.p. de medios auxiliares. Realizado por fases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lleno de zanjas con material adecuado procedente de préstamo.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lleno y extendido de suelo adecuado de prestamo con medios  mec?nicos, pala cargadora incluso compactación, con pisón motorizado y riego, en capas de 25 cm de espesor máximo, con grado de compactación 95% del Proctor Normal, según NTE/ADZ-12. Ejecut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IRMES Y PAMIMENT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 limpieza+nivel. HM-20/P/40/I,camió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 de limpieza y nivelaci?n de cualquier espesor de hormig?n HM-20/P/40/I, de consistencia pl?stica y tama?o m?ximo del ?rido 40 mm, vertido desde cami?n.  Ejecut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migón en masa HM-20/B/20/IIa, bomba.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migón para zanjas y pozos, HA-20/B/20/IIa, de consistencia blanda y tamaño máximo del árido 20 mm, vertido con bomba,  puesto en obra, curado y vibrado.  Trabajo realizado en horario nocturno según la ejecución de fa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migón zanja/pozos,HA-25/B/20/IIa, bomba.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migón para zanjas y pozos, HA-25/B/20/IIa, de consistencia blanda y tamaño máximo del árido 20 mm, vertido con bomba,  puesto en obra, curado y vibrado.  Trabajo realizado en horario nocturno según la ejecución de fa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ero B-500S en armaduras, ejecutado e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ero B-500S en armaduras, colocado, incluso parte proporcional de armaduras de montaje, despuntes, solapes y alambre de atado. Ejecut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brica de ladrillo LH9 de dimensiones 9 x 11 x24 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brica de ladrillo LH9 de dimensiones 9 x 11 x24 cm., sentado con mortero de cemento CEM II/A-P 32,5 R y arena de río M 5 según UNE-EN 998-2, para posterior terminación, i/p.p. de roturas, replanteo, aplomado y nivelación según CTE/ DB-SE-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lazo electrosoldado con acero corrugado de D=4 mm, ejecutado e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lazo electrosoldado con acero corrugado de D=4 mm., en cuadrícula 15x15cm., i/cortado, doblado, armado y colocado, y p.p. de mermas y despuntes.  Ejecut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de adoquín  de hormigón Terana  art de breinco o equival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de adoquín antideslizante Terana ART. o similar, cualquier color  a elegir por DF, dimensiones (24,16,12)x16x5 cm de espesor,  asentado sobre mortero de cemento de dosificación mínima 380 Kg/m3 (1/4)(4 cm) y relleno de juntas con arena, dejando entre ellos juntas de separación entre 2 y 3 mm, para su posterior relleno con arena natural, fina, seca y de granulometría comprendida entre 0 y 2 mm,  aparejo según instrucciones de la DF. Suministro y colocación por medios manuales, incluso preparación del muro para su recibido, p.p. ladrillos de apoyo, cortes a inglete, roturas, nivelado y aplomado. Trabajo realizado en horario di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ado baldosa botones hormigón color, ejecutado e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Baldosa botones homigón antideslizante modelo tactile de breinco o equivalente cualquier color a elegir por DF, dimensiones 16x16x6 cm  colocada sobre solera de hormigón recibida con mortero de cemento CEM- II/ A- P 32,5 R y relleno de juntas con arena. Suministro y colocación por medios manuales, p.p. ladrillos de apoyo, incluido corte, roturas, nivelado y aplomado, juntas estructurales y de dilatación, barrido de la superficie, coloc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recido arqueta 60x60 tapa fundici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recido de arqueta existente de dimensiones interiores medias 60x60 cm. y profundidad adecuada a la subida de cota del andén, con paredes de ladrillo cerámico tosco, marco y tapa de fundiciún ductil D-400 según norma UNE.EN-124, totalmente terminada según plano de detal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franja de aproximación de 90x10x5 cm, ejecutado e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franja de aproximación de 90x10x5 cm,  asentado sobre mortero de cemento de dosificación mínima 380 Kg/m3 (1/4)(4 cm) y relleno de juntas con arena. Ejecut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uetas prefabricada de hormigón 110x110cm y altura de hasta 2,6 m, ejecutado e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uetas prefabricada de hormigón 110x110cm y altura de hasta 2,6 m,  incluido solera de hormigón de 20 N/mm2 de resistencia característica a la compresión, anillo de entibaje con tubos, paredes de 15 cm,  marco de fundicición pavimentable. Excavación en cualquier tipo de terreno. Homologada por ADIF. Cierre de seguridad. Incluido escalones. Trabajos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dillo Tessina 17,3x40x19 cm, colocado sobre base de hormigón di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dillo Tessina 17,3x32x19 cm, colocado sobre base de hormigón HM-20/P/40/I de 10 a 20 cm de altura, y rejuntado con mortero M-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za borde de andén prefabricada 90x60x20 cm, ejecutado en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za de remate de andén en perfil recto, de  90x60x20 cms., (peso 80 kg/ud) en hormigón vibromoldeado de alta resistencia de color blanco silíceo, textura rugosa ligeramente decapada antideslizante, con bisel de 1x1 cm. en la arista frontal, de 5 cms. de espesor de la huella y altura, las piezas llevarán incorporadas 2 tiras de carborundurm antideslizantes de 5 cms. de ancho., armadura conformada adecuadamente a la pieza, recibida con mortero de cemento CEM II/A-P 32,5R y arena de río de dosificación 1:6  M- 40; incluso p.p de ejecución de roza de dimensión variable mediante máquina giratoria de corte en las zonas en que sea necesario en esquina superior de bordillo actual para ajuste a gálibo de pieza de borde con retirada de restos a vertedero , p.p de ladrillos de apoyo y piezas especiales para absorber irregularidades de gálibo, replanteo, nivelado con plantilla de escuadra a gálibo ( H: 68 cm ; L: 91 cm ), aplomado, rejuntado con mortero de cemento 1:1 y p.p de medios auxiliares, incluidas protecciones necesarias para los viajeros mediante pasarelas provisionales formadas por  estructuras tubulares de acero y superficie pisable de paneles de madera contrachapada de 22 mm. Trabajo realiz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otextil fieltro PP no tej. ligado mecán. 70-90g/m2,s/ad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otextil formado por fieltro de polipropileno no tejido ligado mecánicamente de 70 a 90 g/m2, colocado sin adheri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de losa de hormigón  Vulcano de Breinco o equivalente espesor 7 cm.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pavimento de losa de hormigón de dimensiones 60x40x7, vulcano o o equivalente, cualquier color a elegir por DF, sentadas sobre mortero de cemento de dosificación mínima 380 Kg/m3 (1/4) y relleno de juntas con arena. Suministro y colocación por medios manuales, p.p. ladrillos de apoyo, cortes a inglete, nivelado y aplomado, juntas estructurales y de dilatación, barrido de la superficie.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peldaño SUPERSTEP c/carburon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peldaño con pieza maciza tipo SUPERSTEP de 36x15X120cm. incorporando 2 tiras de carborundurm antideslizantes de 5 cms. de ancho, recibido con mortero de cemento (CEM-II/B-L) y arena de río en dosificación 1:6, incluyendo p.p. de pequeño material, y medios auxiliar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FOSCADO BUENA VISTA M-10 VER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foscado a buena vista sin maestrear, aplicado con llana, con mortero de cemento CEM II/B-P 32,5 N y arena de río M-10, en paramentos verticales de 20 mm. de espesor, regleado, i/p.p. de andamiaje, s/NTE-RPE-5, medido deduciendo huec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ranurado para colocación en embarques y desembarqu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 ranurado de losa de hormigón tactile de breinco o equivalente  para colocación en embarques y desembarques de escaleras fijas y ascensores,   cualquier color a elegir por DF, dimensiones 40x40x7 cm  colocada sobre solera de hormigón recibida con mortero de cemento CEM- II/ A- P 32,5 R y relleno de juntas con arena. Suministro y colocación por medios manuales, p.p. ladrillos de apoyo, incluido corte, roturas, nivelado y aplomado, juntas estructurales y de dilatación, barrido de la superfic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UROS Y OBRAS DE DEFEN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o BHO 40x20x20 c/HM-20 arm, 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o de farica de bloques de hormigón de 40x20x20cm, recibidos con mortero de cemento M-5 confeccionado en obra y con senos rellenos de hormigón HM-20, construido según SE-F del CTE y NTE-FFB, incluso replanteo, aplomado y nivelado, vertido y compactado del hormigón y parte proporcional de mermas, roturas y limpieza. Realizado por fases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NEAMIENTO, DEPURACION Y AGUAS RESIDU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arqueta prefabricada de registro 120x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quetas de registro prefabricada, mediante arqueta cuadrada de hormigón 120x120cm y altura de hasta 1m,  incluido solera de hormigón de 20 N/mm2 de resistencia característica a la compresión, anillo de entibaje con tubos, paredes de 10cm y cono superior de hormigón e=10cm,  tapa de fundición dúctil de diámetro equivalente al registro existente y mínimo diámetro 850mm. Excavación en cualquier tipo de terreno. Superficie metálica antideslizante. Junta de elastómero que asegura la estabilidad de la tapa y evita el ruido con el contacto metal-metal. Cierre elástico de seguridad que garantiza el bloqueo y un perfecto asentamiento de la tapa con el marco. Homologada por ADIF. Cierre de seguridad. Y estampación a definir. Incluido escalon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tubo PVC,DN=200mm,PN=10bar,unión elást.UNE-EN 1452-2,col.fondo zan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tubo de PVC de 200 mm de diámetro nominal exterior, de 10 bar de presión nominal, unión eléstica con anilla elastomórica de estanqueidad, según la norma UNE-EN 1452-2 y colocado en el fondo de la zan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UMINACION URBANIZAC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ueta 38x38x55cm,e=10cm,HM-20/P/20/I solera ladrillo 290x140x100mm,s/lecho arena.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ueta de 38x38x55 cm, con paredes de 10 cm de espesor de hormigón HM-20/P/20/I y solera de ladrillo perforado de 290x140x100 mm, sobre lecho de arena, incluso marco de fundición. Ejecutado en horario noctu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d</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ueta 100x100x60 cm. libres, para registro.HORARIO NOCTURNO DENTRO DE LA BANDA DE MANTEN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ueta 90x90x80 cm. libres, para registro o cruce de calzada en red de alumbrado o B.T., i/ solera de 10 cm. de hormig?n HL-150, alzados de fábrica de ladrillo macizo 1/2 pie, enfoscado interiormente con mortero de cemento, con marco de fundición y 2 tapas cuadrada pavimentables 40x40 en hormigón.  Ejecutado en horario noctu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ALIZACIÓN ELECTRICA 3 TUBOS, INCLUSO ZAN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jecución de prisma y canalización de servicios en andén con TRES(3) tubos de PEAD de 110 mm de diámetro y 10 mm de grueso, de cualquier color, incluyendo la excavación, relleno del prisma con hormigón HM-20, según planos. Incluido unión con arquetas y registro de alumbrado de canalizaciones existentes, según planos. Incluida retirada de residuos a contenedor o camión colocado por TRAG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ALIZACIÓN ELECTRICA 6 TUBOS, INCLUSO ZAN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jecución de prisma y canalización de servicios en andén con SEIS(6) tubos de PEAD de 110 mm de diámetro y 10 mm de grueso, de cualquier color, incluyendo la excavación, relleno del prisma con hormigón HM-20, según planos. Incluido unión con arquetas y registro de alumbrado de canalizaciones existentes, según planos. Incluida retirada de residuos a contenedor o camión colocado por TRAG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IVA no incluido)</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59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DEL PRESUPUESTO IVA incluido)</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t>SOBRE ÚNICO</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ECLARACIÓN RESPONSABLE DE CUMPLIMIENTO DE LOS REQUISITOS MÍNIMOS PARA LICITAR AL CONCURSO CONTRATACIÓN DE: EJECUCION DE LA OBRA CIVIL DEL PROYECTO CONSTRUCTIVO DE PROLONGACIÓN, RECRECIDO Y RENOVACIÓN DE LA ESTACIÓN DE ANDOAIN (GIPUZKOA) A ADJUDICAR POR PROCEDIMIENTO ABIERTO SIMPLIFICADO ABREVIADO, Expediente TSA0066063.</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w:t>
      </w:r>
      <w:r>
        <w:rPr>
          <w:rFonts w:cs="Arial" w:ascii="Cambria" w:hAnsi="Cambria"/>
          <w:i/>
          <w:sz w:val="20"/>
        </w:rPr>
        <w:t xml:space="preserve">a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Cambria" w:ascii="Cambria" w:hAnsi="Cambria"/>
          <w:sz w:val="20"/>
          <w:lang w:val="es-ES_tradnl"/>
        </w:rPr>
        <w:t>CONTRATACIÓN DE: EJECUCION DE LA OBRA CIVIL DEL PROYECTO CONSTRUCTIVO DE PROLONGACIÓN, RECRECIDO Y RENOVACIÓN DE LA ESTACIÓN DE ANDOAIN (GIPUZKOA) A ADJUDICAR POR PROCEDIMIENTO ABIERTO SIMPLIFICADO ABREVIADO, Expediente TSA0066063</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pPr>
      <w:r>
        <w:rPr>
          <w:rFonts w:cs="Arial" w:ascii="Cambria" w:hAnsi="Cambria"/>
          <w:i/>
          <w:spacing w:val="-3"/>
          <w:sz w:val="20"/>
        </w:rPr>
        <w:t>Es preciso para la realización de los servicios descritos en el pliego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el pliego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before="0" w:after="20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before="0" w:after="200"/>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TE ÚNICO.</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el pliego,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before="0" w:after="200"/>
        <w:ind w:left="426" w:hanging="283"/>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el pliego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i/>
          <w:i/>
          <w:color w:val="C0504D"/>
          <w:spacing w:val="-3"/>
          <w:sz w:val="20"/>
          <w:szCs w:val="20"/>
          <w:lang w:val="es-ES_tradnl"/>
        </w:rPr>
      </w:pPr>
      <w:r>
        <w:rPr>
          <w:rFonts w:cs="Arial" w:ascii="Cambria" w:hAnsi="Cambria"/>
          <w:b/>
          <w:i/>
          <w:color w:val="C0504D"/>
          <w:spacing w:val="-3"/>
          <w:sz w:val="20"/>
          <w:szCs w:val="20"/>
          <w:lang w:val="es-ES_tradnl"/>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i/>
          <w:i/>
          <w:color w:val="C0504D"/>
          <w:sz w:val="20"/>
          <w:szCs w:val="20"/>
          <w:lang w:val="es-ES_tradnl"/>
        </w:rPr>
      </w:pPr>
      <w:r>
        <w:rPr>
          <w:rFonts w:cs="Arial" w:ascii="Cambria" w:hAnsi="Cambria"/>
          <w:b/>
          <w:i/>
          <w:color w:val="C0504D"/>
          <w:sz w:val="20"/>
          <w:szCs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cs="Arial" w:ascii="Cambria" w:hAnsi="Cambria"/>
          <w:b/>
          <w:sz w:val="28"/>
          <w:szCs w:val="28"/>
        </w:rPr>
        <w:t>SOBRE ÚNICO</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2662088661"/>
            <w:bookmarkStart w:id="1" w:name="__Fieldmark__0_2662088661"/>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2662088661"/>
            <w:bookmarkStart w:id="3" w:name="__Fieldmark__1_2662088661"/>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2662088661"/>
            <w:bookmarkStart w:id="5" w:name="__Fieldmark__2_2662088661"/>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2662088661"/>
            <w:bookmarkStart w:id="7" w:name="__Fieldmark__3_2662088661"/>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2662088661"/>
                  <w:bookmarkStart w:id="9" w:name="__Fieldmark__4_2662088661"/>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2662088661"/>
                  <w:bookmarkStart w:id="11" w:name="__Fieldmark__5_2662088661"/>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2662088661"/>
                  <w:bookmarkStart w:id="13" w:name="__Fieldmark__6_2662088661"/>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2662088661"/>
                  <w:bookmarkStart w:id="15" w:name="__Fieldmark__7_2662088661"/>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2662088661"/>
                  <w:bookmarkStart w:id="17" w:name="__Fieldmark__8_2662088661"/>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2662088661"/>
                  <w:bookmarkStart w:id="19" w:name="__Fieldmark__9_2662088661"/>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2662088661"/>
                  <w:bookmarkStart w:id="21" w:name="__Fieldmark__10_2662088661"/>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2662088661"/>
                  <w:bookmarkStart w:id="23" w:name="__Fieldmark__11_2662088661"/>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2662088661"/>
            <w:bookmarkStart w:id="25" w:name="__Fieldmark__12_2662088661"/>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2662088661"/>
                  <w:bookmarkStart w:id="27" w:name="__Fieldmark__13_2662088661"/>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2662088661"/>
                  <w:bookmarkStart w:id="29" w:name="__Fieldmark__14_2662088661"/>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2662088661"/>
            <w:bookmarkStart w:id="31" w:name="__Fieldmark__15_2662088661"/>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2662088661"/>
            <w:bookmarkStart w:id="33" w:name="__Fieldmark__16_2662088661"/>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2662088661"/>
            <w:bookmarkStart w:id="35" w:name="__Fieldmark__17_2662088661"/>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2662088661"/>
            <w:bookmarkStart w:id="37" w:name="__Fieldmark__18_2662088661"/>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2662088661"/>
            <w:bookmarkStart w:id="39" w:name="__Fieldmark__19_2662088661"/>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2662088661"/>
            <w:bookmarkStart w:id="41" w:name="__Fieldmark__20_2662088661"/>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2662088661"/>
            <w:bookmarkStart w:id="43" w:name="__Fieldmark__21_2662088661"/>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2662088661"/>
            <w:bookmarkStart w:id="45" w:name="__Fieldmark__22_2662088661"/>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2662088661"/>
            <w:bookmarkStart w:id="47" w:name="__Fieldmark__23_2662088661"/>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2662088661"/>
            <w:bookmarkStart w:id="49" w:name="__Fieldmark__24_2662088661"/>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2662088661"/>
            <w:bookmarkStart w:id="51" w:name="__Fieldmark__25_2662088661"/>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2662088661"/>
            <w:bookmarkStart w:id="53" w:name="__Fieldmark__26_2662088661"/>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2662088661"/>
                  <w:bookmarkStart w:id="55" w:name="__Fieldmark__27_2662088661"/>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2662088661"/>
                  <w:bookmarkStart w:id="57" w:name="__Fieldmark__28_2662088661"/>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2662088661"/>
            <w:bookmarkStart w:id="59" w:name="__Fieldmark__29_2662088661"/>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2662088661"/>
            <w:bookmarkStart w:id="61" w:name="__Fieldmark__30_2662088661"/>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2662088661"/>
            <w:bookmarkStart w:id="63" w:name="__Fieldmark__31_2662088661"/>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2662088661"/>
            <w:bookmarkStart w:id="65" w:name="__Fieldmark__32_2662088661"/>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2662088661"/>
            <w:bookmarkStart w:id="67" w:name="__Fieldmark__33_2662088661"/>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2662088661"/>
            <w:bookmarkStart w:id="69" w:name="__Fieldmark__34_2662088661"/>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2662088661"/>
            <w:bookmarkStart w:id="71" w:name="__Fieldmark__35_2662088661"/>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2662088661"/>
            <w:bookmarkStart w:id="73" w:name="__Fieldmark__36_2662088661"/>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2662088661"/>
            <w:bookmarkStart w:id="75" w:name="__Fieldmark__37_2662088661"/>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2662088661"/>
            <w:bookmarkStart w:id="77" w:name="__Fieldmark__38_2662088661"/>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2662088661"/>
            <w:bookmarkStart w:id="79" w:name="__Fieldmark__39_2662088661"/>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el pliego para la CONTRATACIÓN DE: EJECUCION DE LA OBRA CIVIL DEL PROYECTO CONSTRUCTIVO DE PROLONGACIÓN, RECRECIDO Y RENOVACIÓN DE LA ESTACIÓN DE ANDOAIN (GIPUZKOA) A ADJUDICAR POR PROCEDIMIENTO ABIERTO SIMPLIFICADO ABREVIADO, Expediente TSA0066063</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Sin perjuicio de lo establecido en el Pliego para la CONTRATACIÓN DE: EJECUCION DE LA OBRA CIVIL DEL PROYECTO CONSTRUCTIVO DE PROLONGACIÓN, RECRECIDO Y RENOVACIÓN DE LA ESTACIÓN DE ANDOAIN (GIPUZKOA) A ADJUDICAR POR PROCEDIMIENTO ABIERTO SIMPLIFICADO ABREVIADO, Expediente TSA0066063</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center"/>
        <w:rPr>
          <w:rFonts w:ascii="Cambria" w:hAnsi="Cambria" w:cs="Arial"/>
          <w:b/>
          <w:b/>
          <w:sz w:val="20"/>
          <w:szCs w:val="20"/>
          <w:lang w:val="es-ES_tradnl"/>
        </w:rPr>
      </w:pPr>
      <w:r>
        <w:rPr>
          <w:rFonts w:cs="Arial" w:ascii="Cambria" w:hAnsi="Cambria"/>
          <w:b/>
          <w:sz w:val="20"/>
          <w:szCs w:val="20"/>
          <w:lang w:val="es-ES_tradnl"/>
        </w:rPr>
        <w:t>POR LA ADJUDICATARIA                                                                           POR TRAGSA</w:t>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8</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8</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2">
          <wp:simplePos x="0" y="0"/>
          <wp:positionH relativeFrom="page">
            <wp:posOffset>5767070</wp:posOffset>
          </wp:positionH>
          <wp:positionV relativeFrom="page">
            <wp:posOffset>9523730</wp:posOffset>
          </wp:positionV>
          <wp:extent cx="1070610" cy="54864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504190</wp:posOffset>
          </wp:positionH>
          <wp:positionV relativeFrom="page">
            <wp:posOffset>720090</wp:posOffset>
          </wp:positionV>
          <wp:extent cx="506730"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720090</wp:posOffset>
          </wp:positionH>
          <wp:positionV relativeFrom="page">
            <wp:posOffset>720090</wp:posOffset>
          </wp:positionV>
          <wp:extent cx="1325880" cy="5041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36030</wp:posOffset>
          </wp:positionH>
          <wp:positionV relativeFrom="page">
            <wp:posOffset>720090</wp:posOffset>
          </wp:positionV>
          <wp:extent cx="503555"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720090</wp:posOffset>
          </wp:positionH>
          <wp:positionV relativeFrom="page">
            <wp:posOffset>720090</wp:posOffset>
          </wp:positionV>
          <wp:extent cx="1325245"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ge">
            <wp:posOffset>5080</wp:posOffset>
          </wp:positionV>
          <wp:extent cx="546100" cy="1070102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7:00Z</dcterms:created>
  <dc:creator/>
  <dc:description/>
  <dc:language>en-US</dc:language>
  <cp:lastModifiedBy/>
  <dcterms:modified xsi:type="dcterms:W3CDTF">2018-07-30T08:27:00Z</dcterms:modified>
  <cp:revision>1</cp:revision>
  <dc:subject/>
  <dc:title/>
</cp:coreProperties>
</file>