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ANEXO I:</w:t>
      </w:r>
    </w:p>
    <w:p>
      <w:pPr>
        <w:pStyle w:val="Normal"/>
        <w:spacing w:lineRule="auto" w:line="360"/>
        <w:jc w:val="center"/>
        <w:rPr/>
      </w:pPr>
      <w:r>
        <w:rPr>
          <w:rFonts w:cs="Arial" w:ascii="Cambria" w:hAnsi="Cambria"/>
          <w:b/>
          <w:bCs/>
          <w:sz w:val="20"/>
        </w:rPr>
        <w:t xml:space="preserve">SOBRE UNICO: CRITERIOS EVALUABLES DE FORMA AUTOMÁTICA MEDIANTE FÓRMULAS </w:t>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SUMINISTRO DE CHAPAS DE ACERO, CANALONES Y BAJANTES PARA FORMACION DE CUBIERTAS PARA LA ACTUACION DE REHABILITACIÓN DE  ANTIGUO EDIFICIO DE ACUERTALAMIENTO DE SA COMA PARA LA UNIDAD MILITAR DE EMERGENCIAS DE EIVISSA Ref: </w:t>
      </w:r>
      <w:r>
        <w:rPr>
          <w:rFonts w:cs="Arial" w:ascii="Cambria" w:hAnsi="Cambria"/>
          <w:b/>
          <w:spacing w:val="-3"/>
          <w:sz w:val="20"/>
          <w:szCs w:val="20"/>
          <w:lang w:val="es-ES_tradnl"/>
        </w:rPr>
        <w:t xml:space="preserve">TSA0066528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46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LOTE UNICO: </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Nº Uds. </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36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1,7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m2 Suministro cubierta de chapa de acero a= 100 cm y de 0,6 mm en perfil comercial prelacado con pinturas de resinas de cloruro de polivinilo  PVC (tipo plastisol), cloruro de polivinilideno PVF2 (tipo organosol o PVDF), o equivalente, por ambas caras incluye accesorios de fijación, limahoyas, cumbrera, remates laterales según planos adjuntos, puesto en obra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2,7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 Suministro remate acero prelacado de acero a= 50 cm y de 0,8 mm y piezas especiales según planos adjunto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6,8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2 Suministro de cubierta formada por panel de chapa de acero en perfil comercial con dos láminas prelacadas de 0,6 mm,  con pinturas de resinas de cloruro de polivinilo  PVC (tipo plastisol), cloruro de polivinilideno PVF2 (tipo organosol o PVDF), o equivalente, con núcleo de lana de roca de 135 kg/m3, con un espesor total de 100 mm, clasificado M-0 en su reacción al fuego, EI 120 y RW de 35 dB, i/p.p. de tapajuntas, accesorios de fijación y juntas de estanqueidad segun planos. Puesto en obr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Ml Suministro de canalón visto de 0,60 mm de espesor en Acero galvanizado y Pre-lacado con pinturas de resinas de cloruro de polivinilo  PVC (tipo plastisol), cloruro de polivinilideno PVF2 (tipo organosol o PVDF), o equivalente,  con revestimiento Zafiro Elit (ZE.C200.01) o equivalente, en color estándar a definir según DF (cumple exigencias de la norma  UNE-EN 10169 según ensayos fichas técnicas del fabricante),desarrollo máximo 450 mm y 6 plegados, puesto en obr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8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Ml Suministro de bajante circular de chapa de acero prelacada con pinturas de resinas de cloruro de polivinilo  PVC (tipo plastisol), cloruro de polivinilideno PVF2 (tipo organosol o PVDF), o equivalente, de 100 mm de diámetro.  i/ p.p. de piezas especiales según planos. Puesto en obra.</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39"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b/>
                <w:sz w:val="20"/>
                <w:szCs w:val="20"/>
              </w:rPr>
              <w:t>IMPORTE TOTAL OFERTADO (IVA no inclui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18"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410"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b/>
                <w:sz w:val="20"/>
                <w:szCs w:val="20"/>
              </w:rPr>
              <w:t>IMPORTE TOTAL OFERTADO LOTE UNICO (IVA inclui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true"/>
        <w:spacing w:lineRule="auto" w:line="360"/>
        <w:ind w:left="454" w:hanging="0"/>
        <w:jc w:val="center"/>
        <w:rPr>
          <w:rFonts w:ascii="Cambria" w:hAnsi="Cambria" w:cs="Arial"/>
          <w:b/>
          <w:b/>
          <w:bCs/>
          <w:spacing w:val="-2"/>
          <w:sz w:val="20"/>
          <w:szCs w:val="20"/>
          <w:highlight w:val="yellow"/>
          <w:lang w:val="es-ES_tradnl"/>
        </w:rPr>
      </w:pPr>
      <w:r>
        <w:rPr>
          <w:rFonts w:cs="Arial" w:ascii="Cambria" w:hAnsi="Cambria"/>
          <w:b/>
          <w:bCs/>
          <w:spacing w:val="-2"/>
          <w:sz w:val="20"/>
          <w:szCs w:val="20"/>
          <w:highlight w:val="yellow"/>
          <w:lang w:val="es-ES_tradnl"/>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rFonts w:ascii="Cambria" w:hAnsi="Cambria" w:cs="Arial"/>
          <w:b/>
          <w:b/>
          <w:bCs/>
          <w:i/>
          <w:i/>
          <w:spacing w:val="-3"/>
          <w:sz w:val="20"/>
        </w:rPr>
      </w:pPr>
      <w:r>
        <w:rPr>
          <w:rFonts w:cs="Arial" w:ascii="Cambria" w:hAnsi="Cambria"/>
          <w:b/>
          <w:bCs/>
          <w:i/>
          <w:spacing w:val="-3"/>
          <w:sz w:val="20"/>
          <w:highlight w:val="yellow"/>
        </w:rPr>
        <w:t>*Obligatoriamente se firmaran todas las hojas de la oferta (Persona con Poderes bastantes)</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bCs/>
          <w:i/>
          <w:i/>
          <w:spacing w:val="-3"/>
          <w:sz w:val="20"/>
        </w:rPr>
      </w:pPr>
      <w:r>
        <w:rPr>
          <w:rFonts w:cs="Arial" w:ascii="Cambria" w:hAnsi="Cambria"/>
          <w:b/>
          <w:bCs/>
          <w:i/>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lang w:val="es-ES_tradnl"/>
        </w:rPr>
      </w:pPr>
      <w:r>
        <w:rPr>
          <w:rFonts w:cs="Arial" w:ascii="Cambria" w:hAnsi="Cambria"/>
          <w:b/>
          <w:sz w:val="20"/>
          <w:szCs w:val="20"/>
          <w:lang w:val="es-ES_tradnl"/>
        </w:rPr>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4">
          <wp:simplePos x="0" y="0"/>
          <wp:positionH relativeFrom="page">
            <wp:posOffset>5767070</wp:posOffset>
          </wp:positionH>
          <wp:positionV relativeFrom="page">
            <wp:posOffset>9523730</wp:posOffset>
          </wp:positionV>
          <wp:extent cx="1070610" cy="5486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720090</wp:posOffset>
          </wp:positionV>
          <wp:extent cx="506730" cy="503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720090</wp:posOffset>
          </wp:positionV>
          <wp:extent cx="1325880" cy="5041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720090</wp:posOffset>
          </wp:positionV>
          <wp:extent cx="1325245"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5080</wp:posOffset>
          </wp:positionV>
          <wp:extent cx="546100" cy="10701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cs="Arial"/>
      <w:color w:val="000000"/>
      <w:sz w:val="20"/>
    </w:rPr>
  </w:style>
  <w:style w:type="character" w:styleId="WW8Num2z0">
    <w:name w:val="WW8Num2z0"/>
    <w:qFormat/>
    <w:rPr>
      <w:rFonts w:ascii="Arial" w:hAnsi="Arial" w:cs="Arial"/>
      <w:color w:val="000000"/>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2"/>
      <w:szCs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Cambria" w:hAnsi="Cambria"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2">
    <w:name w:val="WW8Num26z2"/>
    <w:qFormat/>
    <w:rPr>
      <w:rFonts w:ascii="Cambria" w:hAnsi="Cambria" w:eastAsia="Times New Roman" w:cs="Arial"/>
    </w:rPr>
  </w:style>
  <w:style w:type="character" w:styleId="WW8Num27z0">
    <w:name w:val="WW8Num27z0"/>
    <w:qFormat/>
    <w:rPr>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mbria" w:hAnsi="Cambri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7"/>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6"/>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8"/>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5"/>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extoindependiente21">
    <w:name w:val="Texto independiente 21"/>
    <w:basedOn w:val="Normal"/>
    <w:qFormat/>
    <w:pPr>
      <w:tabs>
        <w:tab w:val="clear" w:pos="708"/>
        <w:tab w:val="left" w:pos="1560" w:leader="none"/>
        <w:tab w:val="left" w:pos="6379" w:leader="none"/>
      </w:tabs>
      <w:suppressAutoHyphens w:val="true"/>
      <w:spacing w:lineRule="auto" w:line="288"/>
      <w:jc w:val="center"/>
    </w:pPr>
    <w:rPr>
      <w:rFonts w:ascii="CG Omega" w:hAnsi="CG Omega" w:cs="CG Omega"/>
      <w:b/>
      <w:spacing w:val="-2"/>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34:00Z</dcterms:created>
  <dc:creator/>
  <dc:description/>
  <dc:language>en-US</dc:language>
  <cp:lastModifiedBy/>
  <dcterms:modified xsi:type="dcterms:W3CDTF">2018-10-30T15:34:00Z</dcterms:modified>
  <cp:revision>1</cp:revision>
  <dc:subject/>
  <dc:title/>
</cp:coreProperties>
</file>