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</w:rPr>
        <w:t>PLIEGO DE CLÁUSU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ANEXO I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UNICO: CRITERIOS EVALUABLES DE FORMA AUTOMÁTICA MEDIANTE FÓRMULAS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l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 SERVICIO DE CONTROL DE CALIDAD EN EL MARCO DEL PROYECTO PARA LA ACTUACIÓN DE “MANTENIMIENTO  DE  LAS  INFRAESTRUCTURAS  DE  PREVENCIÓN  DE INCENDIOS FORESTALES (VIALES) EN LA PROVINCIA DE ALICANTE (17-009 PIF)” EN LOS MUNICIPIOS DE SAX, BIAR Y ONIL DE LA PROVINCIA DE ALICANTE”  A ADJUDICAR POR PROCEDIMIENTO SIMPLIFICADO ABREVIADO. 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6418 </w:t>
      </w: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eastAsia="Calibri" w:cs="Arial"/>
          <w:b/>
          <w:b/>
          <w:bCs/>
          <w:color w:val="000000"/>
          <w:spacing w:val="-2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bCs/>
          <w:color w:val="000000"/>
          <w:spacing w:val="-2"/>
          <w:sz w:val="20"/>
          <w:szCs w:val="20"/>
          <w:lang w:val="es-ES_tradnl"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/>
      </w:pPr>
      <w:r>
        <w:rPr/>
        <w:t>CUADRO DE UNIDADES Y PRECIOS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00"/>
        <w:gridCol w:w="1200"/>
        <w:gridCol w:w="1200"/>
      </w:tblGrid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 ÚNICO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º Uds. </w:t>
            </w:r>
          </w:p>
        </w:tc>
        <w:tc>
          <w:tcPr>
            <w:tcW w:w="5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ción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Sin IVA)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in IVA)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DE CONTROL DE CALIDAD - GRAVA CEMENTO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ayos de carate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ción de la granulometría de las partículas. Método del tamizado (UNE EN 933-1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ción de los Límites de Atterberg: Límite líquido de un suelo por el método del aparato de casagrande (UNE 103103) Límite plástico de un suelo (UN 103104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clas de áridos sin ligante y con conglomerante hidráulico. Ensayo para la determinación en laboratorio de la densidad de referencia y el contenido en agua. Compactación Proctor (UNE EN 13286-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 de los finos. Ensayo del equivalente de arena (UNE EN 933-8 Anexo 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minación de la forma de las partículas. Índice de lajas (UNE EN 933-3)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piedades geométricas de los áridos. Porcentaje de caras de fractura de las partículas de árido grueso (UNE EN 933-5)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minación de la resistencia a la fragmentación por el método de ensayo de Los Ángeles (UNE EN 1097-2)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minación  del  contenido  de materia orgánica oxidable de un suelo por el método del permanganato potásico (UNE 103204)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ropiedades químicas de los áridos. Determinación de los sulfatos solubles en ácido (UNE EN</w:t>
              <w:br/>
              <w:t xml:space="preserve">1744-1 apdo. 12)"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piedades químicas de los áridos. Determinación del contenido total en azufre (UNE EN 1744-1 apdo. 11)       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ol de ejecución</w:t>
            </w:r>
          </w:p>
        </w:tc>
      </w:tr>
      <w:tr>
        <w:trPr>
          <w:trHeight w:val="12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clas de áridos sin ligante y con conglomerante hidráulico. Ensayo para la determinación en laboratorio de la densidad de referencia y el contenido en agua. Compactación Proctor (UNE EN 13286-2)    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clas de áridos sin ligante y con conglomerante hidráulico. Ensayo para  la  determinación  de  la resistencia a la compresión de las mezclas de áridos con conglomerante hidráulico (UNE EN 13286-41)Precio por ud. de probeta ensayada.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minación in situ de la densidad y de la humedad de suelos y materiales     granulares     por     métodos    nucleares: pequeñas profundidades (UNE 103900) 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 DE CONTROL DE CALIDAD – HORMIG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ión  de  ensayos  de  hormigón:  Toma  de muestras de hormigón fresco  (UNE  EN  12350-1);  Ensayo  de asentamiento (UNE EN 12350-2); Fabricación  y  curado de probetas (UNE EN 12390-2) y Determinación de la  resistencia  a  compresión  de probetas (UNE EN 12390-3). Número de probetas a ensayar: 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___ (IVA incluido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rPr>
          <w:rFonts w:ascii="Cambria" w:hAnsi="Cambria" w:cs="Arial"/>
          <w:b/>
          <w:b/>
          <w:bCs/>
          <w:spacing w:val="-2"/>
          <w:lang w:val="es-ES_tradnl"/>
        </w:rPr>
      </w:pPr>
      <w:r>
        <w:rPr>
          <w:rFonts w:cs="Arial" w:ascii="Cambria" w:hAnsi="Cambria"/>
          <w:b/>
          <w:bCs/>
          <w:spacing w:val="-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</w:rPr>
      </w:pPr>
      <w:r>
        <w:rPr>
          <w:rFonts w:cs="Arial" w:ascii="Cambria" w:hAnsi="Cambria"/>
          <w:bCs/>
          <w:iCs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eastAsia="Cambria" w:cs="Cambria" w:ascii="Cambria" w:hAnsi="Cambria"/>
          <w:bCs/>
          <w:iCs/>
          <w:spacing w:val="-3"/>
          <w:sz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8:00Z</dcterms:created>
  <dc:creator/>
  <dc:description/>
  <dc:language>en-US</dc:language>
  <cp:lastModifiedBy/>
  <dcterms:modified xsi:type="dcterms:W3CDTF">2018-10-02T10:18:00Z</dcterms:modified>
  <cp:revision>1</cp:revision>
  <dc:subject/>
  <dc:title/>
</cp:coreProperties>
</file>