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Cambria" w:hAnsi="Cambria"/>
          <w:bCs w:val="false"/>
          <w:sz w:val="20"/>
          <w:szCs w:val="20"/>
        </w:rPr>
        <w:t>ANEXO I: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SOBRE UNICO: CRITERIOS EVALUABLES DE FORMA AUTOMÁTICA MEDIANTE FÓRMULAS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Cambria" w:hAnsi="Cambria"/>
          <w:iCs/>
          <w:color w:val="000000"/>
          <w:sz w:val="20"/>
          <w:szCs w:val="20"/>
        </w:rPr>
        <w:t>El que suscribe D. 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</w:t>
      </w:r>
      <w:r>
        <w:rPr>
          <w:rFonts w:eastAsia="Calibri" w:cs="Arial" w:ascii="Cambria" w:hAnsi="Cambria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TRABAJOS DE SUMINISTRO Y COLOCACIÓN DE REVESTIMIENTOS VINÍLICOS PARA LA OBRA DE: “AMPLIACIÓN DEL SERVICIO DE URGENCIAS DEL HOSPITAL DE MANACOR (MALLORCA, ILLES BALEARS)”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Ref: </w:t>
      </w:r>
      <w:r>
        <w:rPr>
          <w:rFonts w:cs="Arial" w:ascii="Cambria" w:hAnsi="Cambria"/>
          <w:b/>
          <w:spacing w:val="-3"/>
          <w:sz w:val="20"/>
          <w:szCs w:val="20"/>
          <w:lang w:val="es-ES_tradnl"/>
        </w:rPr>
        <w:t>TSA0066430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- </w:t>
      </w: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autoSpaceDE w:val="false"/>
        <w:spacing w:before="0" w:after="120"/>
        <w:rPr>
          <w:rFonts w:ascii="Cambria" w:hAnsi="Cambria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ind w:left="454" w:hanging="0"/>
        <w:jc w:val="center"/>
        <w:rPr/>
      </w:pPr>
      <w:r>
        <w:rPr/>
        <w:t>CUADRO DE UNIDADES Y PRECIOS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52"/>
        <w:gridCol w:w="1134"/>
        <w:gridCol w:w="1259"/>
      </w:tblGrid>
      <w:tr>
        <w:trPr>
          <w:tblHeader w:val="true"/>
          <w:trHeight w:val="699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OTE UNICO</w:t>
            </w:r>
          </w:p>
        </w:tc>
      </w:tr>
      <w:tr>
        <w:trPr>
          <w:tblHeader w:val="true"/>
          <w:trHeight w:val="69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º Uds.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ecio Unit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(Sin IVA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Sin IVA)</w:t>
            </w:r>
          </w:p>
        </w:tc>
      </w:tr>
      <w:tr>
        <w:trPr>
          <w:trHeight w:val="228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EVESTIMIENTOS INTERIORES MURALES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,4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VINILO DECORADO CL. AZUL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de paramentos con vinilo decorado liso sin estructura  color gris 1031.06 Modelo Vescom Wallcovering Solid o similar, capa vinílica estampada con tintas al agua sobre soporte de tejido de algodón, con un gramaje de 460 gr/m², 130 cm de ancho, combustión retardada SBI-Euroclass B-s2-d0,  tomada con adhesivo elástico sintético, incluso lijado y afinado de paramentos. Incluye cordón de PVC para termo sellado de pavimento, mismo color. Altura*: de 1,10 m a techo. Medido deduciento huecos o proporción de éstos,incluyendo 10 cm de sobre de incremento desde falso techo,  incluso computando revestimiento sobre emparchados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VINILO DECORADO CL. VERDE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vestimiento de paramentos con vinilo decorado liso casi sin estructura color verde 173.0, Modelo Vescom Wallcovering Healthcare o similar, capa vinílica estampada al agua sobre soporte de tejido de algodón, con un gramaje de 460 (480) gr/m², 130 cm de ancho, combustión retardada SBI-Euroclass B-s2-d0, tomada con adhesivo elástico sintético, incluso lijado y afinado de paramentos. Incluye cordón de PVC para termo sellado de pavimento, mismo color. Altura*: de suelo a techo. Medido deduciento huecos o parte proporcional de éstos, incluyendo 10 cm de sobre de incremento desde falso techo, incluso computando revestimiento sobre emparchados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2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VINILO DECORADO CL. GRIS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vestimiento de paramentos con vinilo decorado liso con estructura de arena plateada, color gris 1024.36 PRO Modelo Vescom Wallcovering Healthcare o similar, capa vinílica estampada con tintas al agua sobre soporte de tejido de algodón, con un gramaje de 350 gr/m², 130 cm de ancho, combustión retardada SBI-Euroclass B-s1-d0, absorción del ruido alphaw 0.10  tomada con adhesivo elástico sintético, incluso lijado y afinado de paramentos.Incluye cordón de PVC para termo sellado de pavimento, mismo color.  Altura*: de suelo a techo Medido deduciento huecos o parte proporcional de ésto, incluyendo 10 cm de sobre de incremento desde falso techo,  incluso computando revestimiento sobre emparchados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7,6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VINILO DECORADO CL. GRIS2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de paramentos con vinilo decorado liso sin estructura  color gris 1031.06 Modelo Vescom Wallcovering Solid o similar, capa vinílica estampada con tintas al agua sobre soporte de tejido de algodón, con un gramaje de 460 gr/m², 130 cm de ancho, combustión retardada SBI-Euroclass B-s2-d0,  tomada con adhesivo elástico sintético, incluso lijado y afinado de paramentos. Incluye cordón de PVC para termo sellado de pavimento, mismo color. Altura*: de 1,10 m a techo. Medido deduciento huecos o proporción de éstos,incluyendo 10 cm de sobre de incremento desde falso techo,  incluso computando revestimiento sobre emparch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,4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EVESTIMIENTO VINILO DECORADO CL. BLANC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de paramentos con vinilo decorado liso sin estructura color blanco 1031.08 Modelo Vescom Wallcovering Solid o similar, capa vinílica estampada con tintas al agua sobre soporte de tejido de algodón, con un gramaje de 460 gr/m², 130 cm de ancho, combustión retardada SBI-Euroclass B-s2-d0,  tomada con adhesivo elástico sintético, incluso lijado y afinado de paramentos. Incluye cordón de PVC para termo sellado de pavimento, mismo color.  Altura*: de 1,10 m a techo. Medido deduciendo huecos o proporción de éstos, incluyendo 10 cm de sobre de incremento desde falso techo,  incluso computando revestimiento sobre emparchados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9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VINILO DECORADO CL. BLANCO PANTALL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vestimiento de paramentos con vinilo tipo pantalla de proyección Matte-Rite 1060.01 Modelo Vescom Walltalkers Projection Screen &amp; Dry Erase Writing o similar, permite escritura y borrado en seco. Vinilo blanco cubierto de lámina no reflectante que permite borrado en seco, sobre un soporte no tejido, 150-152 cm de ancho, peso 610 gr/m2, combustión retardada B-s2-d0 ASTM E-84,  tomada con adhesivo elástico sintético, incluso lijado y afinado de paramentos y remate horizontal de terminación. Altura*: de suelo a 2,10 m incluso p.p. de remate superi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0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REVESTIMIENTO VINILO DECORADO CL. ROJ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nilo color rojo 180.17 Modelo Vescom Wallcovering Hauki o similar. Estructura longitudinal con gráficos nítidos y efecto tridimensional, capa vinílica estampada con tintas al agua, sobre soporte de algodón, 130 cm de ancho, peso 550 gr/m2, combustión retardada SBI Euroclass B-s2-d0,  tomada con adhesivo elástico sintético, incluso lijado y afinado de paramentos. Incluye cordón de PVC para termo sellado de pavimento, mismo color. Altura*: de suelo a techo, incluyendo 10 cm de incremento desde falso techo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ELO VINILICO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395,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  <w:t xml:space="preserve">M2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PAVIMENTO VIN DWL VINYL FAVORITE PUR+WITH SANITIZED CL. W. C. (A*)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ministro y colocación de revestimiento de vinilo con acabado de poliuretano sistema PUR Eco, modelo DLW VINYL FAVORITE PUR color WHITE CHROME 726-089 o similar para estancias secas, antideslizante clase 3, de 2 mm. de espesor, flexible, homogéneo, antiestático, calandrado y compactado, teñido en masa con diseño no direccional, compuesto exclusivamente por cloruro de polivinilo, plastificantes, estabilizantes y aditivos inorgánicos sin carga de sílice o silicatos y un peso total de 2900 gr/m2. Conforme a la normativa europea EN 685, clasificación UPEC U4 P3 E2 C2. Resistencia a la abrasión según ISO 10581 clasificado como revestimiento TIPO I. Suministrado en rollos de 183 cm de ancho. Bacteriostático y fungistático, con tratamiento PUR ECO Systemde 20 micras de espesor para facilitar la limpieza e incrementar la resistencia al desgaste y al uso de alcoholes y otros productos químicos. Según CTE  2006 cumple el requerimiento de resistencia al fuego (Bfls1). Fijado con el adhesivo especial para revestimientos vinílicos (rendimiento 250 a 300gr/m2), pasta alisadora (certificación P3) e imprimación (rodillo rendimiento 90 a 150 gr/m2). Cordón de soldadura de PVC incluido cortes con una anchura de bisel de 3 a 3,5mm y termo sellado realizado mediante boquilla rápida de 5mm de diámetro y ranura de ventilación de 0,9 mm de la casa Janser o similar, encuentros con carpinterías, encuentros con sumideros y repaso de juntas. Incluye colocación de rodapié que será de plástico aluminio de color blanco, de medidas 15*60 mm (ancho x alto), de 250 cm de largo, colocado de manera continua, instalado con adhesivo de montaje, con pieza especial de esquina y terminal de plástico, modelo DLW 6 Series, ref 904-0.  Medida la superficie ejecutada incluso elevado perimetral y acabado de pavimento contínuo termosellado. Soporte de goma con terminación de perfil encastrable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,29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2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PAVIMENTO VINÍLICO DWL VINYL FAVORITE PUR+ CL. W. RESB G3 (D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Suministro y colocación de revestimiento de vinilo con acabado de poliuretano sistema PUR Eco, modelo DLW VINYL FAVORITE PUR color WHITE CHROME 726-089 o similar para estancias secas, antideslizante clase 3, de 2 mm. de espesor, flexible, homogéneo, antiestático, calandrado y compactado, teñido en masa con diseño no direccional, compuesto exclusivamente por cloruro de polivinilo, plastificantes, estabilizantes y aditivos inorgánicos sin carga de sílice o silicatos y un peso total de 2900 gr/m2. Conforme a la normativa europea EN 685, clasificación UPEC U4 P3 E2 C2. Resistencia a la abrasión según ISO 10581 clasificado como revestimiento TIPO I. Suministrado en rollos de 183 cm de ancho. Bacteriostático y fungistático, con tratamiento PUR ECO Systemde 20 micras de espesor para facilitar la limpieza e incrementar la resistencia al desgaste y al uso de alcoholes y otros productos químicos. Según CTE  2006 cumple el requerimiento de resistencia al fuego (Bfls1). Fijado con el adhesivo especial para revestimientos vinílicos (rendimiento 250 a 300gr/m2), pasta alisadora (certificación P3) e imprimación (rodillo rendimiento 90 a 150 gr/m2). Cordón de soldadura de PVC incluido cortes con una anchura de bisel de 3 a 3,5mm y termo sellado realizado mediante boquilla rápida de 5mm de diámetro y ranura de ventilación de 0,9 mm de la casa Janser o similar, encuentros con carpinterías, encuentros con sumideros y repaso de juntas.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ncluye colocación de rodapié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que será de plástico aluminio de color blanco, de medidas 15*60 mm (ancho x alto), de 250 cm de largo, colocado de manera continua, instalado con adhesivo de montaje, con pieza especial de esquina y terminal de plástico, modelo DLW 6 Series, ref 904-0.  Medida la superficie ejecutada incluso elevado perimetral y acabado de pavimento contínuo termosellado. Soporte de goma con terminación de perfil encastrable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EPARACIÓN Y COLOCACIÓN</w:t>
            </w:r>
          </w:p>
        </w:tc>
      </w:tr>
      <w:tr>
        <w:trPr>
          <w:trHeight w:val="22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2,9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ML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EDIA CAÑA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stalación de media caña de goma de 30x30 en encuentro entre solado y paramentos verticales.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1,5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2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IVELACIÓN DE SUELO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ministro y aplicación de pasta niveladora de 3 mm a 5 mm; suministro y colocación de látex y lijado y acondicionado de soporte para pavimento continuo (máxima tolerancia 1mm en regla de 20 c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(IVA no incluid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uesto sobre el Valor Añadid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 TOTAL OFERTADO LOTE ___ (IVA incluid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ind w:left="454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  <w:szCs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</w:t>
      </w:r>
      <w:r>
        <w:rPr>
          <w:rFonts w:cs="Cambria" w:ascii="Cambria" w:hAnsi="Cambria"/>
          <w:color w:val="FF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mbria" w:hAnsi="Cambria"/>
          <w:bCs/>
          <w:iCs/>
          <w:spacing w:val="-3"/>
          <w:sz w:val="20"/>
          <w:szCs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Arial"/>
          <w:bCs/>
          <w:i/>
          <w:i/>
          <w:iCs/>
          <w:color w:val="FF000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/>
          <w:iCs/>
          <w:color w:val="FF0000"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i/>
          <w:i/>
          <w:color w:val="FF0000"/>
          <w:spacing w:val="-3"/>
          <w:sz w:val="20"/>
          <w:szCs w:val="20"/>
        </w:rPr>
      </w:pPr>
      <w:r>
        <w:rPr>
          <w:rFonts w:cs="Arial" w:ascii="Cambria" w:hAnsi="Cambria"/>
          <w:bCs/>
          <w:i/>
          <w:color w:val="FF0000"/>
          <w:spacing w:val="-3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Cambria" w:hAnsi="Cambria" w:cs="Arial"/>
          <w:bCs/>
          <w:spacing w:val="-3"/>
          <w:sz w:val="20"/>
          <w:szCs w:val="20"/>
        </w:rPr>
      </w:pPr>
      <w:r>
        <w:rPr>
          <w:rFonts w:cs="Arial" w:ascii="Cambria" w:hAnsi="Cambria"/>
          <w:bCs/>
          <w:spacing w:val="-3"/>
          <w:sz w:val="20"/>
          <w:szCs w:val="20"/>
        </w:rPr>
        <w:t>(Sello , fecha y firma del ofertante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mbria" w:hAnsi="Cambria" w:cs="Arial"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Cs/>
          <w:i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mbria" w:hAnsi="Cambria" w:cs="Arial"/>
          <w:bCs/>
          <w:i/>
          <w:i/>
          <w:spacing w:val="-3"/>
          <w:sz w:val="20"/>
          <w:szCs w:val="20"/>
        </w:rPr>
      </w:pPr>
      <w:r>
        <w:rPr>
          <w:rFonts w:cs="Arial" w:ascii="Cambria" w:hAnsi="Cambria"/>
          <w:bCs/>
          <w:i/>
          <w:spacing w:val="-3"/>
          <w:sz w:val="20"/>
          <w:szCs w:val="20"/>
        </w:rPr>
        <w:t>(Se deben firmar todas las hojas de la oferta)</w:t>
      </w:r>
    </w:p>
    <w:p>
      <w:pPr>
        <w:pStyle w:val="Heading1"/>
        <w:jc w:val="center"/>
        <w:rPr>
          <w:rFonts w:ascii="Cambria" w:hAnsi="Cambria" w:cs="Arial"/>
          <w:bCs w:val="false"/>
          <w:iCs/>
          <w:spacing w:val="-3"/>
          <w:sz w:val="20"/>
          <w:szCs w:val="20"/>
        </w:rPr>
      </w:pPr>
      <w:r>
        <w:rPr>
          <w:rFonts w:eastAsia="Cambria" w:cs="Cambria" w:ascii="Cambria" w:hAnsi="Cambria"/>
          <w:bCs w:val="false"/>
          <w:iCs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54" w:hanging="0"/>
        <w:rPr>
          <w:rFonts w:ascii="Cambria" w:hAnsi="Cambria" w:cs="Arial"/>
          <w:bCs/>
          <w:iCs/>
          <w:spacing w:val="-3"/>
          <w:sz w:val="20"/>
          <w:szCs w:val="20"/>
        </w:rPr>
      </w:pPr>
      <w:r>
        <w:rPr>
          <w:rFonts w:cs="Arial" w:ascii="Cambria" w:hAnsi="Cambria"/>
          <w:bCs/>
          <w:iCs/>
          <w:spacing w:val="-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7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7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4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7"/>
      </w:numPr>
      <w:tabs>
        <w:tab w:val="left" w:pos="-720" w:leader="none"/>
        <w:tab w:val="left" w:pos="851" w:leader="none"/>
      </w:tabs>
      <w:suppressAutoHyphens w:val="false"/>
      <w:autoSpaceDE w:val="true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6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right="142" w:hanging="0"/>
      <w:outlineLvl w:val="0"/>
    </w:pPr>
    <w:rPr>
      <w:rFonts w:ascii="Cambria" w:hAnsi="Cambria" w:cs="Cambria"/>
      <w:spacing w:val="0"/>
      <w:szCs w:val="20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1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8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5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36:00Z</dcterms:created>
  <dc:creator/>
  <dc:description/>
  <dc:language>en-US</dc:language>
  <cp:lastModifiedBy/>
  <dcterms:modified xsi:type="dcterms:W3CDTF">2018-10-03T15:36:00Z</dcterms:modified>
  <cp:revision>1</cp:revision>
  <dc:subject/>
  <dc:title/>
</cp:coreProperties>
</file>