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-2"/>
          <w:sz w:val="20"/>
          <w:lang w:val="es-ES_tradnl"/>
        </w:rPr>
      </w:pPr>
      <w:r>
        <w:rPr>
          <w:rFonts w:cs="Arial" w:ascii="Cambria" w:hAnsi="Cambria"/>
          <w:b/>
          <w:spacing w:val="-2"/>
          <w:sz w:val="20"/>
          <w:lang w:val="es-ES_tradnl"/>
        </w:rPr>
        <w:t>SOBRE B: CRITERIOS EVALUABLES DE FORMA AUTOMÁTICA MEDIANTE FÓRMULAS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-2"/>
          <w:sz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lang w:val="es-ES_tradn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 xml:space="preserve"> </w:t>
      </w:r>
      <w:r>
        <w:rPr>
          <w:rFonts w:cs="Cambria" w:ascii="Cambria" w:hAnsi="Cambria"/>
          <w:b/>
          <w:sz w:val="20"/>
          <w:lang w:val="es-ES_tradnl"/>
        </w:rPr>
        <w:t>CONTRATACIÓN DEL ALQUILER DE MAQUINARIA SIN CONDUCTOR Y EQUIPOS AUXILIARES PARA LA EMPRESA TRAGSA PARA LOS TRABAJOS DE PREMANTENIMIENTO DE LA PLATAFORMA DE LA LÍNEA DE ALTA VELOCIDAD L046 MONFORTE DEL CID-MURCIA, REF.: TSA0067427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-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5071"/>
        <w:gridCol w:w="1188"/>
        <w:gridCol w:w="1546"/>
      </w:tblGrid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Nº Ud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Unidad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Descrip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MAQUINARIA DE VÍA</w:t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 Habi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UMPER BIMODAL - DUMPER 6000  ARTICULADO GIRATORIO 4 X 4 DE V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DUMPER BIMODAL - DUMPER 6000  ARTICULADO GIRATORIO 4 X 4 DE V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DUMPER BIMODAL - DUMPER 6000  ARTICULADO GIRATORIO 4 X 4 DE V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UMPER BIMODAL - DUMPER 9000 ART 4X4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DUMPER BIMODAL - DUMPER 9000  ART  4 X 4 DE V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DUMPER BIMODAL - DUMPER 6000  ARTICULADO GIRATORIO 4 X 4 DE V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RETROEXCAVADORA BIMODAL 6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RETROEXCAVADORA BIMODAL 6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RETROEXCAVADORA BIMODAL 6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RETROEXCAVADORA BIMODAL 16 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RETROEXCAVADORA BIMODAL 16 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RETROEXCAVADORA BIMODAL 16 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RETROEXCAVADORA BIMODAL 18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RETROEXCAVADORA BIMODAL 18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RETROEXCAVADORA BIMODAL 18 TN RUEDAS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AUTOHORMIGONERA BIMODAL DE 25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AUTOHORMIGONERA BIMODAL DE 25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AUTOHORMIGONERA BIMODAL DE 25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AUTOHORMIGONERA BIMODAL DE 50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AUTOHORMIGONERA BIMODAL DE 50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AUTOHORMIGONERA BIMODAL DE 5000 L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MAQUINA  BIVIAL MULTIFUNCION 6 M L 3,5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AQUINA  BIVIAL MULTIFUNCION 6 M L 3,5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AQUINA  BIVIAL MULTIFUNCION 6 M L 3,5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PLATAFORMA ARTICULADA 4X4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 Natur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PLATAFORMA ARTICULADA 4X4 DE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IMPLEMENTOS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CAZO (30-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AZO (30-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CAZO (30-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CAZO DE LIMPIEZA HIDRÁUL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AZO DE LIMPIEZA HIDRÁUL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CAZO DE LIMPIEZA HIDRÁUL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PINZA GIRAT.HIDRÁULIC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PINZA GIRAT.HIDRÁULIC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INZA GIRAT.HIDRÁULIC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PINZA GIRAT.HIDRÁULICA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PINZA GIRAT.HIDRÁULICA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PINZA GIRAT.HIDRÁULICA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PINZA DE BATEO PAR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PINZA PINZA DE BATEO PAR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PINZA DE BATEO PARA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DESBROZADORA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DESBROZADORA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DESBROZADORA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HINCARAIL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HINCARAIL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HINCARAIL PARA RET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MARTILLO ROMPEDOR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ARTILLO ROMPEDO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ARTILLO ROMPEDO RETRO 6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MARTILLO ROMPEDOR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ARTILLO ROMPEDO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ARTILLO ROMPEDO RETRO 12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PICA PARA HINCA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PICA PARA HINCA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PICA PARA HINCA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IMPLEMENTOS - CAZO (30-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AZO (30-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HERRAMIENTAS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MOTOCLAVADORA DE VIAS HIDRÁULICA CON PAR D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OTOCLAVADORA DE VIAS HIDRÁULICA CON PAR D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OTOCLAVADORA DE VIAS HIDRÁULICA CON PAR D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ATORNILLADOR ELÉCTRICO DE IMPACTO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ATORNILLADOR ELÉCTRICO DE IMPACTO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ATORNILLADOR ELÉCTRICO DE IMPACTO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ATORNILLADOR DE IMPACTO DE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ATORNILLADOR DE IMPACTO DE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ATORNILLADOR DE IMPACTO DE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TALADRO PARA RAIL DE VIA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TALADRO PARA RAIL DE VIA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TALADRO PARA RAIL DE VIA GASO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TALADRO PARA RAIL DE VIA ELÉCTR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TALADRO PARA RAIL DE VIA ELÉCTR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TALADRO PARA RAIL DE VIA ELÉCTR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ARRENADOR DE GASOLINA PARA MAD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ARRENADOR DE GASOLINA PARA MAD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ARRENADOR DE GASOLINA PARA MAD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TRONZADORA DE GASOLINA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TRONZADORA DE GASOLINA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TRONZADORA DE GASOLINA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TENSOR HIDRÁULICO DE 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TENSOR HIDRÁULICO DE 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TENSOR HIDRÁULICO DE 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CARRO MANUAL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ARRO MANUAL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CARRO MANUAL PARA VÍ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CARRO REMOLCABLE 10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CARRO REMOLCABLE 10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CARRO REMOLCABLE 10TN DE VI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ATEADORA ELÉCTRICA 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ATEADORA ELÉCTRICA 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ATEADORA ELÉCTRICA 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MARTILLO DE 18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ARTILLO DE 18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ARTILLO DE 18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MARTILLO DE 30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ARTILLO DE 30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MARTILLO DE 30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GATO MECÁNICO DE VIAS DE 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GATO MECÁNICO DE VIAS DE 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 GATO MECÁNICO DE VIAS DE 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DIPLORI DE 7,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 DIPLORI DE 7,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 DIPLORI DE 7,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DIPLORI 4 RUEDAS DE 1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DIPLORI 4 RUEDAD DE 1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DIPLORI 4 RUEDAD DE 15 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2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2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2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4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4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4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7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7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7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30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30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30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38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38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38 PARA MOTOCL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2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2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2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4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4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4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27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27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27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3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3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3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38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38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38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BOQUILLA DE 4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BOQUILLA DE 4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BOQUILLA DE 40 PARA ATORNILLADOR DE IMPAC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KIT CUCHILLAS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KIT CUCHILLAS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KIT CUCHILLAS CORTAMAZARO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GESTIÓN RESIDUOS ESMERILADORA DE VIAS + PIE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í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HERRAMIENTA - MOTOCLAVADORA DE VIAS HIDRÁULICA CON PAR D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Dias Natural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SEGURO MOTOCLAVADORA DE VIAS HIDRÁULICA CON PAR D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PORTES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28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k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PORTE EN FURGONETA (HERRAMIENTA FERROVIAR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4.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k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PORTE HASTA 10,000KG (MAQUINARIA FERROVIAR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4.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k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PORTE GÓNDOLA (MAQUINARIA FERROVIAR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  <w:t>SINIESTROS LEVES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ROTURA O PÉRDIDA DE ROT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PÉRDIDA DE LLAV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LIMPIEZA DE HORMIGÓN (DUMPER, CARRETILLA, PLATAFORMA O SIMIL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LIMPIEZA PINTURA (DUMPER, CARRETILLA, PLATAFORMA O SIMILA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TOLVA (DUMPER, AUTOHORMIGONERA O SIMILA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PÉRDIDA PICA, MATILLO RETROEXCAVA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PURGADO DE MO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Ud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  <w:t>RETROVIS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mbria" w:hAnsi="Cambria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09" w:leader="none"/>
              </w:tabs>
              <w:suppressAutoHyphens w:val="true"/>
              <w:autoSpaceDE w:val="false"/>
              <w:ind w:left="20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E OFERTADO LOTE UNICO (IVA no incluid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09" w:leader="none"/>
              </w:tabs>
              <w:suppressAutoHyphens w:val="true"/>
              <w:autoSpaceDE w:val="false"/>
              <w:ind w:left="20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UESTO SOBRE EL VALOR AÑADID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09" w:leader="none"/>
              </w:tabs>
              <w:suppressAutoHyphens w:val="true"/>
              <w:autoSpaceDE w:val="false"/>
              <w:ind w:left="20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E TOTAL OFERTADO LOTE UNICO (IVA incluid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6"/>
          <w:szCs w:val="6"/>
          <w:lang w:val="es-ES_tradnl"/>
        </w:rPr>
      </w:pPr>
      <w:r>
        <w:rPr>
          <w:rFonts w:cs="Cambria" w:ascii="Cambria" w:hAnsi="Cambria"/>
          <w:b/>
          <w:bCs/>
          <w:spacing w:val="-2"/>
          <w:sz w:val="6"/>
          <w:szCs w:val="6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iCs/>
          <w:color w:val="FF0000"/>
          <w:spacing w:val="-3"/>
          <w:sz w:val="20"/>
          <w:szCs w:val="20"/>
        </w:rPr>
      </w:pPr>
      <w:r>
        <w:rPr>
          <w:rFonts w:cs="Arial" w:ascii="Cambria" w:hAnsi="Cambria"/>
          <w:bCs/>
          <w:iCs/>
          <w:color w:val="FF0000"/>
          <w:spacing w:val="-3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El suministro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pacing w:val="-3"/>
          <w:sz w:val="20"/>
          <w:lang w:val="es-ES_tradnl"/>
        </w:rPr>
      </w:pPr>
      <w:r>
        <w:rPr>
          <w:rFonts w:cs="Arial" w:ascii="Arial" w:hAnsi="Arial"/>
          <w:bCs/>
          <w:iCs/>
          <w:spacing w:val="-3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/>
          <w:b/>
          <w:bCs/>
          <w:spacing w:val="-3"/>
          <w:sz w:val="20"/>
        </w:rPr>
      </w:pPr>
      <w:r>
        <w:rPr>
          <w:rFonts w:cs="Arial" w:ascii="Cambria" w:hAnsi="Cambria"/>
          <w:b/>
          <w:bCs/>
          <w:spacing w:val="-3"/>
          <w:sz w:val="20"/>
        </w:rPr>
        <w:tab/>
        <w:t>(Lugar, fecha y firma del ofertante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  <w:highlight w:val="lightGray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lightGray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lightGray"/>
        </w:rPr>
        <w:t>*Obligatoriamente se firmaran todas las hojas de la oferta por persona con poderes bastantes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CONTRATACIÓN DEL </w:t>
      </w:r>
      <w:r>
        <w:rPr>
          <w:rFonts w:cs="Cambria" w:ascii="Cambria" w:hAnsi="Cambria"/>
          <w:b/>
          <w:sz w:val="20"/>
          <w:lang w:val="es-ES_tradnl"/>
        </w:rPr>
        <w:t>ALQUILER DE MAQUINARIA SIN CONDUCTOR Y EQUIPOS AUXILIARES PARA LA EMPRESA TRAGSA PARA LOS TRABAJOS DE PREMANTENIMIENTO DE LA PLATAFORMA DE LA LÍNEA DE ALTA VELOCIDAD L046 MONFORTE DEL CID-MURCIA, REF.: TSA006742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a</w:t>
      </w:r>
      <w:r>
        <w:rPr>
          <w:rFonts w:cs="Arial" w:ascii="Cambria" w:hAnsi="Cambria"/>
          <w:i/>
          <w:sz w:val="20"/>
        </w:rPr>
        <w:t xml:space="preserve"> Empresa de Transformación Agraria, S.A., S.M.E., M.P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la </w:t>
      </w:r>
      <w:r>
        <w:rPr>
          <w:rFonts w:cs="Arial" w:ascii="Cambria" w:hAnsi="Cambria"/>
          <w:i/>
          <w:sz w:val="20"/>
        </w:rPr>
        <w:t xml:space="preserve">Empresa de Transformación Agraria, S.A., S.M.E., M.P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la </w:t>
      </w:r>
      <w:r>
        <w:rPr>
          <w:rFonts w:cs="Arial" w:ascii="Cambria" w:hAnsi="Cambria"/>
          <w:i/>
          <w:sz w:val="20"/>
        </w:rPr>
        <w:t xml:space="preserve">Empresa de Transformación Agraria, S.A., S.M.E., M.P., para que </w:t>
      </w:r>
      <w:r>
        <w:rPr>
          <w:rFonts w:cs="Arial" w:ascii="Cambria" w:hAnsi="Cambria"/>
          <w:sz w:val="20"/>
        </w:rPr>
        <w:t xml:space="preserve">tenga acceso a los documentos justificativos de la información que se ha facilitado en la presente declaración a efectos de la CONTRATACIÓN DE: </w:t>
      </w:r>
      <w:r>
        <w:rPr>
          <w:rFonts w:cs="Cambria" w:ascii="Cambria" w:hAnsi="Cambria"/>
          <w:sz w:val="20"/>
          <w:lang w:val="es-ES_tradnl"/>
        </w:rPr>
        <w:t>ALQUILER DE MAQUINARIA Y EQUIPOS AUXILIARES PARA LA EMPRESA TRAGSA PARA LOS TRABAJOS DE PREMANTENIMIENTO DE LA PLATAFORMA DE LA LÍNEA DE ALTA VELOCIDAD L046 MONFORTE DEL CID-MURCIA, REF.: TSA0067427</w:t>
      </w:r>
      <w:r>
        <w:rPr>
          <w:rFonts w:cs="Arial" w:ascii="Cambria" w:hAnsi="Cambria"/>
          <w:spacing w:val="-3"/>
          <w:sz w:val="20"/>
        </w:rPr>
        <w:t xml:space="preserve">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Arial" w:ascii="Cambria" w:hAnsi="Cambria"/>
          <w:i/>
          <w:sz w:val="20"/>
        </w:rPr>
        <w:t>Empresa de Transformación Agraria, S.A., S.M.E., M.P.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: 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 de internet (página web en su caso): 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icroempresa o una PYME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2.- OFERTAS DE AGRUPACIONES DE ENTIDADES / U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el Sobre A de la presente licitación adju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3.- INDICACIÓN DE LOS LOTES A LOS QUE SE PRESENTA EL LICIT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i/>
          <w:i/>
          <w:spacing w:val="-3"/>
          <w:sz w:val="20"/>
          <w:u w:val="single"/>
        </w:rPr>
      </w:pPr>
      <w:r>
        <w:rPr>
          <w:rFonts w:cs="Arial" w:ascii="Cambria" w:hAnsi="Cambria"/>
          <w:b/>
          <w:i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Se relacionarán los lotes para los que el licitador presenta ofer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En caso de que la información solicitada en los pliegos sea distinta en  función de los lotes a los que se presente el licitador se deberán presentar varias declaraciones indicando la información solicitada por cada lo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4.- REPRESENTANTE DEL LICITADOR EN EL PROCEDIMIENTO DE LICI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5.- ACREDITACIÓN DE LA SOLVENCIA CON MEDIOS EXTER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la cuestión anterior, me comprometo, a solicitud de Tragsa a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904" w:leader="none"/>
          <w:tab w:val="left" w:pos="128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904" w:leader="none"/>
          <w:tab w:val="left" w:pos="128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904" w:leader="none"/>
          <w:tab w:val="left" w:pos="128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6.- UBICACIÓN DE LA PLANTA DE SUMINIS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bicación de la planta de suministro 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caso de que Tragsa solicite información de los mismos por resultar adjudicador el licitador adjuntaré la información y documentación correspondiente  a los puntos 1.1, 1.2, y 1.5. y la solvencia exigible a los mismos de acuerdo con los pliegos, mediante la presentación de esta declaración por cada uno de los contratistas o categorías de subcontratis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, las personas miembros de su órgano de administración, de dirección o de supervisión o que tienen poderes de representación, decisión o control en él, no han sido objeto, de una condena en sentencia firme que se haya dictado, como máximo, en los cinco años anteriores o en la que haya establecido directamente un periodo de exclusión que siga siendo aplicab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 xml:space="preserve">La información anterior se halla disponible sin coste en una base de datos de un Estado Miembro de la UE: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  <w:bdr w:val="single" w:sz="4" w:space="0" w:color="00000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18"/>
          <w:szCs w:val="18"/>
        </w:rPr>
      </w:pPr>
      <w:r>
        <w:rPr>
          <w:rFonts w:cs="Arial" w:ascii="Cambria" w:hAnsi="Cambri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18"/>
          <w:szCs w:val="18"/>
          <w:u w:val="single"/>
        </w:rPr>
      </w:pPr>
      <w:r>
        <w:rPr>
          <w:rFonts w:cs="Arial" w:ascii="Cambria" w:hAnsi="Cambria"/>
          <w:b/>
          <w:spacing w:val="-3"/>
          <w:sz w:val="18"/>
          <w:szCs w:val="18"/>
          <w:u w:val="single"/>
        </w:rPr>
        <w:t>2.2.- PAGO DE IMPUESTOS O DE COTIZACIONES A LA SEGURIDAD SO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18"/>
          <w:szCs w:val="18"/>
          <w:u w:val="single"/>
        </w:rPr>
      </w:pPr>
      <w:r>
        <w:rPr>
          <w:rFonts w:cs="Arial" w:ascii="Cambria" w:hAnsi="Cambria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 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incumplimiento ha quedado establecido por medios distintos de una resolución judicial o administrati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16"/>
        </w:rPr>
        <w:t>(En caso de que el incumplimiento sea por resol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 (</w:t>
      </w:r>
      <w:r>
        <w:rPr>
          <w:rFonts w:cs="Arial" w:ascii="Cambria" w:hAnsi="Cambria"/>
          <w:i/>
          <w:spacing w:val="-3"/>
          <w:sz w:val="16"/>
        </w:rPr>
        <w:t>En caso de que sea firme y vincula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>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>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incumplimiento ha quedado establecido por medios distintos de una resolución judicial o administrati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16"/>
        </w:rPr>
        <w:t>(En caso de haberse establecido por resolución judicial o administrativ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En caso de que sea firme y vincula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eastAsia="Cambria" w:cs="Cambria" w:ascii="Cambria" w:hAnsi="Cambria"/>
          <w:b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spacing w:val="-3"/>
          <w:sz w:val="20"/>
        </w:rPr>
        <w:t>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  <w:r>
        <w:rPr>
          <w:rFonts w:cs="Arial" w:ascii="Cambria" w:hAnsi="Cambria"/>
          <w:i/>
          <w:spacing w:val="-3"/>
          <w:sz w:val="16"/>
        </w:rPr>
        <w:t>(En caso de incumplimiento, se indicará lo sigui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4.- SOMETIMIENTO A FUERO NA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5.- MOTIVOS DE EXCLUSIÓN N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6.- PERTENENCIA A GRUPO EMPRESAR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</w:rPr>
      </w:pPr>
      <w:r>
        <w:rPr>
          <w:rFonts w:cs="Arial" w:ascii="Cambria" w:hAnsi="Cambria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</w:rPr>
      </w:pPr>
      <w:r>
        <w:rPr>
          <w:rFonts w:cs="Arial" w:ascii="Cambria" w:hAnsi="Cambria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 xml:space="preserve">2.7.- MEDIOS Y PLAZOS ADSCRITOS A LA REALIZACIÓN DE LOS TRABAJ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os medios que el licitador se compromete a adscribir a la realización de los trabajos y plazo para la realización de los trabaj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(Enumerar en caso de solicitarlo el plieg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16"/>
          <w:szCs w:val="16"/>
          <w:lang w:val="es-ES_tradnl"/>
        </w:rPr>
      </w:pPr>
      <w:r>
        <w:rPr>
          <w:rFonts w:cs="Arial" w:ascii="Cambria" w:hAnsi="Cambria"/>
          <w:i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left="567" w:hanging="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  <w:lang w:val="es-ES_tradnl"/>
        </w:rPr>
      </w:pPr>
      <w:r>
        <w:rPr>
          <w:rFonts w:cs="Arial" w:ascii="Cambria" w:hAnsi="Cambri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18"/>
          <w:szCs w:val="18"/>
          <w:u w:val="single"/>
        </w:rPr>
        <w:t>3.1. VOLUMEN DE NEGOCIO ANUAL ESPECÍFICO:</w:t>
      </w:r>
      <w:r>
        <w:rPr>
          <w:rFonts w:cs="DejaVuSans" w:ascii="DejaVuSans" w:hAnsi="DejaVuSans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El volumen de negocios del licitador al que represento, en actividades similares a las descritas en el anuncio pertinente y los pliegos de la contratación,  en las anualidades solicitadas, en el mismo ha sido 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276"/>
      </w:tblGrid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Anu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DejaVuSans" w:ascii="DejaVuSans" w:hAnsi="DejaVuSans"/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Volumen de negocio (En miles de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DejaVuSans" w:ascii="DejaVuSans" w:hAnsi="DejaVuSans"/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  <w:sz w:val="16"/>
          <w:szCs w:val="16"/>
        </w:rPr>
      </w:pPr>
      <w:r>
        <w:rPr>
          <w:rFonts w:cs="DejaVuSans" w:ascii="DejaVuSans" w:hAnsi="DejaVuSan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color w:val="000000"/>
          <w:spacing w:val="-3"/>
          <w:sz w:val="20"/>
          <w:szCs w:val="16"/>
        </w:rPr>
      </w:pPr>
      <w:r>
        <w:rPr>
          <w:rFonts w:cs="Arial" w:ascii="Cambria" w:hAnsi="Cambria"/>
          <w:color w:val="000000"/>
          <w:spacing w:val="-3"/>
          <w:sz w:val="20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autoSpaceDE w:val="false"/>
        <w:rPr>
          <w:rFonts w:ascii="DejaVuSans-Bold" w:hAnsi="DejaVuSans-Bold" w:cs="DejaVuSans-Bold"/>
          <w:bCs/>
          <w:spacing w:val="-3"/>
          <w:sz w:val="16"/>
          <w:szCs w:val="16"/>
        </w:rPr>
      </w:pPr>
      <w:r>
        <w:rPr>
          <w:rFonts w:cs="DejaVuSans-Bold" w:ascii="DejaVuSans-Bold" w:hAnsi="DejaVuSans-Bold"/>
          <w:bCs/>
          <w:spacing w:val="-3"/>
          <w:sz w:val="16"/>
          <w:szCs w:val="16"/>
        </w:rPr>
      </w:r>
    </w:p>
    <w:p>
      <w:pPr>
        <w:pStyle w:val="Normal"/>
        <w:autoSpaceDE w:val="false"/>
        <w:rPr>
          <w:rFonts w:ascii="DejaVuSans-Bold" w:hAnsi="DejaVuSans-Bold" w:cs="DejaVuSans-Bold"/>
          <w:bCs/>
          <w:sz w:val="16"/>
          <w:szCs w:val="16"/>
        </w:rPr>
      </w:pPr>
      <w:r>
        <w:rPr>
          <w:rFonts w:cs="DejaVuSans-Bold" w:ascii="DejaVuSans-Bold" w:hAnsi="DejaVuSans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 xml:space="preserve">4.1.- REALIZACIÓN DE SUMINISTROS DEL MISMO CP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Durante los últimos tres años, el licitador ha realizado los siguientes suministros similares relativos al mismo  c</w:t>
      </w:r>
      <w:r>
        <w:rPr>
          <w:rFonts w:cs="Arial" w:ascii="Cambria" w:hAnsi="Cambria"/>
          <w:spacing w:val="-3"/>
          <w:sz w:val="20"/>
          <w:lang w:val="es-ES_tradnl"/>
        </w:rPr>
        <w:t xml:space="preserve">ódigo CPV: </w:t>
      </w:r>
      <w:r>
        <w:rPr>
          <w:rFonts w:cs="Arial" w:ascii="Cambria" w:hAnsi="Cambria"/>
          <w:spacing w:val="-3"/>
          <w:sz w:val="20"/>
          <w:szCs w:val="20"/>
          <w:lang w:val="es-ES_tradnl"/>
        </w:rPr>
        <w:t xml:space="preserve">43300000 </w:t>
      </w:r>
      <w:r>
        <w:rPr>
          <w:rFonts w:cs="Arial" w:ascii="Cambria" w:hAnsi="Cambria"/>
          <w:spacing w:val="-3"/>
          <w:sz w:val="20"/>
          <w:lang w:val="es-ES_tradnl"/>
        </w:rPr>
        <w:t xml:space="preserve"> </w:t>
      </w:r>
      <w:r>
        <w:rPr>
          <w:rFonts w:cs="Arial" w:ascii="Cambria" w:hAnsi="Cambria"/>
          <w:spacing w:val="-3"/>
          <w:sz w:val="20"/>
          <w:szCs w:val="20"/>
          <w:lang w:val="es-ES_tradnl"/>
        </w:rPr>
        <w:t>Maquinaria y equipo de construcción</w:t>
      </w:r>
      <w:r>
        <w:rPr/>
        <w:t xml:space="preserve"> ejecutados en los últimos tres años cuyo importe anual acumulado en el año de mayor ejecución no sea menos del 70% de la anualidad media del contrato, en el que se indique la fecha de suministro, el importe y el destinatari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sumin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b/>
                <w:b/>
                <w:i/>
                <w:i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  <w:sz w:val="26"/>
          <w:szCs w:val="26"/>
        </w:rPr>
      </w:pPr>
      <w:r>
        <w:rPr>
          <w:rFonts w:cs="DejaVuSans" w:ascii="DejaVuSans" w:hAnsi="DejaVuSan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eastAsia="BatangChe" w:cs="Arial" w:ascii="Cambria" w:hAnsi="Cambria"/>
          <w:spacing w:val="-3"/>
          <w:sz w:val="20"/>
          <w:bdr w:val="single" w:sz="4" w:space="0" w:color="000000"/>
        </w:rPr>
        <w:t>SI / NO</w:t>
      </w:r>
      <w:r>
        <w:rPr>
          <w:rFonts w:eastAsia="BatangChe"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 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 xml:space="preserve">4.2.- CERTIFICADOS EXPEDIDOS POR INSTITUTOS DE CONTROL DE CALIDA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caso de serle solicitado el licitador presentará los certificados expedidos por institutos o servicios oficiales encargados del control de calidad, de competencia reconocida, que acrediten la conformidad de los productos perfectamente detallada mediante referencias a las especificaciones o normas técnicas, o presentará los siguientes medios de prueba, conforme a lo establecido en el anuncio de licitación o los plieg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(Detallar en caso de no disponer de la norma solicitada)</w:t>
      </w:r>
    </w:p>
    <w:p>
      <w:pPr>
        <w:pStyle w:val="Normal"/>
        <w:autoSpaceDE w:val="false"/>
        <w:rPr>
          <w:rFonts w:ascii="DejaVuSans" w:hAnsi="DejaVuSans" w:cs="DejaVuSans"/>
          <w:i/>
          <w:i/>
          <w:color w:val="000000"/>
          <w:spacing w:val="-3"/>
          <w:sz w:val="16"/>
          <w:szCs w:val="16"/>
        </w:rPr>
      </w:pPr>
      <w:r>
        <w:rPr>
          <w:rFonts w:cs="DejaVuSans" w:ascii="DejaVuSans" w:hAnsi="DejaVuSans"/>
          <w:i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jc w:val="right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ind w:right="-46" w:hanging="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ind w:right="-4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ind w:right="-4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Sr. Presidente de la Mesa Central de Contratación de la</w:t>
      </w:r>
      <w:r>
        <w:rPr>
          <w:rFonts w:cs="Arial" w:ascii="Cambria" w:hAnsi="Cambria"/>
          <w:i/>
          <w:spacing w:val="-3"/>
          <w:sz w:val="20"/>
        </w:rPr>
        <w:t xml:space="preserve"> Empresa de Transformación Agraria, S.A., S.M.E., M.P.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pacing w:val="-3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pacing w:val="-3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yellow"/>
          <w:u w:val="single"/>
          <w:lang w:eastAsia="en-US"/>
        </w:rPr>
        <w:t>Nota: se firmarán todas y cada una de las hojas en que el licitador cumplimente datos referentes a la licitación, los medios electrónicos de comprobación consignados deberán ser de libre acceso y gratui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eastAsia="Calibri" w:cs="Arial"/>
          <w:b/>
          <w:b/>
          <w:i/>
          <w:i/>
          <w:sz w:val="20"/>
          <w:szCs w:val="20"/>
          <w:u w:val="single"/>
          <w:lang w:val="es-ES_tradnl"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z w:val="20"/>
          <w:szCs w:val="20"/>
          <w:lang w:val="es-ES_tradnl"/>
        </w:rPr>
      </w:pPr>
      <w:r>
        <w:rPr>
          <w:rFonts w:cs="Arial" w:ascii="Cambria" w:hAnsi="Cambria"/>
          <w:i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10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DejaVuSans">
    <w:charset w:val="00"/>
    <w:family w:val="auto"/>
    <w:pitch w:val="default"/>
  </w:font>
  <w:font w:name="DejaVuSan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8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8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5767070</wp:posOffset>
          </wp:positionH>
          <wp:positionV relativeFrom="page">
            <wp:posOffset>10076815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6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2:00Z</dcterms:created>
  <dc:creator/>
  <dc:description/>
  <cp:keywords/>
  <dc:language>en-US</dc:language>
  <cp:lastModifiedBy/>
  <dcterms:modified xsi:type="dcterms:W3CDTF">2019-05-28T12:23:00Z</dcterms:modified>
  <cp:revision>1</cp:revision>
  <dc:subject/>
  <dc:title/>
</cp:coreProperties>
</file>